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tabs>
          <w:tab w:val="clear" w:pos="708"/>
          <w:tab w:val="left" w:pos="7655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                    «___» _______ 2024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,  действующего на основании __________, с одной стороны, и _____, именуемый (-ая, -ое) в дальнейшем «Покупатель», с другой стороны, именуемые в дальнейшем «Стороны», руководствуясь постановлением администрации Находкинского городского округа </w:t>
      </w:r>
      <w:r>
        <w:rPr/>
        <w:t xml:space="preserve">от 26.06.2024г. № 1513 </w:t>
      </w:r>
      <w:r>
        <w:rPr>
          <w:szCs w:val="24"/>
        </w:rPr>
        <w:t>на основании протокола об итогах аукциона от _____ № _____, заключили настоящий Договор о нижеследующем: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1. ПРЕДМЕТ ДОГОВОРА</w:t>
      </w:r>
    </w:p>
    <w:p>
      <w:pPr>
        <w:pStyle w:val="31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: </w:t>
      </w:r>
      <w:r>
        <w:rPr>
          <w:b/>
          <w:szCs w:val="24"/>
        </w:rPr>
        <w:t>объект незавершенного строительства, степень готовности 4%,</w:t>
      </w:r>
      <w:r>
        <w:rPr>
          <w:szCs w:val="24"/>
        </w:rPr>
        <w:t xml:space="preserve"> площадь застройки 1491,7 кв.м, кадастровый номер: 25:31:010211:10584,  расположенное по адресу: </w:t>
      </w:r>
      <w:r>
        <w:rPr>
          <w:b/>
          <w:szCs w:val="24"/>
        </w:rPr>
        <w:t xml:space="preserve">Приморский край, г. Находка, ул. Школьная, 19, в 75 м к северо-западу от здания </w:t>
      </w:r>
      <w:r>
        <w:rPr>
          <w:szCs w:val="24"/>
        </w:rPr>
        <w:t xml:space="preserve">(далее – объект). 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color w:val="000000"/>
          <w:szCs w:val="24"/>
        </w:rPr>
        <w:t>с земельным участком</w:t>
      </w:r>
      <w:r>
        <w:rPr>
          <w:szCs w:val="24"/>
        </w:rPr>
        <w:t xml:space="preserve"> из земель населенных пунктов, общей площадью 3627  кв.м, с кадастровым номером: 25:31:010211:10194, вид разрешенного использования: деловое управление (4.1), общественное питание (4.6), местоположение установлено относительно ориентира, расположенного за пределами участка. 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Cs w:val="24"/>
        </w:rPr>
      </w:pPr>
      <w:r>
        <w:rPr>
          <w:szCs w:val="24"/>
        </w:rPr>
        <w:t xml:space="preserve">Ориентир здания: участок находится примерно в 75 м, по направлению на северо-запад от ориентира. </w:t>
      </w:r>
      <w:r>
        <w:rPr>
          <w:b/>
          <w:szCs w:val="24"/>
        </w:rPr>
        <w:t>Почтовый адрес ориентира: Приморский край, г. Находка, ул. Школьная, 19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</w:rPr>
        <w:tab/>
      </w:r>
      <w:r>
        <w:rPr>
          <w:b/>
          <w:szCs w:val="24"/>
        </w:rPr>
        <w:t xml:space="preserve">Особые условия: </w:t>
      </w:r>
      <w:r>
        <w:rPr>
          <w:szCs w:val="24"/>
        </w:rPr>
        <w:t>в границах рекомендуемой санитарно-защитной зоне гаражей. Доступ к земельному участку с кадастровым номером  25:31:010211:10194 возможен через территорию определенную ППиМ (постановление об утверждении от 26.10.2020 № 1132) как публичный сервитут под проход и проезд через ГСК «Солнечный».</w:t>
      </w:r>
    </w:p>
    <w:p>
      <w:pPr>
        <w:pStyle w:val="31"/>
        <w:spacing w:before="0" w:after="0"/>
        <w:ind w:left="0" w:firstLine="567"/>
        <w:jc w:val="both"/>
        <w:rPr>
          <w:sz w:val="22"/>
          <w:szCs w:val="22"/>
        </w:rPr>
      </w:pPr>
      <w:r>
        <w:rPr>
          <w:szCs w:val="24"/>
        </w:rPr>
        <w:t xml:space="preserve">1.2. Объект 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27.06.2012г. № 25-25-18/029/2012-309. </w:t>
      </w:r>
    </w:p>
    <w:p>
      <w:pPr>
        <w:pStyle w:val="Style15"/>
        <w:jc w:val="both"/>
        <w:rPr/>
      </w:pPr>
      <w:r>
        <w:rPr>
          <w:szCs w:val="24"/>
        </w:rPr>
        <w:t>1.3. Данные, определяющие площадь и расположение объекта указаны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неотъемлемой частью настоящего Договора.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Cs w:val="24"/>
        </w:rPr>
        <w:t xml:space="preserve">1.4. Объект незавершенного строительства  на момент продажи свободно: не продано, не заложено, в споре, под запрещением (арестом) не состоит. 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5"/>
        <w:jc w:val="both"/>
        <w:rPr/>
      </w:pPr>
      <w:r>
        <w:rPr>
          <w:szCs w:val="24"/>
        </w:rPr>
        <w:t xml:space="preserve">2.1. Цена объекта незавершенного строительства  по настоящему договору составляет _____ __________________рублей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2. Покупатель оплачивает стоимость приобретаемого объекта на счет Продавца: </w:t>
      </w:r>
      <w:r>
        <w:rPr>
          <w:bCs/>
        </w:rPr>
        <w:t xml:space="preserve">Получатель: УФК по Приморскому краю (финансовое управление администрации Находкинского городского округа), ИНН 2508113047, КПП 250801001, единый казначейский счет: 40102810545370000012, казначейский счет: 03100643000000012000, Дальневосточное ГУ банка России//УФК по Приморскому краю, г. Владивосток, БИК Банка: 010507002, Код ОКТМО: 05714000, КБК: 992 1 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 Оплата по договору купли-продажи от «___»____20__ г. № ___» (недвижимое имущество),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>2.4. Сумма задатка в размере 1 192 800,00 (один миллион сто девяносто две тысячи восемьсот) рублей 00 копеек, внесенная Покупателем, засчитывается в сумму платежа за объект незавершенного строительств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5. Моментом надлежащего исполнения Покупателем обязанности по уплате цены объекта является дата поступления полной оплаты цены за объект незавершенного строительства  на счет Продавца в соответствии с условиями настоящего Договора.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3. ПОРЯДОК  ПЕРЕДАЧИ  НЕДВИЖИМОГО ИМУЩЕСТВА</w:t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объекта незавершенного строительства  Продавцом и принятие его Покупателем осуществляется по подписываемому Сторонами передаточному акту не позднее чем через десять дней с даты полной оплаты цены объекта незавершенного строительства 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объект незавершенного строительства 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3. Покупатель не вправе распоряжаться объектом незавершенного строительства 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/>
          <w:kern w:val="2"/>
          <w:lang w:bidi="hi-IN"/>
        </w:rPr>
        <w:t xml:space="preserve">3.5. Передача </w:t>
      </w:r>
      <w:r>
        <w:rPr>
          <w:szCs w:val="24"/>
        </w:rPr>
        <w:t xml:space="preserve">объекта незавершенного строительства  </w:t>
      </w:r>
      <w:r>
        <w:rPr>
          <w:rFonts w:cs="Liberation Serif;Times New Roman"/>
          <w:kern w:val="2"/>
          <w:lang w:bidi="hi-IN"/>
        </w:rPr>
        <w:t>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4. ОБЯЗАННОСТИ 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/>
      </w:pPr>
      <w:r>
        <w:rPr>
          <w:szCs w:val="24"/>
        </w:rPr>
        <w:t xml:space="preserve">4.1.1. Передать Покупателю объект в порядке и сроки, установленные настоящим Договором.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объект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объекта незавершенного строительства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/>
      </w:pPr>
      <w:r>
        <w:rPr>
          <w:szCs w:val="24"/>
        </w:rPr>
        <w:t>4.2.2. Принять у Продавца объект незавершенного строительства  в порядке и сроки, установленные настоящим Договором.</w:t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Cs w:val="24"/>
        </w:rPr>
        <w:t>4.2.3. Не производить отчуждение объекта незавершенного строительства до государственной регистрации перехода прав собственности в соответствии с п.3.2. настоящего Договора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Cs w:val="24"/>
        </w:rPr>
        <w:t>4.2.4 Риск случайной гибели или случайного повреждения объекта переходит к Покупателю с момента принятия объекта незавершенного строительства  по передаточному акту.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outlineLvl w:val="0"/>
        <w:rPr>
          <w:szCs w:val="24"/>
        </w:rPr>
      </w:pPr>
      <w:r>
        <w:rPr>
          <w:szCs w:val="24"/>
        </w:rPr>
        <w:t>5. ОТВЕТСТВЕННОСТЬ  СТОРОН</w:t>
      </w:r>
    </w:p>
    <w:p>
      <w:pPr>
        <w:pStyle w:val="Style15"/>
        <w:jc w:val="both"/>
        <w:rPr/>
      </w:pPr>
      <w:r>
        <w:rPr>
          <w:szCs w:val="24"/>
        </w:rPr>
        <w:t>5.1. За просрочку платежа за объект незавершенного строительства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6.  РАСТОРЖЕНИЕ 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ый  объект незавершенного строитель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АДРЕСА, РЕКВИЗИТЫ И ПОДПИСИ СТОРОН:</w:t>
      </w:r>
    </w:p>
    <w:tbl>
      <w:tblPr>
        <w:tblW w:w="961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61"/>
      </w:tblGrid>
      <w:tr>
        <w:trPr>
          <w:trHeight w:val="1131" w:hRule="atLeast"/>
        </w:trPr>
        <w:tc>
          <w:tcPr>
            <w:tcW w:w="4651" w:type="dxa"/>
            <w:tcBorders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Находкин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городского округ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</w:t>
            </w:r>
            <w:r>
              <w:rPr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jc w:val="center"/>
        <w:rPr>
          <w:szCs w:val="24"/>
        </w:rPr>
      </w:pPr>
      <w:r>
        <w:rPr>
          <w:bCs/>
        </w:rPr>
        <w:t>________________________</w:t>
      </w:r>
    </w:p>
    <w:p>
      <w:pPr>
        <w:pStyle w:val="31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3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29:00Z</dcterms:created>
  <dc:creator>Павлей Г.В.</dc:creator>
  <dc:description/>
  <cp:keywords/>
  <dc:language>en-US</dc:language>
  <cp:lastModifiedBy>Ржевская Мария Александровна</cp:lastModifiedBy>
  <cp:lastPrinted>2020-04-28T16:53:00Z</cp:lastPrinted>
  <dcterms:modified xsi:type="dcterms:W3CDTF">2024-07-01T23:55:00Z</dcterms:modified>
  <cp:revision>47</cp:revision>
  <dc:subject>Договор приватизации</dc:subject>
  <dc:title>Договор продажи Машинная, 28</dc:title>
</cp:coreProperties>
</file>