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общей площадью 12,6 кв.м, кадастровый номер 25:31:010210:3302, этажность: 2 этаж, назначение: жилое помещение, расположенное по адресу: </w:t>
      </w:r>
      <w:r>
        <w:rPr>
          <w:b/>
        </w:rPr>
        <w:t>Приморский край, г. Находка,  ул. Седова, д.13, кв. 41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2.11.2021  № 25:31:010210:3302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20 000,00 (двадцать тысяч) рублей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83</cp:revision>
  <dc:subject>Договор приватизации</dc:subject>
  <dc:title>Договор продажи Машинная, 28</dc:title>
</cp:coreProperties>
</file>