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7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rStyle w:val="Eselcodeterm"/>
          <w:bCs/>
          <w:sz w:val="18"/>
          <w:szCs w:val="18"/>
        </w:rPr>
        <w:t>SBR012-2407040010.2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№ в ГИС Торги </w:t>
      </w:r>
      <w:r>
        <w:rPr>
          <w:rStyle w:val="Oosspan"/>
          <w:sz w:val="18"/>
          <w:szCs w:val="18"/>
        </w:rPr>
        <w:t>21000010280000000330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. Находка</w:t>
        <w:tab/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Шест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6.08.2024 в 12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6.08.2024 в 12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И.С. Кульпин, К.В. Майер 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06.08.2024 в 10 часов 00 минут по местному времени (06.08.2024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06.08.2024 в 10 часов 13 минут по местному времени (06.08.</w:t>
      </w:r>
      <w:r>
        <w:rPr>
          <w:sz w:val="18"/>
          <w:szCs w:val="18"/>
          <w:shd w:fill="FFFFFF" w:val="clear"/>
        </w:rPr>
        <w:t>2024 в 03:13:47 МСК</w:t>
      </w:r>
      <w:r>
        <w:rPr>
          <w:sz w:val="18"/>
          <w:szCs w:val="18"/>
        </w:rPr>
        <w:t>)</w:t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2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Предмет аукцион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yle14"/>
          <w:sz w:val="18"/>
          <w:szCs w:val="18"/>
        </w:rPr>
        <w:t xml:space="preserve">Российская Федерация, Приморский край, Находкинский городской округ, г. Находка,   в 595 метрах  на юго-восток от здания по улице Шоссейной, земельный участок 142, строение 6, </w:t>
      </w:r>
      <w:r>
        <w:rPr>
          <w:sz w:val="18"/>
          <w:szCs w:val="18"/>
        </w:rPr>
        <w:t xml:space="preserve">площадью 37123 кв.м, кадастровый номер 25:31:010407:3963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специальная деятельность (12.2.)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>строительство объекта капитального строительства по сбору и переработке строительных отх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37123 кв.м., расположенный в зоне подтопления территорий, прилегающих к зоне затопления, прилегающей к р. Партизанская в г. Находка Приморского края при глубине залегания грунтовых вод от 0,3 – 0,7 м. до 1,2 – 2,0 м. от поверхности (территория умеренного подтопления); на часть земельного участка площадью 44 кв.м., расположенную в охранной зоне ВЛ 110 кВ. «Голубовка – Восточная тяговая»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9.06.2024 № 1451 «О проведении электронного аукциона на право заключения договора аренды земельного участка с кадастровым номером 25:31:010407:3963, расположенного в границах Находкинского городского округа, с видом разрешенного использования: специальная деятельность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12.2.)</w:t>
      </w:r>
      <w:r>
        <w:rPr>
          <w:sz w:val="18"/>
          <w:szCs w:val="18"/>
        </w:rPr>
        <w:t xml:space="preserve">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104 месяц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624 009,26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8 720,28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 124 801,85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8</w:t>
      </w:r>
    </w:p>
    <w:tbl>
      <w:tblPr>
        <w:tblW w:w="6379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961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ЭКОТРАНС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</w:tbl>
    <w:p>
      <w:pPr>
        <w:pStyle w:val="Normal"/>
        <w:widowControl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2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2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820"/>
        <w:gridCol w:w="1701"/>
        <w:gridCol w:w="1275"/>
        <w:gridCol w:w="1701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КОТР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3:03: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49.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3:00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29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КОТРАНС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3:03: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49.82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60"/>
        <w:gridCol w:w="239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3:00: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29.5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признать победителем аукциона участника аукциона о</w:t>
      </w:r>
      <w:r>
        <w:rPr>
          <w:sz w:val="18"/>
          <w:szCs w:val="18"/>
        </w:rPr>
        <w:t xml:space="preserve">бщество с ограниченной ответственностью «ЭКОТРАНС» </w:t>
      </w:r>
      <w:r>
        <w:rPr>
          <w:sz w:val="18"/>
          <w:szCs w:val="18"/>
        </w:rPr>
        <w:t xml:space="preserve">(номер        заявки </w:t>
      </w:r>
      <w:r>
        <w:rPr>
          <w:sz w:val="18"/>
          <w:szCs w:val="18"/>
        </w:rPr>
        <w:t>1277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661 449,82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К.В. Майер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7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08-06T02:22:00Z</dcterms:modified>
  <cp:revision>5</cp:revision>
  <dc:subject/>
  <dc:title>"УТВЕРЖДАЮ"</dc:title>
</cp:coreProperties>
</file>