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19.07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8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2 от 19.07.202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и внесению изменений                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03.06.2011 № 894 «Об утверждении документации по планировке территории» (в редакции постановлений администрации Находкинского городского округа от 20.08.2019 № 1370, от 17.10.2019 № 1702), от 26.09.2012 № 1623 «Об утверждении документации по планировке территории» (в редакции постановления администрации Находкинского городского округа от 17.10.2019 № 1702), в части территории, ограниченной улицей Комсомольской и Почтовым переулком в городе Находке,         в составе проекта планировки территории и проекта межевания территории (далее – Документац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чания поступили от Буниной З.А., проживающей по пер. Почтовому, 12 – строительство многоквартирного жилого дома приведет к ухудшению существующей дорожной, социальной и коммунальной инфраструктуры данного района, что соответственно ухудшит условия проживания граждан в прилегающих жилых домах. В связи с нехваткой парковочных мест около существующих жилых домов граждане пользуются автостоянкой на рассматриваемом земельном участке, строительство многоэтажного дома  усложнит ситуацию с парковочными мес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чания поступили от Ефремовой И.В., проживающей по пер. Почтовому, 11 – существующей автостоянкой пользуются многие жильцы расположенных рядом домов по причине нехватки парковочных мест около дом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замечаний и предложения от иных участников публичных слуша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чания поступили от Утикеевой А.Т., проживающей по пр-кту Северному, 36 – указанная в Документации парковка, которой предлагается воспользоваться жителям данного микрорайона, переполнена, что не позволит решить проблему с парковочными местами в границах подготовки Документ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чания поступили от Мильченко А.И., Евстратова В.Н, депутатов Думы Находкинского городского округа – против строительства многоэтажного жилого дома, так как это ухудшит условия проживания граждан в прилегающих жилых дом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мечания поступили от члена Комиссии Леонтьевой Н.В. – в Документации убрать проезд со стороны существующего дома и обеспечить количество парковочных мест в границах подготовки Документации согласно нормативных треб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чания поступили от члена Комиссии Кульпина С.А. – в Документации расчет парковочных мест выполнить согласно норматив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мечания поступили от Бурбо Т.В., главного специалиста отдела планировки территории МКУ «Находка ДАГИЗ» - представленные технические условия на присоединение к сетям электроснабжения выданы на объект - «здание -автостоянка», а не для многоквартирного жилого дома. Для дома предоставленной мощности недостато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Предложение поступило от Круглицкого И.А., члена Совета по малому и среднему предпринимательству при главе  Находкинского городского округа – поддерживаю строительство многоквартирного жилого дома, предлагаю рассмотреть данный проект как перспективны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 в целях исключения, при строительстве нового многоэтажного жилого дома, ухудшения условий проживания граждан в расположенных рядом жилых домах. Поступившее предложение целесообразно учесть при устранении поступивших замеч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Учесть в Документации замечания, поступившие в ходе публичных слушани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7-22T09:33:00Z</cp:lastPrinted>
  <dcterms:modified xsi:type="dcterms:W3CDTF">2024-08-06T23:06:00Z</dcterms:modified>
  <cp:revision>4</cp:revision>
  <dc:subject/>
  <dc:title/>
</cp:coreProperties>
</file>