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9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7040007.1, </w:t>
      </w:r>
      <w:r>
        <w:rPr>
          <w:sz w:val="18"/>
          <w:szCs w:val="18"/>
        </w:rPr>
        <w:t>№ в ГИС Торги 21000010280000000329)</w:t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г. Находка</w:t>
        <w:tab/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Восьм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8.08.2024 в 09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8.08.2024 в 09 часов 4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И.С. Кульпин, К.В. Майер 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06.08.2024 в 10 часов 00 минут по местному времени (06.08.2024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07.08.2024 в 19 часов 49 минут по местному времени (</w:t>
      </w:r>
      <w:r>
        <w:rPr>
          <w:sz w:val="18"/>
          <w:szCs w:val="18"/>
          <w:shd w:fill="FFFFFF" w:val="clear"/>
        </w:rPr>
        <w:t>07.08.2024 в 12:49:38 МСК</w:t>
      </w:r>
      <w:r>
        <w:rPr>
          <w:sz w:val="18"/>
          <w:szCs w:val="18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yle14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</w:t>
      </w:r>
      <w:r>
        <w:rPr>
          <w:sz w:val="18"/>
          <w:szCs w:val="18"/>
        </w:rPr>
        <w:t xml:space="preserve">из земель населенных пунктов с местоположением: </w:t>
      </w:r>
      <w:r>
        <w:rPr>
          <w:rStyle w:val="StrongEmphasis"/>
          <w:sz w:val="18"/>
          <w:szCs w:val="18"/>
        </w:rPr>
        <w:t>Российская Федерация, Приморский край, Находкинский городской округ, г. Находк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улица Садовая, земельный участок 20</w:t>
      </w:r>
      <w:r>
        <w:rPr>
          <w:sz w:val="18"/>
          <w:szCs w:val="18"/>
        </w:rPr>
        <w:t xml:space="preserve">, площадью 857 кв.м, кадастровый номер </w:t>
      </w:r>
      <w:r>
        <w:rPr>
          <w:b/>
          <w:sz w:val="18"/>
          <w:szCs w:val="18"/>
        </w:rPr>
        <w:t>25:31:010402:3982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для индивидуального жилищного строительства (2.1.)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>ограничения прав на весь земельный участок площадью 857 кв.м., расположенный в санитарно-защитной полосе водовода; на части земельного участка площадью 50 кв.м., расположенную в охранной зоне линии связи; площадью 146 кв.м., расположенную в охранной зоне дренажной канавы.</w:t>
      </w:r>
    </w:p>
    <w:p>
      <w:pPr>
        <w:pStyle w:val="Style18"/>
        <w:spacing w:before="0" w:after="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акже в границах земельного участка расположен объект недвижимости: сооружение (ЛЭП 0,4кВ) протяженностью 1703 м. с кадастровым номером 25:31:000000:8310, принадлежащее на праве собственности ООО «ТЭСК», дата регистрации права 17.11.2023 № 25:31:000000:8310-25/064/2023-1, от которого установлено ограничение площадью 90 кв.м. - в охранной зоне ВЛ 0,4 кВ. 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Решение о проведении аукциона: П</w:t>
      </w:r>
      <w:r>
        <w:rPr>
          <w:sz w:val="18"/>
          <w:szCs w:val="18"/>
        </w:rPr>
        <w:t>остановление администрации Находкинского городского округа от 20.06.2024       № 1478 «О проведении электронного аукциона на право заключения договора аренды земельного участка с кадастровым номером 25:31:010402:3982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7 950,32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238,51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1 590,06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7</w:t>
      </w:r>
    </w:p>
    <w:tbl>
      <w:tblPr>
        <w:tblW w:w="581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394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кин Дмитрий Михайл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Дмитри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ев Евгений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ая Галина Владимировна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3326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10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ев Евгени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Дмитри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 12:39: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34.5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ая Гал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 12:38: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6.0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кин Дмитрий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18:03: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75.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17:03: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3.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16:14: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41.5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13:03: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58.7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9:16: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0.5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5:30: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86.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3:08:4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8.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3:03:5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5.4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50"/>
        <w:gridCol w:w="240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Дмитрий Александрови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 12:39: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234.58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60"/>
        <w:gridCol w:w="239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ая Галина Владими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 12:38: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996.0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 xml:space="preserve">Садовникова Дмитрия Александровича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8437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801 234,58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К.В. Майер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08-08T00:03:00Z</dcterms:modified>
  <cp:revision>3</cp:revision>
  <dc:subject/>
  <dc:title>"УТВЕРЖДАЮ"</dc:title>
</cp:coreProperties>
</file>