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___ _______  2024     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_________________ от____ №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помещение нежилое, общая площадь                      </w:t>
      </w:r>
      <w:r>
        <w:rPr>
          <w:b/>
          <w:sz w:val="23"/>
          <w:szCs w:val="23"/>
        </w:rPr>
        <w:t>9,6</w:t>
      </w:r>
      <w:r>
        <w:rPr>
          <w:sz w:val="23"/>
          <w:szCs w:val="23"/>
        </w:rPr>
        <w:t xml:space="preserve"> кв. м, этаж 1, </w:t>
      </w:r>
      <w:r>
        <w:rPr>
          <w:rFonts w:eastAsia="Calibri"/>
          <w:sz w:val="23"/>
          <w:szCs w:val="23"/>
        </w:rPr>
        <w:t>кадастровый номер 25:31:010205:5754</w:t>
      </w:r>
      <w:r>
        <w:rPr>
          <w:sz w:val="23"/>
          <w:szCs w:val="23"/>
        </w:rPr>
        <w:t xml:space="preserve">, расположенное по адресу: г. Находка, </w:t>
      </w:r>
      <w:r>
        <w:rPr>
          <w:b/>
          <w:sz w:val="23"/>
          <w:szCs w:val="23"/>
        </w:rPr>
        <w:t>ул. Арсеньева, д.14</w:t>
      </w:r>
      <w:r>
        <w:rPr>
          <w:sz w:val="23"/>
          <w:szCs w:val="23"/>
        </w:rPr>
        <w:t xml:space="preserve">,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 коммунальных услуг, услуг связи,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2.2. Расторгнуть договор по основаниям и в порядке, предусмотренным законом и настоящим договор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 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134" w:leader="none"/>
        </w:tabs>
        <w:ind w:left="0" w:right="28" w:firstLine="709"/>
        <w:jc w:val="both"/>
        <w:rPr/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ия Арендодател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сдавать имущество в субаренду третьим лицам без согласия Арендодателя, не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он его получил с учетом нормального зноса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2. В случае если ремонт, являющийся обязанностью Арендатора,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, в  связи  с  чем  заключить соответствующие договоры с ресурсоснабжающими, управляющей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 11105074040000120. В платежное поручение Арендатор включает следующее назначение платежа: код бюджетной классификации  85111105074040000120; ОКТМО 05714000; ТП; МС.__.20___; «№____»; «от____ 2024.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________  рублей ___ копеек без учета НДС. Степень износа  помещения, на основании отчета об оценке рыночной стоимости объекта право на заключение договора аренды (размер ежемесячной арендной платы) от 14.06.2024  № 275/06-24 составляет 60%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шением Думы Находкинского городского округа от 25.08.2021 № 907-НПА «О порядке предоставления льгот в сфере использования муниципального имущества Находкинского городского округа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первый год аренды  ежемесячная  арендная плата составляет 2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торой год аренды ежемесячная  арендная плата составляет  40%  размера арендной плат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третий год аренды ежемесячная  арендная плата составляет  6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четвертый  год аренды ежемесячная  арендная плата составляет 80%  размера арендной платы,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пятый год арендная плата составляет 100%  размера арендной платы.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. В платежное поручение Арендатор включает следующее назначение платежа: код бюджетной классификации 85111105074040000120; ОКТМО 05714000; ТП; МС.__.20___; «№ __»; «от____ 2024»; «Доходы от сдачи в аренду имущества, составляющего казну городских округов»; «местный бюджет»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БИК 010507002, код ОКТМО 05714000, КБК  851 11105074040000120. В платежное поручение Арендатор включает следующее назначение платежа: код бюджетной классификации 85111105074040000120; ОКТМО 05714000; ТП; МС.__.20___; «№ __»; «от____ 2024»; «Доходы от сдачи в аренду имущества, составляющего казну городских округов»; «местный бюджет». 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В случае сдачи Объекта в субаренду без согласия Арендодателя в нарушение п. 3.2.9 настоящего договора, Арендатор выплачивает Арендодателю штраф в размере 10 % от суммы годовой арендной платы и перечисляет Арендодателю всю сумму, полученную по договору субаренды. В случае, если оплата по данному договору субаренды ниже арендной платы, Арендатор выплачивает сумму арендной платы. При этом Арендатор не освобождается от арендных платежей по настоящему договору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(по  одному  для  каждой из сторон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  /                                   /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/                                 /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08:00Z</dcterms:created>
  <dc:creator>Добрый доктор Айболит</dc:creator>
  <dc:description/>
  <dc:language>en-US</dc:language>
  <cp:lastModifiedBy>Суравикина Светлана Андреевна</cp:lastModifiedBy>
  <cp:lastPrinted>2023-09-27T12:20:00Z</cp:lastPrinted>
  <dcterms:modified xsi:type="dcterms:W3CDTF">2024-07-11T23:08:00Z</dcterms:modified>
  <cp:revision>2</cp:revision>
  <dc:subject/>
  <dc:title>ДОГОВОР  АРЕНДЫ  N 67-03</dc:title>
</cp:coreProperties>
</file>