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             202__ 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 ______________от_______№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нежилое помещение в здании (жилой дом, лит.1) назначение: нежилое, общая площадь </w:t>
      </w:r>
      <w:r>
        <w:rPr>
          <w:b/>
          <w:sz w:val="23"/>
          <w:szCs w:val="23"/>
        </w:rPr>
        <w:t>76,3</w:t>
      </w:r>
      <w:r>
        <w:rPr>
          <w:sz w:val="23"/>
          <w:szCs w:val="23"/>
        </w:rPr>
        <w:t xml:space="preserve"> кв.м, этаж цокольный, кадастровый номер: 25:31:010:209:10138, расположенное по адресу: г. Находка, </w:t>
      </w:r>
      <w:r>
        <w:rPr>
          <w:b/>
          <w:sz w:val="23"/>
          <w:szCs w:val="23"/>
        </w:rPr>
        <w:t xml:space="preserve">ул. Заводская, 10 пом. </w:t>
      </w:r>
      <w:r>
        <w:rPr>
          <w:b/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 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он его получил с учетом нормального износа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/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 11105074040000120;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ТП; МС.__.20___; «№ ___»; «от __ .202_.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  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14.06.2024 № 280/06-24 составляет 70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4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третий год аренды ежемесячная  арендная плата составляет 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; В платежное поручение Арендатор включает следующее назначение платежа: код бюджетной классификации 85111105074040000120;ТП; МС.__.20___;  «№ ____»; «_____202_»; «обязательства по п. 5.3 Договора  № ___от _________202_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ТП; МС.__.20__;   «№ ____»; «от __ .202_.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/>
      </w:pPr>
      <w:r>
        <w:rPr>
          <w:sz w:val="23"/>
          <w:szCs w:val="23"/>
        </w:rPr>
        <w:t>6.2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/>
      </w:pPr>
      <w:r>
        <w:rPr>
          <w:sz w:val="23"/>
          <w:szCs w:val="23"/>
        </w:rPr>
        <w:t>6.3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по  одному  для  каждой из сторон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/>
            </w:pPr>
            <w:r>
              <w:rPr>
                <w:sz w:val="23"/>
                <w:szCs w:val="23"/>
              </w:rPr>
              <w:t xml:space="preserve">_______________/_________________/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 /________________/                                 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3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2-05-23T11:43:00Z</cp:lastPrinted>
  <dcterms:modified xsi:type="dcterms:W3CDTF">2024-08-07T01:38:00Z</dcterms:modified>
  <cp:revision>5</cp:revision>
  <dc:subject/>
  <dc:title>ДОГОВОР  АРЕНДЫ  N 67-03</dc:title>
</cp:coreProperties>
</file>