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" w:hanging="0"/>
        <w:jc w:val="right"/>
        <w:rPr>
          <w:sz w:val="28"/>
          <w:szCs w:val="28"/>
        </w:rPr>
      </w:pPr>
      <w:r>
        <w:rPr>
          <w:szCs w:val="24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Heading3"/>
        <w:ind w:right="28" w:hanging="0"/>
        <w:rPr>
          <w:sz w:val="23"/>
          <w:szCs w:val="23"/>
        </w:rPr>
      </w:pPr>
      <w:r>
        <w:rPr>
          <w:sz w:val="23"/>
          <w:szCs w:val="23"/>
        </w:rPr>
        <w:t>ДОГОВОР АРЕНДЫ №  _____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имущества, являющегося  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униципальной собственностью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  <w:t xml:space="preserve">г. Находка                                                                 </w:t>
        <w:tab/>
        <w:t xml:space="preserve">                                                                   2024 г.</w:t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 w:val="23"/>
          <w:szCs w:val="23"/>
        </w:rPr>
        <w:t>Муниципальное образование Находкинский городской округ</w:t>
      </w:r>
      <w:r>
        <w:rPr>
          <w:sz w:val="23"/>
          <w:szCs w:val="23"/>
        </w:rPr>
        <w:t>, именуемое в дальнейшем "Арендодатель", от имени которого действует администрация Находкинского городского округа, в лице _____________________________________________, действующего на основании_____________________________, и ___________________________________, именуемое в дальнейшем «Арендатор», в лице __________________________, действующего на основании  _____________________, именуемые в дальнейшем «Стороны», на основании протокола __________________________ заключили настоящий договор о нижеследующем.</w:t>
      </w:r>
    </w:p>
    <w:p>
      <w:pPr>
        <w:pStyle w:val="Normal"/>
        <w:widowControl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УСЛОВИЯ</w:t>
      </w:r>
    </w:p>
    <w:p>
      <w:pPr>
        <w:pStyle w:val="Normal"/>
        <w:widowControl/>
        <w:ind w:left="927" w:right="2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Арендодатель обязуется предоставить, а Арендатор принять во  временное  владение  и  пользование за плату муниципальное имущество  –  нежилое помещение в здании (лит.1), назначение: нежилое, общая площадь </w:t>
      </w:r>
      <w:r>
        <w:rPr>
          <w:b/>
          <w:sz w:val="23"/>
          <w:szCs w:val="23"/>
        </w:rPr>
        <w:t>31,6</w:t>
      </w:r>
      <w:r>
        <w:rPr>
          <w:sz w:val="23"/>
          <w:szCs w:val="23"/>
        </w:rPr>
        <w:t xml:space="preserve"> кв.м, этаж 2, </w:t>
      </w:r>
      <w:r>
        <w:rPr>
          <w:rFonts w:eastAsia="Calibri"/>
          <w:sz w:val="23"/>
          <w:szCs w:val="23"/>
        </w:rPr>
        <w:t>кадастровый номер 25:31:000000:3927</w:t>
      </w:r>
      <w:r>
        <w:rPr>
          <w:sz w:val="23"/>
          <w:szCs w:val="23"/>
        </w:rPr>
        <w:t xml:space="preserve">, расположенное по адресу: г. Находка, </w:t>
      </w:r>
      <w:r>
        <w:rPr>
          <w:b/>
          <w:sz w:val="23"/>
          <w:szCs w:val="23"/>
        </w:rPr>
        <w:t>ул. Астафьева, д. 5Б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пом.</w:t>
      </w:r>
      <w:r>
        <w:rPr>
          <w:b/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именуемое в дальнейшем Объект, назначение </w:t>
      </w:r>
      <w:r>
        <w:rPr>
          <w:b/>
          <w:sz w:val="23"/>
          <w:szCs w:val="23"/>
        </w:rPr>
        <w:t xml:space="preserve">– </w:t>
      </w:r>
      <w:r>
        <w:rPr>
          <w:sz w:val="23"/>
          <w:szCs w:val="23"/>
        </w:rPr>
        <w:t>оказание жилищно-коммунальных услуг, услуг связи,  торговли, бытового обслуживания, административное.</w:t>
      </w:r>
    </w:p>
    <w:p>
      <w:pPr>
        <w:pStyle w:val="Normal"/>
        <w:widowControl/>
        <w:ind w:right="28" w:firstLine="567"/>
        <w:jc w:val="both"/>
        <w:rPr/>
      </w:pPr>
      <w:r>
        <w:rPr>
          <w:sz w:val="23"/>
          <w:szCs w:val="23"/>
        </w:rPr>
        <w:t xml:space="preserve">1.2. Срок аренды  устанавливается </w:t>
      </w:r>
      <w:r>
        <w:rPr>
          <w:b/>
          <w:sz w:val="23"/>
          <w:szCs w:val="23"/>
        </w:rPr>
        <w:t>на пять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лет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с момента подписания настоящего договора. </w:t>
      </w:r>
    </w:p>
    <w:p>
      <w:pPr>
        <w:pStyle w:val="Normal"/>
        <w:widowControl/>
        <w:ind w:right="28" w:firstLine="540"/>
        <w:jc w:val="both"/>
        <w:rPr/>
      </w:pPr>
      <w:r>
        <w:rPr>
          <w:sz w:val="23"/>
          <w:szCs w:val="23"/>
        </w:rPr>
        <w:t>1.3.  Объект передается Арендатору по акту приема-передачи.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4. Сдача Объекта в аренду не влечет передачу права собственности на него.</w:t>
      </w:r>
    </w:p>
    <w:p>
      <w:pPr>
        <w:pStyle w:val="Normal"/>
        <w:widowControl/>
        <w:tabs>
          <w:tab w:val="clear" w:pos="720"/>
          <w:tab w:val="left" w:pos="9923" w:leader="none"/>
        </w:tabs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 СТОРОН</w:t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1</w:t>
      </w:r>
      <w:r>
        <w:rPr>
          <w:i/>
          <w:sz w:val="23"/>
          <w:szCs w:val="23"/>
        </w:rPr>
        <w:t xml:space="preserve">.  </w:t>
      </w:r>
      <w:r>
        <w:rPr>
          <w:sz w:val="23"/>
          <w:szCs w:val="23"/>
        </w:rPr>
        <w:t xml:space="preserve">Арендодатель имеет право: </w:t>
      </w:r>
    </w:p>
    <w:p>
      <w:pPr>
        <w:pStyle w:val="TextBody"/>
        <w:tabs>
          <w:tab w:val="clear" w:pos="720"/>
          <w:tab w:val="left" w:pos="708" w:leader="none"/>
          <w:tab w:val="left" w:pos="9923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1. Осуществлять проверки сохранности и использования по целевому назначению Объекта, переданного по настоящему договору, в любое время без предварительного уведомления Арендатор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2. Распоряжаться переданным Арендатору Объектом в порядке и пределах, определенных действующим  законодательств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/>
      </w:pPr>
      <w:r>
        <w:rPr>
          <w:sz w:val="23"/>
          <w:szCs w:val="23"/>
        </w:rPr>
        <w:t>2.1.3. Расторгнуть договор по основаниям и в порядке, предусмотренным законом и настоящим договоро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 Арендатор имеет право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1. Пользоваться переданным ему Объектом в соответствии с условиями настоящего договора и нормами действующего законодательств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2.2. Расторгнуть договор по основаниям и в порядке, предусмотренным законом и настоящим договор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ind w:left="927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одатель  обязуется: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На поступившие от Арендатора запросы или заявления по условиям исполнения настоящего договора давать официальный ответ в течение 30 дней со дня поступления запроса или заявления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3.1.2. Предоставить Арендатору возможность доступа в арендуемый Объект. 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3. Принять Объект от Арендатора  по акту приема-передачи при расторжении (прекращении) договора. Акт подписывается Арендодателем только после фактической  передачи Арендатором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4. Осуществлять  контроль за  использованием, содержанием Арендатором Объекта,  следить  за  его  сохранностью, за производством Арендатором капитального  и  текущего  ремонтов 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5. Направить заявление о государственной регистрации прав и прилагаемые к нему документы не позднее 5 рабочих дней с даты заключения договора в орган регистрации прав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язанности Арендатор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 Использовать объект по прямому назначению, указанному в п. 1.1 настоящего договора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2. Вносить арендную плату в порядке и в сроки, предусмотренные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1134" w:leader="none"/>
          <w:tab w:val="left" w:pos="1418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счет своих средств содержать Объект в полной исправности и состоянии, отвечающим санитарным, пожарным и иным нормам. Принимать меры по ликвидации ситуаций, ставящих под угрозу сохранность Объекта, его экологическое и санитарное состояние. Установить пожарную сигнализацию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за счет собственных средств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4. Немедленно извещать Арендодателя о всяком повреждении, аварии или ином событии, нанесшем (или грозящем нанести) Объекту ущерб и своевремен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5. Нести ответственность за вред, причиненный третьим лицам Объектом, переданным по настоящему договору, в соответствии с главой 59 Гражданского кодекса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6. Уплатить Арендодателю рыночную стоимость Объекта в случае его порчи, не подлежащей восстановлению. В случае повреждения объекта устранить эти повреждения, либо возместить Арендодателю ущерб нанесенный Объекту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производить  перепланировок и переустройств Объекта без письменного согласия Арендодател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134" w:leader="none"/>
        </w:tabs>
        <w:ind w:left="1098" w:right="28" w:hanging="3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оевременно за свой счет производить: 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кущий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питальный 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9. Не сдавать имущество в субаренду третьим лицам без согласия Арендодателя, не передавать свои права и обязанности по настоящему договору третьим лицам, в том числе заключать иные договоры, предусматривающие переход прав владения и (или) пользования в отношении имущества, вступать в сделки (также исполнять сделки) следствием которых является или может являться какое-либо обременение имущественных прав, предоставленных по настоящему договору, не вносить арендные права в залог.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0. В случае если Арендатор намерен вернуть Объект, то уведомить об этом Арендодателя за 60 дней до предстоящего освобождения Объек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/>
      </w:pPr>
      <w:r>
        <w:rPr>
          <w:sz w:val="23"/>
          <w:szCs w:val="23"/>
        </w:rPr>
        <w:t>3.2.11. При расторжении (прекращении) договора аренды немедленно освободить  Объект, указанный  в п. 1.1 настоящего договора, и передать его Арендодателю по акту приема – передачи  в течение 10 дней с даты прекращения (расторжения) договора, в том состоянии, в котором его получил с учетом нормального износа. В случае наличия любых неисправностей, вызванных действиями Арендатора, возместить Арендодателю причиненный ущерб в размере необходимого для восстановления Объекта 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2. В случае если ремонт, являющийся обязанностью Арендатора не был произведен, возместить Арендодателю стоимость такого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3. Заключить за свой счет договор страхования  Объекта, указанного в п. 1.1 настоящего договора, в соответствии с требованиями, предусмотренными в п.п. 4.1-4.2 настоящего договора.</w:t>
      </w:r>
    </w:p>
    <w:p>
      <w:pPr>
        <w:pStyle w:val="21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2.14.  Арендатор обязан, после передачи ему имущества по акту приема-передачи, своевременно и в полном объеме вносить  оплату  коммунальных услуг за имущество, указанное в п. 1.1,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 общего имущества в многоквартирном доме. Заключить договоры с ресурсоснабжающими, обслуживающими организациями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3.2.15. Арендатор обязан принимать меры по обеспечению доступности объекта лицами с ограниченными возможностями и другими маломобильными группами населения за свой счет. </w:t>
      </w:r>
    </w:p>
    <w:p>
      <w:pPr>
        <w:pStyle w:val="21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3. Произведенные Арендатором отделимые и неотделимые улучшения арендованного по настоящему договору Объекта, являются  собственностью Арендодателя. При расторжении договора аренды и передаче Объекта Арендодателю все улучшения должны быть зафиксированы в акте приема – передачи, подписанном сторонами. Арендатор не вправе требовать возмещение стоимости таких улучшений.</w:t>
      </w:r>
    </w:p>
    <w:p>
      <w:pPr>
        <w:pStyle w:val="21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ind w:left="720" w:right="28" w:hanging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РАХОВАНИЕ</w:t>
      </w:r>
    </w:p>
    <w:p>
      <w:pPr>
        <w:pStyle w:val="Normal"/>
        <w:ind w:left="51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Арендатор обязан заключить за свой счет  договор страхования Объекта, указанного в  п. 1.1 настоящего договора, по которому страховщиком будет выступать страховая компания, страхователем - Арендатор, выгодоприобретателем - Арендодатель, при условии, что страховая сумма вышеуказанного имущества будет равна  кадастровой   стоимости  этого имуществ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рендатор заключает договор страхования имущества в течение 30 (тридцати) дней с момента подписания настоящего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Если Арендатор не предоставит Арендодателю  в течение 10 (десяти) дней с момента заключения договора страхования доказательств того, что  Объект застрахован, Арендодатель вправе расторгнуть договор аренды досрочно либо отказаться от исполнения договора в установленном законом порядке.</w:t>
      </w:r>
    </w:p>
    <w:p>
      <w:pPr>
        <w:pStyle w:val="Normal"/>
        <w:ind w:right="28"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ТЕЖИ И РАСЧЕТЫ ПО ДОГОВОРУ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1. Арендная плата за указанное в р.1 п.1.1 настоящего договора имущество производится путем безналичного перечисления ежемесячно не позднее 5-го числа текущего месяца. Арендная плата должна поступить в указанный срок 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ИК 010507002, код ОКТМО 05714000, КБК  85111105074040000120; ТП; МС.__.20___; «№ ___»; «от __ 2024»; «Доходы от сдачи в аренду имущества, составляющего казну городских округов»; «местный бюджет». Размер ежемесячной арендной платы за Объект установлен по результатам проведения аукциона (протокол №___ от____) и  составляет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________  рублей ___ копеек без учета НДС. Степень износа  помещения, на основании отчета об оценке рыночной стоимости объекта право на заключение договора аренды (размер ежемесячной арендной платы) от 28.06.2024  № 281/06-24 составляет 65%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шением Думы Находкинского городского округа от 25.08.2021 № 907-НПА «О порядке предоставления льгот в сфере использования муниципального имущества Находкинского городского округа»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первый год аренды  ежемесячная  арендная плата составляет 2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 второй год аренды ежемесячная  арендная плата составляет 40%  размера арендной плат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третий год аренды ежемесячная  арендная плата составляет  6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четвертый  год аренды ежемесячная  арендная плата составляет 8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пятый год арендная плата составляет 100%  размера арендной платы.</w:t>
      </w:r>
    </w:p>
    <w:p>
      <w:pPr>
        <w:pStyle w:val="Style10"/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3"/>
          <w:szCs w:val="23"/>
        </w:rPr>
        <w:t>5.2. Арендатор является налоговым агентом. Арендатор  обязан уплатить в бюджет соответствующую сумму налога в соответствии со статьей 161 Налогового кодекса Российской Федерации.</w:t>
      </w:r>
    </w:p>
    <w:p>
      <w:pPr>
        <w:pStyle w:val="21"/>
        <w:ind w:right="-1" w:firstLine="567"/>
        <w:rPr/>
      </w:pPr>
      <w:r>
        <w:rPr>
          <w:i w:val="false"/>
          <w:sz w:val="23"/>
          <w:szCs w:val="23"/>
        </w:rPr>
        <w:t xml:space="preserve">5.3. Арендатор обязан перечислять средства на формирование фонда капитального ремонта мест общего пользования в многоквартирном доме Объекта, указанного в п.1.1. Договора,  ежегодно в срок до ________ в течение периода договорных отношений  сумму в размере установленного </w:t>
      </w:r>
      <w:r>
        <w:rPr>
          <w:i w:val="false"/>
          <w:sz w:val="23"/>
          <w:szCs w:val="23"/>
          <w:shd w:fill="FFFFFF" w:val="clear"/>
        </w:rPr>
        <w:t xml:space="preserve">минимального взноса за один квадратный метр общей площади объекта в текущем году </w:t>
      </w:r>
      <w:r>
        <w:rPr>
          <w:i w:val="false"/>
          <w:sz w:val="23"/>
          <w:szCs w:val="23"/>
        </w:rPr>
        <w:t xml:space="preserve">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i w:val="false"/>
          <w:sz w:val="23"/>
          <w:szCs w:val="23"/>
        </w:rPr>
        <w:t xml:space="preserve">// </w:t>
      </w:r>
      <w:r>
        <w:rPr>
          <w:i w:val="false"/>
          <w:sz w:val="23"/>
          <w:szCs w:val="23"/>
        </w:rPr>
        <w:t>УФК по Приморскому краю</w:t>
      </w:r>
      <w:r>
        <w:rPr>
          <w:b/>
          <w:i w:val="false"/>
          <w:sz w:val="23"/>
          <w:szCs w:val="23"/>
        </w:rPr>
        <w:t xml:space="preserve">, </w:t>
      </w:r>
      <w:r>
        <w:rPr>
          <w:i w:val="false"/>
          <w:sz w:val="23"/>
          <w:szCs w:val="23"/>
        </w:rPr>
        <w:t>г. Владивосток,</w:t>
      </w:r>
      <w:r>
        <w:rPr>
          <w:b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ТП; МС.__.20___;  «№ ____»; «_____2024»; «обязательства по п. 5.3 Договора  № ___от _________2024»; «местный бюджет»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3"/>
          <w:szCs w:val="23"/>
        </w:rPr>
        <w:t xml:space="preserve">5.4. Датой поступления арендного платежа считается дата поступления его на счет Арендодателя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. НЕУСТОЙКА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2" w:firstLine="540"/>
        <w:jc w:val="both"/>
        <w:rPr/>
      </w:pPr>
      <w:r>
        <w:rPr>
          <w:sz w:val="23"/>
          <w:szCs w:val="23"/>
        </w:rPr>
        <w:t xml:space="preserve">6.1. В случае невнесения арендатором платежей в сроки, установленные настоящим договором, он выплачивает Арендодателю неустойку в виде пени в размере 1/300 ставки рефинансирования за каждый день  просрочки  от   невнесенной  в  срок   арендной  платы.  Пеня  оплачивается  по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ОКТМО 05714000; ТП; МС.__.20__;   «№ ____»; «от __ .2024»;  «Доходы от сдачи в аренду имущества, составляющего казну городских округов, пени по договору»; «местный бюджет». 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 В случае сдачи Объекта в субаренду без согласия Арендодателя в нарушение п. 3.2.9 настоящего договора, Арендатор выплачивает Арендодателю штраф в размере 10 % от суммы годовой арендной платы и перечисляет Арендодателю всю сумму, полученную по договору субаренды. В случае, если оплата по данному договору субаренды ниже арендной платы, Арендатор выплачивает сумму арендной платы. При этом Арендатор не освобождается от арендных платежей по настоящему договору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3. В случае если имеется задолженность по арендной плате, Арендатор заранее согласен и признает, что поступивший арендный платеж не может быть засчитан как платеж за очередной срок, если имеется задолженность за предшествующий срок. В таких случаях Арендодатель делает перерасчет (гашение задолженности по арендной плате и начисленной на нее пени одновременно)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4. 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ЗМЕНЕНИЕ, РАСТОРЖЕНИЕ И ПРОДЛЕНИЕ ДОГОВОРА</w:t>
      </w:r>
    </w:p>
    <w:p>
      <w:pPr>
        <w:pStyle w:val="Normal"/>
        <w:ind w:right="28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7.1. Изменение условий настоящего договора по соглашению сторон и в одностороннем порядке не допускается, за исключением случаев, предусмотренных действующим законодательством, регулирующим отношения по передаче прав владения и (или) пользования в отношении муниципального имуществ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 По требованию Арендодателя договор аренды может быть расторгнут досрочно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1. При использовании переданного по договору Объекта в целом или в части не в соответствии с целевым назначением, установленным п.1.1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2. Если Арендатор умышленно или по неосторожности существенно ухудшает состояние Объекта, указанного в п.1.1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3. Если Арендатор не внес арендную плату в течение двух месяцев,  либо задолженность по арендной плате превысит сумму арендной платы за два месяца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4.Если Арендатор не производит ремонтов, которые в соответствии с настоящим договором являются его обязанностью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5.В случае нарушения  пунктов 4.1, 3.2.15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 Договор аренды может быть досрочно расторгнут арендатором в следующих случаях: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7.3.1. Если Арендодатель не предоставляет Объект, указанный  в п.1.1 настоящего договора, в пользование Арендатору, либо создает препятствия пользованию данным Объект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2. По иным основаниям, предусмотренным  действующим законодательств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5"/>
        </w:numPr>
        <w:ind w:left="72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Normal"/>
        <w:ind w:left="54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tabs>
          <w:tab w:val="clear" w:pos="720"/>
          <w:tab w:val="left" w:pos="993" w:leader="none"/>
          <w:tab w:val="left" w:pos="1134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sz w:val="23"/>
          <w:szCs w:val="23"/>
        </w:rPr>
        <w:t xml:space="preserve">8.2. 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вправе отказаться  от исполнения договора полностью или частично, предупредив об этом Арендатора за один месяц, путем направления соответствующего письменного уведомления Арендатору (при этом договор считается соответственно расторгнутым или измененным) в случая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1. При  возникновении необходимости изъятия Объекта для муниципальных нуж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2. В иных случаях, предусмотренных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В случае изменения наименования, места нахождения и банковских реквизитов, а также ликвидации (реорганизации) одной из сторон, эта сторона  должна уведомить о случившихся изменениях другую сторону в течение 10 дней, со дня внесения соответствующих измен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4. Настоящий договор составлен в двух одинаковых экземплярах (по  одному  для  каждой из сторон)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 Все споры и разногласия, возникающие в результате исполнения настоящего договора или в связи с ним, в случае, если стороны не могут прийти к соглашению подлежат разрешению в Арбитражном суде Приморского края.</w:t>
      </w:r>
    </w:p>
    <w:p>
      <w:pPr>
        <w:pStyle w:val="Normal"/>
        <w:widowControl/>
        <w:spacing w:before="240" w:after="0"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МЕСТА  НАХОЖДЕНИЯ   И   ПОДПИСИ  СТОРОН</w:t>
      </w:r>
    </w:p>
    <w:p>
      <w:pPr>
        <w:pStyle w:val="Normal"/>
        <w:widowControl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610"/>
      </w:tblGrid>
      <w:tr>
        <w:trPr>
          <w:trHeight w:val="377" w:hRule="atLeast"/>
        </w:trPr>
        <w:tc>
          <w:tcPr>
            <w:tcW w:w="5324" w:type="dxa"/>
            <w:tcBorders/>
          </w:tcPr>
          <w:p>
            <w:pPr>
              <w:pStyle w:val="Normal"/>
              <w:widowControl/>
              <w:ind w:right="28" w:hanging="0"/>
              <w:rPr/>
            </w:pPr>
            <w:r>
              <w:rPr>
                <w:i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Арендодатель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тор:</w:t>
            </w:r>
          </w:p>
        </w:tc>
      </w:tr>
      <w:tr>
        <w:trPr>
          <w:trHeight w:val="1459" w:hRule="atLeast"/>
        </w:trPr>
        <w:tc>
          <w:tcPr>
            <w:tcW w:w="5324" w:type="dxa"/>
            <w:tcBorders/>
          </w:tcPr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Находкинского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66" w:right="28" w:hanging="6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ского округа</w:t>
            </w:r>
          </w:p>
          <w:p>
            <w:pPr>
              <w:pStyle w:val="Normal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508020000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92904 Приморский край, г. Находка,</w:t>
            </w:r>
          </w:p>
          <w:p>
            <w:pPr>
              <w:pStyle w:val="Normal"/>
              <w:ind w:left="66" w:right="28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ходкинский проспект,16</w:t>
            </w:r>
          </w:p>
          <w:p>
            <w:pPr>
              <w:pStyle w:val="Normal"/>
              <w:spacing w:lineRule="auto" w:line="276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8 (4236) 692 195, 699264</w:t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/________________/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 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 /________________ /                               </w:t>
            </w:r>
          </w:p>
        </w:tc>
      </w:tr>
    </w:tbl>
    <w:p>
      <w:pPr>
        <w:pStyle w:val="Normal"/>
        <w:widowControl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1"/>
        </w:tabs>
        <w:ind w:left="1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2"/>
        </w:tabs>
        <w:ind w:left="16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3"/>
        </w:tabs>
        <w:ind w:left="20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4"/>
        </w:tabs>
        <w:ind w:left="20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5"/>
        </w:tabs>
        <w:ind w:left="2375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9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2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3:00Z</dcterms:created>
  <dc:creator>Добрый доктор Айболит</dc:creator>
  <dc:description/>
  <cp:keywords/>
  <dc:language>en-US</dc:language>
  <cp:lastModifiedBy>Суравикина Светлана Андреевна</cp:lastModifiedBy>
  <cp:lastPrinted>2022-05-23T11:05:00Z</cp:lastPrinted>
  <dcterms:modified xsi:type="dcterms:W3CDTF">2024-08-07T01:37:00Z</dcterms:modified>
  <cp:revision>4</cp:revision>
  <dc:subject/>
  <dc:title>ДОГОВОР  АРЕНДЫ  N 67-03</dc:title>
</cp:coreProperties>
</file>