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___ _____  2024 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__ от___ №______ 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                     </w:t>
      </w:r>
      <w:r>
        <w:rPr>
          <w:b/>
          <w:sz w:val="23"/>
          <w:szCs w:val="23"/>
        </w:rPr>
        <w:t>9,1</w:t>
      </w:r>
      <w:r>
        <w:rPr>
          <w:sz w:val="23"/>
          <w:szCs w:val="23"/>
        </w:rPr>
        <w:t xml:space="preserve"> кв. м, этаж 1, </w:t>
      </w:r>
      <w:r>
        <w:rPr>
          <w:rFonts w:eastAsia="Calibri"/>
          <w:sz w:val="23"/>
          <w:szCs w:val="23"/>
        </w:rPr>
        <w:t>кадастровый номер 25:31:010205:5864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 xml:space="preserve">ул. Арсеньева, д.14 пом. </w:t>
      </w:r>
      <w:r>
        <w:rPr>
          <w:b/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,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0" w:right="28" w:firstLine="69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2024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3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;   «№ ____»; «от __ .2024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/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_________________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1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2-05-23T11:39:00Z</cp:lastPrinted>
  <dcterms:modified xsi:type="dcterms:W3CDTF">2024-08-07T01:32:00Z</dcterms:modified>
  <cp:revision>4</cp:revision>
  <dc:subject/>
  <dc:title>ДОГОВОР  АРЕНДЫ  N 67-03</dc:title>
</cp:coreProperties>
</file>