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               2024 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_____________________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 помещения нежилые, общая площадь </w:t>
      </w:r>
      <w:r>
        <w:rPr>
          <w:b/>
          <w:sz w:val="23"/>
          <w:szCs w:val="23"/>
        </w:rPr>
        <w:t>43,6</w:t>
      </w:r>
      <w:r>
        <w:rPr>
          <w:sz w:val="23"/>
          <w:szCs w:val="23"/>
        </w:rPr>
        <w:t xml:space="preserve"> кв.м, этаж цокольный, </w:t>
      </w:r>
      <w:r>
        <w:rPr>
          <w:rFonts w:eastAsia="Calibri"/>
          <w:sz w:val="23"/>
          <w:szCs w:val="23"/>
        </w:rPr>
        <w:t>кадастровый номер 25:31:010205:5917</w:t>
      </w:r>
      <w:r>
        <w:rPr>
          <w:sz w:val="23"/>
          <w:szCs w:val="23"/>
        </w:rPr>
        <w:t xml:space="preserve">, расположенное по адресу: г. Находка, </w:t>
      </w:r>
      <w:r>
        <w:rPr>
          <w:b/>
          <w:sz w:val="23"/>
          <w:szCs w:val="23"/>
        </w:rPr>
        <w:t>ул. Пирогова, 12</w:t>
      </w:r>
      <w:r>
        <w:rPr>
          <w:sz w:val="23"/>
          <w:szCs w:val="23"/>
        </w:rPr>
        <w:t xml:space="preserve">,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 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сдавать имущество в субаренду третьим лицам без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он его получил с учетом нормального износа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/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_; «№ ___»; «от __ .2024.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________  рублей ___ копеек без учета НДС. 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ТП; МС.__.20___;  «№ ____»; «_____2024»; «обязательства по п. 5.3 Договора  № ___от _________2024»; «местный бюджет».</w:t>
      </w:r>
    </w:p>
    <w:p>
      <w:pPr>
        <w:pStyle w:val="2"/>
        <w:ind w:right="-1" w:firstLine="567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ч 04203018020), Единый казначейский счет: 40102810545370000012, казначейский счет: 03100643000000012000, Банк получателя:    Дальневосточное    ГУ Банка  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                     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11105074040000120.                    В платежное поручение Арендатор включает следующее назначение платежа: код бюджетной классификации 85111105074040000120; ОКТМО 05714000; ТП; МС.__.20__;   «№ ____»; «от __ 2024.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(по  одному  для  каждой из сторон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  /________________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 /_________________/                                 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25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2-05-23T11:10:00Z</cp:lastPrinted>
  <dcterms:modified xsi:type="dcterms:W3CDTF">2024-08-07T01:39:00Z</dcterms:modified>
  <cp:revision>6</cp:revision>
  <dc:subject/>
  <dc:title>ДОГОВОР  АРЕНДЫ  N 67-03</dc:title>
</cp:coreProperties>
</file>