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итогах продаж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давец (организатор торгов): </w:t>
      </w:r>
      <w:r>
        <w:rPr>
          <w:rFonts w:cs="Times New Roman" w:ascii="Times New Roman" w:hAnsi="Times New Roman"/>
          <w:sz w:val="24"/>
          <w:szCs w:val="24"/>
        </w:rPr>
        <w:t xml:space="preserve"> Управление имуществом администрации Находкинского городского округа, адрес: 692904, Приморский край, г. Находка,               ул. Школьная, 18, каб. 312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:8 (4236) 69-94-43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umi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</w:rPr>
        <w:t>Способ приватизации, форма подачи предложений о ц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жи муниципального имущества на аукционе</w:t>
      </w:r>
      <w:r>
        <w:rPr>
          <w:rFonts w:cs="Times New Roman" w:ascii="Times New Roman" w:hAnsi="Times New Roman"/>
          <w:sz w:val="24"/>
          <w:szCs w:val="24"/>
        </w:rPr>
        <w:t xml:space="preserve"> – электронный аукцион с открытой по составу формой подачи предложений о цене имуществ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Style w:val="1"/>
          <w:sz w:val="24"/>
          <w:szCs w:val="24"/>
        </w:rPr>
        <w:t xml:space="preserve">– </w:t>
      </w:r>
      <w:r>
        <w:rPr>
          <w:sz w:val="24"/>
          <w:szCs w:val="24"/>
        </w:rPr>
        <w:t xml:space="preserve">10 сентября 2024 года в 10 часов 00 минут </w:t>
      </w:r>
      <w:r>
        <w:rPr>
          <w:rStyle w:val="Style15"/>
          <w:b w:val="false"/>
        </w:rPr>
        <w:t>по местному времени</w:t>
      </w:r>
      <w:r>
        <w:rPr>
          <w:sz w:val="24"/>
          <w:szCs w:val="24"/>
        </w:rPr>
        <w:t xml:space="preserve"> (</w:t>
      </w:r>
      <w:r>
        <w:rPr>
          <w:rStyle w:val="Style15"/>
          <w:b w:val="false"/>
        </w:rPr>
        <w:t>в 03 час. 00 мин. по московскому времени</w:t>
      </w:r>
      <w:r>
        <w:rPr>
          <w:sz w:val="24"/>
          <w:szCs w:val="24"/>
        </w:rPr>
        <w:t>)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Style w:val="Style15"/>
        </w:rPr>
        <w:t>Место проведения электронного аукциона:</w:t>
      </w:r>
      <w:r>
        <w:rPr>
          <w:rStyle w:val="Style15"/>
          <w:b w:val="false"/>
        </w:rPr>
        <w:t xml:space="preserve"> электронная площадка </w:t>
      </w:r>
      <w:r>
        <w:rPr>
          <w:sz w:val="24"/>
          <w:szCs w:val="24"/>
          <w:lang w:eastAsia="ru-RU"/>
        </w:rPr>
        <w:t xml:space="preserve"> -  </w:t>
      </w:r>
      <w:r>
        <w:rPr>
          <w:rStyle w:val="Style15"/>
          <w:b w:val="false"/>
        </w:rPr>
        <w:t xml:space="preserve">универсальная торговая платформа ЗАО «Сбербанк-АСТ», размещенная в информационно-телекоммуникационной сети Интернет на сайте 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http://utp.sberbank-ast.ru</w:t>
        </w:r>
      </w:hyperlink>
      <w:r>
        <w:rPr>
          <w:rStyle w:val="Style15"/>
          <w:b w:val="false"/>
        </w:rPr>
        <w:t xml:space="preserve"> (торговая секция «Приватизация, аренда и продажа прав»)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Style w:val="Style15"/>
          <w:b w:val="false"/>
          <w:b w:val="false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Лот №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ab/>
        <w:t>Предмет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ранспортное средство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экскаватор HYUNDAY BRAND HX 60W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од выпуска 1992, государственный регистрационный знак 25 ВM 2496,  заводской № машины (рамы)   F-0380, номер двигателя 109/2200, паспорт самоходной машины и других видов техники BB 666224,  выдан  23.03.2007, цвет – оранжевый.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ab/>
        <w:t xml:space="preserve">Характеристики движимого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щее техническое состояние «Неудовлетворительное». Требуется кап. ремонт или замена номерных агрегатов (двигателя, кузова, рамы), полной окраски. Экскаватор не на ходу. Ковш рабочий. Диски сгнили. 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ab/>
        <w:t>Начальная цена продажи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298 000 (двести девяносто восемь тысяч) рублей 00 копеек. Без учета НДС.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 xml:space="preserve">Величина повышения начальной цены лота («шаг аукциона»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(5 % начальной цены продажи имущества) – 14 900  (четырнадцать тысяч девятьсот) рублей 00 копеек.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ab/>
        <w:t xml:space="preserve">Размер задатка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10% начальной цены продажи имущества) – 29 800 (двадцать девять тысяч восемьсот) рублей 00 копеек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ab/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Габдуллин Максим Марисович, предложивший  наибольшую цену лота в размере 402 300.0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Участник процедуры, сделавший предпоследне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о цене договора в размере 387 400.00руб. - ОБЩЕСТВО С ОГРАНИЧЕННОЙ ОТВЕТСТВЕННОСТЬЮ "КЛОНДЭЙК"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exact" w:line="283" w:before="240" w:after="0"/>
      <w:ind w:hanging="380"/>
      <w:jc w:val="both"/>
    </w:pPr>
    <w:rPr>
      <w:rFonts w:ascii="Times New Roman" w:hAnsi="Times New Roman" w:eastAsia="Times New Roman" w:cs="Times New Roman"/>
      <w:spacing w:val="-3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city@nht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13:00Z</dcterms:created>
  <dc:creator>ESolovyeva</dc:creator>
  <dc:description/>
  <cp:keywords/>
  <dc:language>en-US</dc:language>
  <cp:lastModifiedBy>Ржевская Мария Александровна</cp:lastModifiedBy>
  <cp:lastPrinted>2023-12-22T15:03:00Z</cp:lastPrinted>
  <dcterms:modified xsi:type="dcterms:W3CDTF">2024-09-10T05:25:00Z</dcterms:modified>
  <cp:revision>246</cp:revision>
  <dc:subject/>
  <dc:title/>
</cp:coreProperties>
</file>