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TextBodyIndent"/>
        <w:spacing w:lineRule="auto" w:line="360"/>
        <w:ind w:left="142" w:right="141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В соответствии со статьей 39 Градостроительного кодекса Российской Федерации, 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объекты дорожного сервиса (4.9.1)» в отношении земельного участка площадью 6295 кв.м, находящегося в 30 метрах на запад от здания, расположенного по адресу: край Приморский, Находкинский городской округ, город Находка, улица  Шоссейная, 229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5545</wp:posOffset>
            </wp:positionH>
            <wp:positionV relativeFrom="paragraph">
              <wp:posOffset>77470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hanging="212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552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земельный участок</w:t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9">
                <wp:simplePos x="0" y="0"/>
                <wp:positionH relativeFrom="column">
                  <wp:posOffset>2496185</wp:posOffset>
                </wp:positionH>
                <wp:positionV relativeFrom="paragraph">
                  <wp:posOffset>62865</wp:posOffset>
                </wp:positionV>
                <wp:extent cx="193675" cy="255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0610" cy="4167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-767715</wp:posOffset>
            </wp:positionV>
            <wp:extent cx="6159500" cy="44729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а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а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3175</wp:posOffset>
                </wp:positionV>
                <wp:extent cx="3435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Ѵ</w:t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21:00Z</dcterms:created>
  <dc:creator>Савчук Татьяна Владимировна</dc:creator>
  <dc:description/>
  <dc:language>en-US</dc:language>
  <cp:lastModifiedBy>Савчук Татьяна Владимировна</cp:lastModifiedBy>
  <cp:lastPrinted>2024-01-26T15:57:00Z</cp:lastPrinted>
  <dcterms:modified xsi:type="dcterms:W3CDTF">2024-12-09T04:21:00Z</dcterms:modified>
  <cp:revision>2</cp:revision>
  <dc:subject/>
  <dc:title/>
</cp:coreProperties>
</file>