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3150 кв.м с кадастровым номером 25:31:000000:7494, расположенном по адресу: местоположение   установлено  относительно  ориентира, расположенного за пределами   участка.   Ориентир   здание.  Участок   находится  примерно в 80  метрах по  направлению на юг от ориентира.  Почтовый  адрес  ориентира: Приморский край, город Находка, улица Дзержинского, дом 9, в части уменьшения минимального отступа от границ земельного участка в соответствии со схемой (приложение): с северной и северо-восточной стороны по контуру 1, с южной и юго-западной стороны по контуру 2  и увеличения максимального процента застройки до 5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 Схема расположения земельного участк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Фрагмент чертежа градостроительного плана земельного учас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собрания участников публичных слуша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0.01.20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 xml:space="preserve">с 10.01.2025 по 17.01.20245. </w:t>
      </w: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10.01.2025 до 10.00 часов 17.01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7.01.2025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sectPr>
      <w:type w:val="nextPage"/>
      <w:pgSz w:w="11906" w:h="16838"/>
      <w:pgMar w:left="709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5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2-10T14:05:00Z</cp:lastPrinted>
  <dcterms:modified xsi:type="dcterms:W3CDTF">2024-12-25T04:25:00Z</dcterms:modified>
  <cp:revision>3</cp:revision>
  <dc:subject/>
  <dc:title/>
</cp:coreProperties>
</file>