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объекты дорожного сервиса (4.9.1)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площадью 13641 кв.м с кадастровым номером      25:31:010211:2248, расположенного по адресу: местоположение установлено относительно   ориентира, расположенного за пределами  участка. Ориентир здание. Участок  находится    примерно в 140 метрах по направлению на  запад от ориентира. Почтовый адрес ориентира: Приморский край, город Находка, улица Пограничная, дом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площадью 2355 кв.м с кадастровым номером 25:31:010404:7101,    расположенного по адресу: местоположение  установлено относительно ориентира, расположенного за пределами участка. Ориентир здание. Участок находится    примерно в  45 метрах по  направлению на юго-восток от ориентира. Почтовый адрес ориентира: Приморский край, город Находка, улица Сидоренко, 1, строение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площадью 6295 кв.м, находящегося в 30 метрах на запад от здания, расположенного по адресу: край Приморский, Находкинский городской округ, город Находка, улица  Шоссейная, 2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0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10.01.2025 по 17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10.11.2025 до 10.00 часов 17.01.202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17.01.2025, 11-00.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54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1-14T09:02:00Z</cp:lastPrinted>
  <dcterms:modified xsi:type="dcterms:W3CDTF">2024-12-25T04:21:00Z</dcterms:modified>
  <cp:revision>3</cp:revision>
  <dc:subject/>
  <dc:title/>
</cp:coreProperties>
</file>