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туристическое обслуживание (5.2.1)»  в отношении земельного участка площадью 2141 кв.м с кадастровым номером 25:31:010302:2610, расположенного по адресу: местоположение установлено   относительно ориентира, расположенного за пределами участка. Участок находится примерно в 97 метрах по направлению на юго-запад от ориентира. Почтовый адрес ориентира: Приморский край, город Находка, улица Козина, 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7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17.01.2025 по 24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17.11.2025 до 10.00 часов 24.01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24.01.2025, 11-00.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8:00Z</dcterms:created>
  <dc:creator>Савчук Татьяна Владимировна</dc:creator>
  <dc:description/>
  <dc:language>en-US</dc:language>
  <cp:lastModifiedBy>Савчук Татьяна Владимировна</cp:lastModifiedBy>
  <cp:lastPrinted>2024-12-13T08:54:00Z</cp:lastPrinted>
  <dcterms:modified xsi:type="dcterms:W3CDTF">2024-12-13T02:08:00Z</dcterms:modified>
  <cp:revision>2</cp:revision>
  <dc:subject/>
  <dc:title/>
</cp:coreProperties>
</file>