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туристическое обслуживание (5.2.1)»  в отношении земельного участка площадью 2141 кв.м с кадастровым номером 25:31:010302:2610, расположенного по адресу: местоположение   установлено   относительно ориентира, расположенного за пределами участка. Участок находится примерно в 97 метрах по направлению на юго-запад от ориентира. Почтовый адрес ориентира: Приморский край, город Находка, улица Козина, 34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</w:t>
      </w:r>
      <w:r>
        <w:rPr>
          <w:szCs w:val="26"/>
        </w:rPr>
        <w:t xml:space="preserve">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7910</wp:posOffset>
            </wp:positionH>
            <wp:positionV relativeFrom="paragraph">
              <wp:posOffset>154305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126365</wp:posOffset>
            </wp:positionV>
            <wp:extent cx="6152515" cy="38989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29970</wp:posOffset>
                </wp:positionH>
                <wp:positionV relativeFrom="paragraph">
                  <wp:posOffset>33020</wp:posOffset>
                </wp:positionV>
                <wp:extent cx="453390" cy="822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1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5</w:t>
      </w:r>
      <w:r>
        <w:rPr>
          <w:rFonts w:cs="Times New Roman" w:ascii="Times New Roman" w:hAnsi="Times New Roman"/>
          <w:b/>
          <w:sz w:val="20"/>
          <w:szCs w:val="20"/>
        </w:rPr>
        <w:t>:31:010302:2610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hanging="170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а расположения земельного участка 25:31:010302: 26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хема расположения земельного участка 25:31:010302: 2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55055" cy="35153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44:00Z</dcterms:created>
  <dc:creator>Савчук Татьяна Владимировна</dc:creator>
  <dc:description/>
  <dc:language>en-US</dc:language>
  <cp:lastModifiedBy>Савчук Татьяна Владимировна</cp:lastModifiedBy>
  <cp:lastPrinted>2024-12-13T13:43:00Z</cp:lastPrinted>
  <dcterms:modified xsi:type="dcterms:W3CDTF">2024-12-13T03:44:00Z</dcterms:modified>
  <cp:revision>2</cp:revision>
  <dc:subject/>
  <dc:title/>
</cp:coreProperties>
</file>