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01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1280003.1, </w:t>
      </w:r>
      <w:r>
        <w:rPr>
          <w:sz w:val="18"/>
          <w:szCs w:val="18"/>
        </w:rPr>
        <w:t>№ в ГИС Торги 21000010280000000424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Семнадцат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7.01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7.01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/>
      </w:pPr>
      <w:r>
        <w:rPr>
          <w:sz w:val="18"/>
          <w:szCs w:val="18"/>
        </w:rPr>
        <w:t>Члены комиссии:</w:t>
        <w:tab/>
        <w:t xml:space="preserve">А.В. Дармочинская,  И.С. Кульпин, М.В. Кутнюк, С.И. Леськив, Т.А. Побережник,  </w:t>
      </w:r>
    </w:p>
    <w:p>
      <w:pPr>
        <w:pStyle w:val="Normal"/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  <w:t>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9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b/>
          <w:sz w:val="18"/>
          <w:szCs w:val="18"/>
        </w:rPr>
        <w:t>Предмет аукциона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Российская Федерация, край Приморский, Находкинский городской округ, город Находка, улица Козина, земельный участок 1</w:t>
      </w:r>
      <w:r>
        <w:rPr>
          <w:sz w:val="18"/>
          <w:szCs w:val="18"/>
        </w:rPr>
        <w:t xml:space="preserve">, площадью 5659 кв.м, кадастровый номер </w:t>
      </w:r>
      <w:r>
        <w:rPr>
          <w:b/>
          <w:sz w:val="18"/>
          <w:szCs w:val="18"/>
        </w:rPr>
        <w:t>25:31:010305:1836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туристическое обслуживание (5.2.1)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 xml:space="preserve">строительство объекта капитального строительства – базы отдыха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е прав на весь земельный участок площадью 5659 кв.м., расположенный в 500 метровой водоохранной (рыбоохранной) зоне моря.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29.10.2024           № 2503 «О проведении электронного аукциона на право заключения договора аренды земельного участка с кадастровым номером 25:31:010305:1836, расположенного в границах Находкинского городского округа, с видом разрешенного использования: туристическое обслуживание (5.2.1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58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46 744,47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 402,33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 9 348,89 руб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20</w:t>
      </w:r>
    </w:p>
    <w:tbl>
      <w:tblPr>
        <w:tblW w:w="8647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685"/>
        <w:gridCol w:w="1701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09:08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В ТОРГ КО» в лице представителя, действующей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 02:44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5 11:37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21:56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Максим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04:57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ев Дмит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1:2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1:29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1:3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салимова Ило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4:00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Влади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6:09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УРС» в лице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6:2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6:58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6:59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0:1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а М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0: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 Александр Никола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3:3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ИВИЛЕГИЯ» в лице генерального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1:5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2:55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3:07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4:0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.8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2</w:t>
      </w:r>
    </w:p>
    <w:tbl>
      <w:tblPr>
        <w:tblW w:w="8647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34"/>
        <w:gridCol w:w="3261"/>
        <w:gridCol w:w="2268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ыров Михаил Ерм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4 02:3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 02:39: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2:39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3:05:3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3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5812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ДВ ТОРГ КО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Максим И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Чугуев Дмитрий Евген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урсалимова Илона Эдуард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афонов Владислав Юр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 Николай И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а Марина Игор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ПРИВИЛЕГИЯ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3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КУРС»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6.12.2024 по делу N 025/10/18.1-1235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ов Александр Анатол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ов Александр Николаевич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 xml:space="preserve">. При этом, в заявке на участие в аукционе в сведениях о реквизитах банковского счета заявителем прописаны некие цифры, не позволяющие идентифицировать их как банковские реквизиты счета.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1-17T02:43:00Z</dcterms:modified>
  <cp:revision>24</cp:revision>
  <dc:subject/>
  <dc:title>ПРОТОКОЛ АУКЦИОНА  (КОНКУРСА)</dc:title>
</cp:coreProperties>
</file>