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03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050002.1, </w:t>
      </w:r>
      <w:r>
        <w:rPr>
          <w:sz w:val="18"/>
          <w:szCs w:val="18"/>
        </w:rPr>
        <w:t>№ в ГИС Торги 210000102800000004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Семнадцат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7.01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7.01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М.В. Кутнюк, С.И. Леськив, Т.А. Побережник,    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90 м. от ориентира по направлению на северо-запад, почтовый адрес ориентира: Приморский край, г. Находка, п. Авангард, ул. Колхозная, дом 2, </w:t>
      </w:r>
      <w:r>
        <w:rPr>
          <w:sz w:val="18"/>
          <w:szCs w:val="18"/>
        </w:rPr>
        <w:t xml:space="preserve">площадью 1430 кв.м, кадастровый номер </w:t>
      </w:r>
      <w:r>
        <w:rPr>
          <w:b/>
          <w:sz w:val="18"/>
          <w:szCs w:val="18"/>
        </w:rPr>
        <w:t>25:31:050005:1853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под индивидуальное жилищное строительство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граничение прав весь земельный участок площадью 1430 кв.м., расположенный в охранной зоне Государственного природного комплексного морского заказника краевого значения «Залив Восток» залива Петра Великого Японского моря; в 500 метровой водоохранной (рыбоохранной) зоне моря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Решение о проведении аукциона: П</w:t>
      </w:r>
      <w:r>
        <w:rPr>
          <w:sz w:val="18"/>
          <w:szCs w:val="18"/>
        </w:rPr>
        <w:t>остановление администрации Находкинского городского округа от 25.11.2024      № 2732 «О проведении электронного аукциона на право заключения договора аренды земельного участка для строительства с кадастровым номером 25:31:050005:1853, расположенного в границах Находкинского городского округа, с видом разрешенного использования: под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20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6 478,98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194,37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1 295,80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41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685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ило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14:35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Прох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4 03:28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Лид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 10:54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 16: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4 11:4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рин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4 15:2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09:12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07:2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 Евген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18:4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11:4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13:4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 04:07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07:56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19:3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5 03:5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5 11:5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5 03:16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5 10:46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5 13:10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07:43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Борисенко Дан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08:4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0:17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0:2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6:47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6:49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21:5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ий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06:0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1:18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1:1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УРС» в лице директора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2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43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ва Ио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5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7:4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9:2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0:0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2:22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2:47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Андре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3: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юк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1:09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2:5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3:57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.8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3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118"/>
        <w:gridCol w:w="198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03:0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03:13: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09:16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18:22: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2:41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2:45:5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32</w:t>
      </w:r>
    </w:p>
    <w:tbl>
      <w:tblPr>
        <w:tblW w:w="496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3544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пило Николай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Прохор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Лидия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Юлия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Дмитрий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Юрий Алекс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Артём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Антон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ладими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ёва Ирина Феликс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Алёна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 Серге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Сергей Михай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настасия Викто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кий Максим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ов Александр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ва Иола Вале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Яна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зова Елена Вячеслав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Андрей Филипп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юк Александр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та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Михайл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слав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ф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, извещением о проведении аукциона, Решением Приморского УФАС России от 06.12.2024 по делу N 025/10/18.1-1235/2024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. 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о Александр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, извещением о проведении аукциона, Решением Приморского УФАС России от 06.12.2024 по делу N 025/10/18.1-1235/2024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ухарев Александр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, извещением о проведении аукциона, Решением Приморского УФАС России от 06.12.2024 по делу N 025/10/18.1-1235/2024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Дмитрий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, извещением о проведении аукциона, Решением Приморского УФАС России от 06.12.2024 по делу N 025/10/18.1-1235/2024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Борис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КУРС»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юридическое лицо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1-17T02:51:00Z</dcterms:modified>
  <cp:revision>23</cp:revision>
  <dc:subject/>
  <dc:title>ПРОТОКОЛ АУКЦИОНА  (КОНКУРСА)</dc:title>
</cp:coreProperties>
</file>