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02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1280005.1, </w:t>
      </w:r>
      <w:r>
        <w:rPr>
          <w:sz w:val="18"/>
          <w:szCs w:val="18"/>
        </w:rPr>
        <w:t>№ в ГИС Торги 21000010280000000425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Семнадцат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7.01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7.01.2025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А.В. Дармочинская,  И.С. Кульпин, М.В. Кутнюк, С.И. Леськив, Т.А. Побережник,    </w:t>
      </w:r>
    </w:p>
    <w:p>
      <w:pPr>
        <w:pStyle w:val="Normal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t>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9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дом, участок находится примерно в 40 метрах по направлению на северо-запад от ориентира, почтовый адрес ориентира: Приморский край, г. Находка, ул. Березовая, д. 31</w:t>
      </w:r>
      <w:r>
        <w:rPr>
          <w:sz w:val="18"/>
          <w:szCs w:val="18"/>
        </w:rPr>
        <w:t xml:space="preserve">, площадью 1986 кв.м, кадастровый номер </w:t>
      </w:r>
      <w:r>
        <w:rPr>
          <w:b/>
          <w:sz w:val="18"/>
          <w:szCs w:val="18"/>
        </w:rPr>
        <w:t>25:31:010208:6235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для индивидуального жилищного строительства (2.1.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тсутствуют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Решение о проведении аукциона: П</w:t>
      </w:r>
      <w:r>
        <w:rPr>
          <w:sz w:val="18"/>
          <w:szCs w:val="18"/>
        </w:rPr>
        <w:t>остановление администрации Находкинского городского округа от 02.10.2024 № 2258 «О проведении электронного аукциона на право заключения договора аренды земельного участка с кадастровым номером 25:31:010208:6235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20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19 359,75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580,79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3 871,95 руб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23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685"/>
        <w:gridCol w:w="170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4 15:3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09: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09:20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09:35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25 15:4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11:47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 19:43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5 12:28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08:2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а Людми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19:0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 21:5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1:2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1:25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ва Ио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0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УРС» в лице директора, действующего на основании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6:3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7:5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19:30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0:06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енко 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2:15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А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3:08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Ди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5 23:38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3:0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5 04:00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.9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отозванных заявок: Не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20</w:t>
      </w:r>
    </w:p>
    <w:tbl>
      <w:tblPr>
        <w:tblW w:w="723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5812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Марина Владими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Денис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Дмитрий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Артём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 Валентина Валенти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ва Иола Вале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енко Яна Анато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Алена Валенти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Диана Леонид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 При этом, к заявке на участие в аукционе заявителем приложен документ о перечислении неизвестным лицом на банковские реквизиты оператора электронной площадки денежной суммы в качестве задатка на участие в электронных процедурах, в котором отсутствуют данные о плательщике (ФИО и/или ИНН), позволяющие идентифицировать заявителя, в связи с чем факт внесения заявителем задатка до подачи им заявки не установле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та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8"/>
                <w:szCs w:val="18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8"/>
                <w:szCs w:val="18"/>
              </w:rPr>
              <w:t>Решением Приморского УФАС России от 03.09.2024 по делу N 025/10/18.1-840/20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КУРС»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, извещением о проведении аукциона, Решением Приморского УФАС России от 06.12.2024 по делу N 025/10/18.1-1235/2024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юридическое лицо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.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1-17T02:47:00Z</dcterms:modified>
  <cp:revision>23</cp:revision>
  <dc:subject/>
  <dc:title>ПРОТОКОЛ АУКЦИОНА  (КОНКУРСА)</dc:title>
</cp:coreProperties>
</file>