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о результат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убличных слушан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 рассмотрению документации по планировке территор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Дата оформления протокола: </w:t>
      </w:r>
      <w:r>
        <w:rPr>
          <w:b/>
          <w:sz w:val="26"/>
          <w:szCs w:val="26"/>
        </w:rPr>
        <w:t>10.01.2025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Количество участников публичных слушаний – 5 человек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6"/>
          <w:szCs w:val="26"/>
        </w:rPr>
        <w:t>Реквизиты протокола публичных слушаний, на основании которого подготовлено заключение: № 19 от 10.01.2025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Наименование проекта, рассмотренного на публичных слушаниях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ация по планировке территории и внесению изменений                 документации по внесению изменений в документации по планировке территории, утвержденные постановлениями администрации Находкинского городского округа от 03.06.2011 № 894 «Об утверждении документации по планировке территории»           (в редакции постановлений администрации Находкинского городского округа           от 20.08.2019 № 1370, от 17.10.2019 № 1702), от 26.09.2012 № 1623 «Об утверждении документации по планировке территории» (в редакции постановления администрации Находкинского городского округа от 17.10.2019 № 1702), в части территории, ограниченной улицей Комсомольской и Почтовым переулком в городе Находке,         в составе проекта планировки территории и проекта межевания территории (далее – Документация)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чания и предложения от участников публичных слушаний, постоянно проживающих на Территории, в пределах которой проводятся публичные слушания: не поступили. 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мечания и предложения от иных участников публичных слушани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мечания поступили от Марченко О.А., зарегистрированной по адресу:        г. Находка, ул. Пограничная, 12 – Проектируемая парковка, размещенная на крутом склоне, не позволит решить проблему с парковочными местами для прилегающих жилых домов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Замечания поступили от Кошкарова А.В., зарегистрированного по адресу:         г. Находка, ул. Мичманская, 5 – строительство многоквартирного жилого дома приведет к ухудшению условий проживания граждан в прилегающих жилых домах,     в части инсоляции и организации подъездных путей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3. Замечания поступили от Мильченко А.И., депутата Думы Находкинского городского округа – против строительства многоэтажного жилого дома, так как это ухудшит условия проживания граждан в прилегающих жилых домах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Замечания поступили от члена Комиссии Кульпина С.А. – выполнить расчет продолжительности инсоляции жилых помещений прилегающих жилых домов, построение конверта теней согласно представленных планировочных решений планируемого многоквартирного жилого дом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5. Замечания поступили от члена Комиссии Паршиковой Н.А.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1. Изменение вида разрешенного использования земельного участка под жилую застройку, по сути, направлено на обход процедур, установленных земельным законодательством для предоставления земельных участков, находящихся                   в государственной или муниципальной собственности, в том числе процедуры аукциона, что в свою очередь ведет к нарушению антимонопольного законодательства Российской Федерации, поскольку создает выгодные условия         по сравнению с другими хозяйствующими субъектами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2. Образование земельного участка путем перераспределения с увеличением площади более чем на 10 % от исходного земельного участка противоречит положению пункта 14 статьи 39.29 Земельного кодекса Российской Федерац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ргументированные рекомендации организатора публичных слушаний                        о целесообразности или нецелесообразности учета внесенных замечаний и предложений: поступившие замечания и предложения целесообразно учесть, т.к. они соответствуют законодательству в области земельных отношений и градостроительной деятельности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Выводы по результатам публичных слушаний: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Публичные слушания считать состоявшимис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2.2. С учетом поступивших замечаний и предложений о направлении Документации на доработку, рекомендуется отклонить Документацию                         от утверждения и направить на доработку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2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6:11:00Z</dcterms:created>
  <dc:creator>Савчук Татьяна Владимировна</dc:creator>
  <dc:description/>
  <cp:keywords/>
  <dc:language>en-US</dc:language>
  <cp:lastModifiedBy>Бурбо Татьяна Валентиновна</cp:lastModifiedBy>
  <cp:lastPrinted>2025-01-15T11:16:00Z</cp:lastPrinted>
  <dcterms:modified xsi:type="dcterms:W3CDTF">2025-01-15T02:52:00Z</dcterms:modified>
  <cp:revision>11</cp:revision>
  <dc:subject/>
  <dc:title/>
</cp:coreProperties>
</file>