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 17</w:t>
      </w:r>
      <w:r>
        <w:rPr>
          <w:bCs/>
          <w:sz w:val="26"/>
          <w:szCs w:val="26"/>
        </w:rPr>
        <w:t>.01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color w:val="000000"/>
          <w:sz w:val="26"/>
          <w:szCs w:val="26"/>
        </w:rPr>
        <w:t>6 человек, из них –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1 от 17.01.20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 Проект решения о предоставлении разрешения на условно разрешенный вид использования на условно разрешенный вид использования «объекты дорожного сервиса (4.9.1)» в отношении земельного участка площадью 6295 кв.м, находящегося в 30 метрах на запад от здания, расположенного по адресу: край Приморский, Находкинский городской округ, город Находка, улица  Шоссейная, 2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расположен в границах территориальной зоны делового, общественного и коммерческого назначения  (О-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color w:val="000000"/>
          <w:sz w:val="26"/>
          <w:szCs w:val="26"/>
        </w:rPr>
        <w:t xml:space="preserve">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 Проект решения о предоставлении разрешения на условно разрешенный вид использования «объекты дорожного сервиса (4.9.1)» в отношении земельного участка площадью 2355 кв.м с кадастровым номером 25:31:010404:7101, расположенного по    адресу: местоположение установлено относительно ориентира, расположенного за пределами участка. Ориентир здание. Участок находится  примерно в  45  метрах  по   направлению на юг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емельный участок расположен в границах территориальной зоны размещения объектов социального и коммунально-бытового назначения  (О-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 поступило от Солдаткиной И.А., начальника управления землепользования и застройки администрации НГО:  Согласно действующим Правилам землепользования и застройки Находкинского городского округа рассматриваемый земельный участок почти полностью расположен в границах водоохранной зо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5 ч.15 ст.65 Водного кодекса РФ в границах водооханных зон запрещается </w:t>
      </w:r>
      <w:r>
        <w:rPr>
          <w:sz w:val="26"/>
          <w:szCs w:val="26"/>
        </w:rPr>
        <w:t>строительство и реконструкция  автозаправочных станций, складов  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. Использование земельного участка для размещения автозаправочной станции в водоохранной зоне противоречит водному законодательств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юбая разрешенная деятельность в границах водоохранных зон подлежит согласованию с территориальным управлением Федерального агентства по рыболов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ложение поступило от Браташа Д.М., заместителя главы администрации Находкинского городского округа: В связи с тем, что вид использования </w:t>
      </w:r>
      <w:r>
        <w:rPr>
          <w:color w:val="000000"/>
          <w:sz w:val="26"/>
          <w:szCs w:val="26"/>
        </w:rPr>
        <w:t xml:space="preserve">«объекты </w:t>
      </w:r>
      <w:r>
        <w:rPr>
          <w:sz w:val="26"/>
          <w:szCs w:val="26"/>
        </w:rPr>
        <w:t xml:space="preserve">дорожного сервиса (4.9.1)» включает в себя содержание нескольких видов разрешенного использования с </w:t>
      </w:r>
      <w:hyperlink r:id="rId2">
        <w:r>
          <w:rPr>
            <w:rStyle w:val="InternetLink"/>
            <w:sz w:val="26"/>
            <w:szCs w:val="26"/>
          </w:rPr>
          <w:t>кодами 4.9.1.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 xml:space="preserve">4.9.1.4 </w:t>
        </w:r>
      </w:hyperlink>
      <w:r>
        <w:rPr>
          <w:sz w:val="26"/>
          <w:szCs w:val="26"/>
        </w:rPr>
        <w:t xml:space="preserve">(заправка транспортных средств (4.9.1.1), обеспечение дорожного отдыха (4.9.1.2), автомобильные мойки (4.9.1.3), ремонт автомобилей (4.9.1.4)), предлагается рассмотреть внесение изменений в Правила землепользования и застройки Находкинского городского округа в части  включения в градостроительный регламент зоны О-2 отдельных подвидов с кодами </w:t>
      </w:r>
      <w:hyperlink r:id="rId4">
        <w:r>
          <w:rPr>
            <w:rStyle w:val="InternetLink"/>
            <w:sz w:val="26"/>
            <w:szCs w:val="26"/>
          </w:rPr>
          <w:t>4.9.1.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 xml:space="preserve">4.9.1.4. 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</w:t>
      </w:r>
      <w:r>
        <w:rPr>
          <w:color w:val="000000"/>
          <w:sz w:val="26"/>
          <w:szCs w:val="26"/>
        </w:rPr>
        <w:t xml:space="preserve">                                          о целесообразности или нецелесообразности учета внесенных  предложений и замечаний: </w:t>
      </w:r>
      <w:r>
        <w:rPr>
          <w:sz w:val="26"/>
          <w:szCs w:val="26"/>
        </w:rPr>
        <w:t>учесть поступившее замечание 1) в целях соблюдения требований Водного кодекса РФ и поступившее предложение 2) для предоставления возможности использования земельного участка с видом деятельности, разрешенным в водоохранной зоне, при получении согласований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 Проект решения о предоставлении разрешения на условно разрешенный вид использования «объекты дорожного сервиса (4.9.1)» в отношении земельного участка площадью 13641 кв.м с кадастровым номером  25:31:010211:2248, расположенного по   адресу: местоположение установлено относительно ориентира, расположенного за пределами участка,. Ориентир здание. Участок  находится   примерно  в  140 метрах по  направлению  на  запад от ориентира. Почтовый адрес ориентира: Приморский край, город Находка, улица Пограничная, дом 100.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й участок расположен в границах территориальной зоны делового, общественного и коммерческого назначения  (О-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 xml:space="preserve">Считать возможным использование земельного участка </w:t>
      </w:r>
      <w:r>
        <w:rPr>
          <w:sz w:val="26"/>
          <w:szCs w:val="26"/>
        </w:rPr>
        <w:t xml:space="preserve"> площадью 6295 кв.м, находящегося в 30 метрах на запад от здания, расположенного по адресу: край Приморский, Находкинский городской округ, город Находка, улица  Шоссейная, 229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условно разрешенным видом использования </w:t>
      </w:r>
      <w:r>
        <w:rPr>
          <w:sz w:val="26"/>
          <w:szCs w:val="26"/>
        </w:rPr>
        <w:t>«объекты дорожного сервиса (4.9.1)»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Считать невозможным использование земельного участка площадью 2355 кв.м с кадастровым номером 25:31:010404:7101, расположенного по адресу: местоположение установлено относительно ориентира, расположенного за пределами участка. Ориентир здание. Участок находится  примерно в  45  метрах  по   направлению на юго-восток от ориентира. Почтовый адрес ориентира: Приморский край, город Находка, улица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идоренко, 1, строение 6., с условно разрешенным видом использования территориальной зоны «объекты дорожного сервиса (4.9.1)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Считать возможным использование земельного </w:t>
      </w:r>
      <w:r>
        <w:rPr>
          <w:sz w:val="26"/>
          <w:szCs w:val="26"/>
        </w:rPr>
        <w:t>площадью 13641 кв.м с кадастровым номером  25:31:010211:2248, расположенного по   адресу: местоположение установлено относительно ориентира, расположенного за пределами участка,. Ориентир здание. Участок  находится   примерно  в  140 метрах по  направлению  на  запад от ориентира. Почтовый адрес ориентира: Приморский край, город Находка, улица Пограничная, дом 100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условно разрешенным видом использования </w:t>
      </w:r>
      <w:r>
        <w:rPr>
          <w:sz w:val="26"/>
          <w:szCs w:val="26"/>
        </w:rPr>
        <w:t>«объекты дорожного сервиса (4.9.1)»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седатель комиссии                            ___________________  Д.М. Браташ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екретарь комиссии                                 ____________________ Т.В.Савчук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256" TargetMode="External"/><Relationship Id="rId3" Type="http://schemas.openxmlformats.org/officeDocument/2006/relationships/hyperlink" Target="https://login.consultant.ru/link/?req=doc&amp;base=LAW&amp;n=423603&amp;dst=100265" TargetMode="External"/><Relationship Id="rId4" Type="http://schemas.openxmlformats.org/officeDocument/2006/relationships/hyperlink" Target="https://login.consultant.ru/link/?req=doc&amp;base=LAW&amp;n=423603&amp;dst=100256" TargetMode="External"/><Relationship Id="rId5" Type="http://schemas.openxmlformats.org/officeDocument/2006/relationships/hyperlink" Target="https://login.consultant.ru/link/?req=doc&amp;base=LAW&amp;n=423603&amp;dst=1002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0:00Z</dcterms:created>
  <dc:creator>DemoVersion</dc:creator>
  <dc:description/>
  <dc:language>en-US</dc:language>
  <cp:lastModifiedBy>Савчук Татьяна Владимировна</cp:lastModifiedBy>
  <cp:lastPrinted>2024-11-20T09:55:00Z</cp:lastPrinted>
  <dcterms:modified xsi:type="dcterms:W3CDTF">2025-01-20T01:40:00Z</dcterms:modified>
  <cp:revision>2</cp:revision>
  <dc:subject/>
  <dc:title>Итоги</dc:title>
</cp:coreProperties>
</file>