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решения о предоставлении разрешения </w:t>
      </w:r>
      <w:r>
        <w:rPr>
          <w:sz w:val="26"/>
          <w:szCs w:val="26"/>
        </w:rPr>
        <w:t>на отклонение от пред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метров разрешенного строительства, реконструкции объектов капит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17.01.2025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</w:t>
      </w:r>
      <w:r>
        <w:rPr>
          <w:color w:val="000000"/>
          <w:sz w:val="26"/>
          <w:szCs w:val="26"/>
        </w:rPr>
        <w:t>6 человек, из них –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</w:t>
      </w:r>
      <w:r>
        <w:rPr>
          <w:color w:val="000000"/>
          <w:sz w:val="26"/>
          <w:szCs w:val="26"/>
        </w:rPr>
        <w:t>ние:№1 от 17.01.202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ект решения о предоставлении разрешения на отклонение от предельных                           параметров разрешенного строительства, реконструкции объектов капитального                                      строительства на земельном участке площадью 13150 кв.м с кадастровым номером 25:31:000000:7494, расположенном по адресу:   местоположение   установлено  относительно  ориентира, расположенного за пределами   участка.   Ориентир   здание.  Участок   находится  примерно в 80  метрах по  направлению на юг от ориентира.  Почтовый  адрес  ориентира: Приморский край, город Находка, улица Дзержинского, дом 9, в части уменьшения минимального отступа от границ земельного участка в соответствии со схемой (приложение): с северной и северо-восточной стороны - по контуру 1, с южной и юго-западной стороны - по контуру 2  и увеличения мак</w:t>
      </w:r>
      <w:r>
        <w:rPr>
          <w:sz w:val="26"/>
          <w:szCs w:val="26"/>
        </w:rPr>
        <w:t>симального процента застройки до 50%.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                  постоянно проживающих на территории, в пределах  которой проводятся публичные             слушания: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Считать возможным отклонение от предельных параметров разрешенного  строительства, реконструкции объектов капитального строительства на земельном участке площадью 13150 кв.м с кадастровым номером 25:31:000000:7494, расположенном по адресу:   местоположение   установлено  относительно  ориентира, расположенного за пределами   участка.   Ориентир   здание.  Участок   находится  примерно в 80  метрах по  направлению на юг от ориентира.  Почтовый  адрес  ориентира: Приморский край, город Находка, улица Дзержинского, дом 9, в части уменьшения минимального отступа от границ земельного участка в соответствии со схемой (приложение): с северной и северо-восточной стороны - по контуру 1, с южной и юго-западной стороны - по контуру 2  и увеличения максимального процента застройки до 50%.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Председатель комиссии                                                                             Д.М. Брата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______________     Т.В. Савчук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ХЕМА ГРАНИЦ</w:t>
      </w:r>
    </w:p>
    <w:p>
      <w:pPr>
        <w:pStyle w:val="Normal"/>
        <w:ind w:left="851" w:hanging="198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 xml:space="preserve">отклонения от предельных параметров разрешенного строительства 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реконструкции) объектов капитального строительства в границах земельного участка  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с кадастровым номером </w:t>
      </w:r>
      <w:r>
        <w:rPr>
          <w:sz w:val="26"/>
          <w:szCs w:val="26"/>
        </w:rPr>
        <w:t>25:31:000000:7494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8255</wp:posOffset>
            </wp:positionV>
            <wp:extent cx="6400800" cy="51060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06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4075430</wp:posOffset>
            </wp:positionV>
            <wp:extent cx="3202940" cy="32442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993" w:right="42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  <w:ind w:left="454" w:hanging="0"/>
    </w:pPr>
    <w:rPr>
      <w:color w:val="3F2C3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3:00Z</dcterms:created>
  <dc:creator>.</dc:creator>
  <dc:description/>
  <dc:language>en-US</dc:language>
  <cp:lastModifiedBy>Савчук Татьяна Владимировна</cp:lastModifiedBy>
  <cp:lastPrinted>2025-01-20T14:13:00Z</cp:lastPrinted>
  <dcterms:modified xsi:type="dcterms:W3CDTF">2025-01-20T06:03:00Z</dcterms:modified>
  <cp:revision>2</cp:revision>
  <dc:subject/>
  <dc:title>И</dc:title>
</cp:coreProperties>
</file>