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ТОКОЛ  № 04</w:t>
      </w:r>
    </w:p>
    <w:p>
      <w:pPr>
        <w:pStyle w:val="Normal"/>
        <w:widowControl/>
        <w:jc w:val="center"/>
        <w:rPr/>
      </w:pPr>
      <w:r>
        <w:rPr>
          <w:b/>
        </w:rPr>
        <w:t xml:space="preserve">рассмотрения заявок на участие в </w:t>
      </w:r>
      <w:r>
        <w:rPr>
          <w:rStyle w:val="StrongEmphasis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</w:rPr>
      </w:pPr>
      <w:r>
        <w:rPr>
          <w:rStyle w:val="StrongEmphasis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>
          <w:bCs/>
        </w:rPr>
        <w:t xml:space="preserve">(извещение № </w:t>
      </w:r>
      <w:r>
        <w:rPr>
          <w:bCs/>
        </w:rPr>
        <w:t xml:space="preserve">SBR012-2412120001.1, </w:t>
      </w:r>
      <w:r>
        <w:rPr/>
        <w:t>№ в ГИС Торги 21000010280000000441)</w:t>
      </w:r>
    </w:p>
    <w:p>
      <w:pPr>
        <w:pStyle w:val="Normal"/>
        <w:widowControl/>
        <w:jc w:val="both"/>
        <w:rPr/>
      </w:pPr>
      <w:r>
        <w:rPr/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/>
      </w:pPr>
      <w:r>
        <w:rPr/>
        <w:t>Двадцать четверт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/>
      </w:pPr>
      <w:r>
        <w:rPr/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Организатор электронного аукциона (далее – аукцион) - </w:t>
      </w:r>
      <w:r>
        <w:rPr>
          <w:sz w:val="20"/>
          <w:szCs w:val="20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</w:rPr>
        <w:t>Дата и время начала заседания:</w:t>
      </w:r>
      <w:r>
        <w:rPr/>
        <w:t xml:space="preserve"> 24.01.2025 в 10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Дата и время окончания заседания:</w:t>
      </w:r>
      <w:r>
        <w:rPr/>
        <w:t xml:space="preserve"> 24.01.2025 в 10 часов 30 минут по местному времени  </w:t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 Приморский край, г. Находка, ул. Школьная, 18, каб. 204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/>
      </w:pPr>
      <w:r>
        <w:rPr/>
        <w:t xml:space="preserve">Члены комиссии:                      </w:t>
        <w:tab/>
        <w:tab/>
        <w:t xml:space="preserve">А.В. Дармочинская, И.С. Кульпин, М.В. Кутнюк, С.И. Леськив, </w:t>
      </w:r>
    </w:p>
    <w:p>
      <w:pPr>
        <w:pStyle w:val="Normal"/>
        <w:ind w:left="2880" w:firstLine="720"/>
        <w:jc w:val="both"/>
        <w:rPr/>
      </w:pPr>
      <w:r>
        <w:rPr/>
        <w:t>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9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</w:rPr>
      </w:pPr>
      <w:r>
        <w:rPr>
          <w:b/>
        </w:rPr>
        <w:t>Предмет аукциона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</w:rPr>
        <w:t xml:space="preserve"> </w:t>
      </w:r>
      <w:r>
        <w:rPr>
          <w:b/>
        </w:rPr>
        <w:t>установлено относительно ориентира, расположенного за пределами участка, ориентир жилой дом, участок находится примерно в 100 м. по направлению на северо-восток от ориентира, почтовый адрес ориентира: Приморский край, г. Находка,  ул. Лебяжья, 100</w:t>
      </w:r>
      <w:r>
        <w:rPr/>
        <w:t xml:space="preserve">, площадью 23317 кв.м, кадастровый номер </w:t>
      </w:r>
      <w:r>
        <w:rPr>
          <w:b/>
        </w:rPr>
        <w:t>25:31:010404:7548</w:t>
      </w:r>
      <w:r>
        <w:rPr/>
        <w:t xml:space="preserve">, вид разрешенного использования: </w:t>
      </w:r>
      <w:r>
        <w:rPr>
          <w:b/>
        </w:rPr>
        <w:t>многоэтажная жилая застройка (высотная застройка (2.6.)</w:t>
      </w:r>
      <w:r>
        <w:rPr>
          <w:b/>
          <w:bCs/>
        </w:rPr>
        <w:t>;</w:t>
      </w:r>
      <w:r>
        <w:rPr>
          <w:bCs/>
        </w:rPr>
        <w:t xml:space="preserve"> цель использования: </w:t>
      </w:r>
      <w:r>
        <w:rPr>
          <w:rStyle w:val="StrongEmphasis"/>
        </w:rPr>
        <w:t xml:space="preserve">строительство объекта капитального строительства – многоэтажный жилой дом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Ограничения использования земельного участка</w:t>
      </w:r>
      <w:r>
        <w:rPr>
          <w:bCs/>
        </w:rPr>
        <w:t xml:space="preserve">: ограничения прав на весь земельный участок площадью 23317 кв.м., расположенный в границе зоны затопления территории г. Находки Находкинского городского округа Приморского края при максимальных уровнях воды 1% обеспеченности (р. Каменка); на части земельного участка площадью 845 кв.м., расположенную в зоне возможного подтопления территории; площадью 125 кв.м., расположенную в охранной зоне инженерных сетей.  </w:t>
      </w:r>
    </w:p>
    <w:p>
      <w:pPr>
        <w:pStyle w:val="Header"/>
        <w:ind w:firstLine="567"/>
        <w:jc w:val="both"/>
        <w:rPr/>
      </w:pPr>
      <w:r>
        <w:rPr>
          <w:b/>
        </w:rPr>
        <w:t>Решение о проведении аукциона</w:t>
      </w:r>
      <w:r>
        <w:rPr/>
        <w:t xml:space="preserve"> - постановление администрации Находкинского городского округа от 25.11.2024 № 2734 «О проведении электронного аукциона на право заключения договора аренды земельного участка с кадастровым номером 25:31:010404:7548, расположенного в границах Находкинского городского округа, с видом разрешенного использования: многоэтажная жилая застройка (высотная застройка) (2.6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</w:rPr>
        <w:t>Срок аренды</w:t>
      </w:r>
      <w:r>
        <w:rPr>
          <w:bCs/>
        </w:rPr>
        <w:t>: 66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Права на земельный участок, ограничения этих прав</w:t>
      </w:r>
      <w:r>
        <w:rPr/>
        <w:t>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Начальная цена предмета аукциона (размер ежегодной арендной платы) </w:t>
      </w:r>
      <w:r>
        <w:rPr/>
        <w:t>– 664 815,48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Шаг аукциона</w:t>
      </w:r>
      <w:r>
        <w:rPr/>
        <w:t xml:space="preserve"> – 19 944,46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</w:t>
      </w:r>
      <w:r>
        <w:rPr/>
        <w:t>–132 963,10 руб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/>
        <w:t>. Перечень принятых заявок (без учета отозванных): 12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4820"/>
        <w:gridCol w:w="1984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Степанов Андрей Александрович, от имени которого действует представитель на основании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2.2024 02:03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ПЕЦИАЛИЗИРОВАННЫЙ ЗАСТРОЙЩИК «СТРОИТЕЛЬНО-ТОРГОВОИНВЕСТИЦИОННАЯ ГРУППА» в лице директора, действующего на основании 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1.2025 15:3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ТРОЙ-ТРЕСТ» в лице директора, действующего </w:t>
            </w:r>
          </w:p>
          <w:p>
            <w:pPr>
              <w:pStyle w:val="Normal"/>
              <w:rPr/>
            </w:pPr>
            <w:r>
              <w:rPr/>
              <w:t>на основании 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.2025 06:40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ПЕЦИАЛИЗИРОВАННЫЙ ЗАСТРОЙЩИК «ВЫСОТА» в лице генерального директора, действующего на основании 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 04:36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ЗВК» </w:t>
            </w:r>
          </w:p>
          <w:p>
            <w:pPr>
              <w:pStyle w:val="Normal"/>
              <w:rPr/>
            </w:pPr>
            <w:r>
              <w:rPr/>
              <w:t xml:space="preserve">в лице генерального директора, действующего </w:t>
            </w:r>
          </w:p>
          <w:p>
            <w:pPr>
              <w:pStyle w:val="Normal"/>
              <w:rPr/>
            </w:pPr>
            <w:r>
              <w:rPr/>
              <w:t>на основании 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 09:0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Кривцов Константин Е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 14:56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Славкин 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 17:5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Субботин Артём Стан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 19:37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Рышталовский Евген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 21:2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Родин Валентин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 21:27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Гасанова Саида Шамсадди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 22:09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Горбик Максим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5 23:2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 963.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>Перечень отозванных заявок: Не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10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8647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СПЕЦИАЛИЗИРОВАННЫЙ ЗАСТРОЙЩИК «СТРОИТЕЛЬНО-ТОРГОВОИНВЕСТИЦИОННАЯ ГРУППА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ТРОЙ-ТРЕСТ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СПЕЦИАЛИЗИРОВАННЫЙ ЗАСТРОЙЩИК «ВЫСОТА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ЗВК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вцов Константин Ег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н Валентин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анова Саида Шамсаддин Кызы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ведения о включении </w:t>
      </w:r>
      <w:r>
        <w:rPr>
          <w:rFonts w:eastAsia="Calibri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/>
        <w:t xml:space="preserve">, </w:t>
      </w:r>
      <w:r>
        <w:rPr>
          <w:rFonts w:eastAsia="Calibri"/>
          <w:lang w:eastAsia="en-US"/>
        </w:rPr>
        <w:t>предусмотренный статьей 39.12 Земельного кодекса РФ</w:t>
      </w:r>
      <w:r>
        <w:rPr/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</w:rPr>
        <w:t xml:space="preserve">Сведения о заявителях, не допущенных к участию в аукционе: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>
          <w:b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</w:rPr>
            </w:pPr>
            <w:r>
              <w:rPr>
                <w:bCs/>
              </w:rPr>
              <w:t>Причина отказа</w:t>
            </w:r>
            <w:r>
              <w:rPr/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/>
              <w:t xml:space="preserve">Согласно подпункту 1 пункта 8 статьи 39.12 Земельного кодекса РФ,   а именно: Непредставление необходимых для участия в аукционе документов или предоставление недостоверных сведений - К заявке на участие в аукционе представителем заявителя не приложен установленный извещением о проведении аукциона документ, </w:t>
            </w:r>
            <w:r>
              <w:rPr>
                <w:rFonts w:eastAsia="Calibri"/>
                <w:lang w:eastAsia="en-US"/>
              </w:rPr>
              <w:t xml:space="preserve">подтверждающий полномочия представителя заявителя (доверенность, оформленная в соответствии с действующим законодательством; договор и т.п.) на участие в аукционе на право заключения договора аренды земельного участка . При этом </w:t>
            </w:r>
            <w:r>
              <w:rPr/>
              <w:t xml:space="preserve">в составе заявки представителем заявителя приложена </w:t>
            </w:r>
            <w:r>
              <w:rPr>
                <w:rFonts w:eastAsia="Calibri"/>
                <w:lang w:eastAsia="en-US"/>
              </w:rPr>
              <w:t>оформленная в соответствии с действующим законодательством</w:t>
            </w:r>
            <w:r>
              <w:rPr/>
              <w:t xml:space="preserve"> доверенность, подтверждающая </w:t>
            </w:r>
            <w:r>
              <w:rPr>
                <w:rFonts w:eastAsia="Calibri"/>
                <w:lang w:eastAsia="en-US"/>
              </w:rPr>
              <w:t xml:space="preserve">полномочия представителя заявителя на </w:t>
            </w:r>
            <w:r>
              <w:rPr/>
              <w:t>участие в аукционе по продаже земельного участ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 xml:space="preserve">Горбик </w:t>
            </w:r>
          </w:p>
          <w:p>
            <w:pPr>
              <w:pStyle w:val="Normal"/>
              <w:rPr/>
            </w:pPr>
            <w:r>
              <w:rPr/>
              <w:t>Максим Викто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/>
              <w:t xml:space="preserve">Согласно подпункту 1 пункта 8 статьи 39.12 Земельного кодекса РФ,   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установленный пунктом 6 статьи 39.13, подпунктом 4 пункта 1 статьи 39.12 Земельного кодекса РФ, извещением о проведении аукциона,  </w:t>
            </w:r>
            <w:r>
              <w:rPr>
                <w:bCs/>
              </w:rPr>
              <w:t xml:space="preserve">Решением Приморского УФАС России от 06.12.2024 по делу N 025/10/18.1-1235/2024 </w:t>
            </w:r>
            <w:r>
              <w:rPr/>
              <w:t>документ, подтверждающий внесение заявителем до момента подачи такой заявки задатка на участие в аукционе в размере, равном или превышающим размер задатка на участие в аукционе по лоту аукциона, указанный в извещении о проведении такого аукциона. При этом, к заявке на участие в аукционе заявителем приложен документ о перечислении им на банковские реквизиты оператора электронной площадки денежной суммы в качестве задатка в размере, меньшем установленного для данного лота аукциона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1-24T00:28:00Z</dcterms:modified>
  <cp:revision>25</cp:revision>
  <dc:subject/>
  <dc:title>ПРОТОКОЛ АУКЦИОНА  (КОНКУРСА)</dc:title>
</cp:coreProperties>
</file>