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05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2120002.1, </w:t>
      </w:r>
      <w:r>
        <w:rPr>
          <w:sz w:val="18"/>
          <w:szCs w:val="18"/>
        </w:rPr>
        <w:t>№ в ГИС Торги 21000010280000000442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четверт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4.01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4.01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                      А.В. Дармочинская, И.С. Кульпин, М.В. Кутнюк, С.И. Леськив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9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100 м. по направлению на северо-запад от ориентира, почтовый адрес ориентира: Приморский край, г. Находка, п. Авангард, ул. Колхозная, дом 2, </w:t>
      </w:r>
      <w:r>
        <w:rPr>
          <w:sz w:val="18"/>
          <w:szCs w:val="18"/>
        </w:rPr>
        <w:t xml:space="preserve">площадью 1248 кв.м, кадастровый номер </w:t>
      </w:r>
      <w:r>
        <w:rPr>
          <w:b/>
          <w:sz w:val="18"/>
          <w:szCs w:val="18"/>
        </w:rPr>
        <w:t>25:31:050005:1852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под индивидуальное жилищное строительство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граничение прав весь земельный участок площадью 1248 кв.м., расположенный в охранной зоне Государственного природного комплексного морского заказника краевого значения «Залив Восток» залива Петра Великого Японского моря; в 500 метровой водоохранной (рыбоохранной) зоне моря; на часть земельного участка площадью 139 кв.м., расположенную в охранной зоне      ВЛ 0,4 кВ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Решение о проведении аукциона: </w:t>
      </w:r>
      <w:r>
        <w:rPr>
          <w:rStyle w:val="StrongEmphasis"/>
          <w:b w:val="false"/>
          <w:sz w:val="18"/>
          <w:szCs w:val="18"/>
        </w:rPr>
        <w:t>П</w:t>
      </w:r>
      <w:r>
        <w:rPr>
          <w:sz w:val="18"/>
          <w:szCs w:val="18"/>
        </w:rPr>
        <w:t>остановление администрации Находкинского городского округа от 27.11.2024           № 2759 «О проведении электронного аукциона на право заключения договора аренды земельного участка для строительства с кадастровым номером 25:31:050005:1852, расположенного в границах Находкинского городского округа, с видом разрешенного использования: под индивидуальное жилищное строительство»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5 646,0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169,38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1 129,21 руб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47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4961"/>
        <w:gridCol w:w="1843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Прохо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4 03:17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дмила Юрьевна, от имени которой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4 11:4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Лид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 02:10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Юл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 16:03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к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4 15:03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25 09:4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09:1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09:38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 Евгени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18:4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25 08:23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5 04:50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Алё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5 09:45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08:01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Дан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08:33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0: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21:5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ий Макс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06:0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4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енко 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2:2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2:44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2:5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11:49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 Родион 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14:23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нато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5 09: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ин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 14:0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раз Кар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5 04:33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Артё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5 14:0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5 14:5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5 14:52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е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5 18:20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5:37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о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7:38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Татьян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8:3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13:53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13:5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настас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14:0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14:2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Александ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0:56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Дар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4:59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5:0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лё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5:0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Нафиса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5:2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8:3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8:34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Дани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 02:20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 02:26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 02:3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.2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3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276"/>
        <w:gridCol w:w="3260"/>
        <w:gridCol w:w="198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о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 08:5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7:22: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о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7:29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7:30: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13:2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14:20:1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39</w:t>
      </w:r>
    </w:p>
    <w:tbl>
      <w:tblPr>
        <w:tblW w:w="5529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111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Прохор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дмила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Лидия Михай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Юлия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к Анна Серге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ндрей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Алёна Владими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ий Максим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енко Яна Анато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 Родион Арту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натолий Юр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ина Наталья Михай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раз Карам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Артём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ева Юлия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о Александ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Татьяна Робер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ладими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настасия Викто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Сергей Михайл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Дарья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лёна Игор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Даниил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Дмитрий Владимирови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>
          <w:b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слав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та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Борис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                     N 025/10/18.1-1235/2024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 (физические ли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 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, извещением о проведении аукциона, Решением Приморского УФАС России от 06.12.2024 по делу                     N 025/10/18.1-1235/2024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Дмитрий 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 N 025/10/18.1-1235/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Александр Валенти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, извещением о проведении аукциона, Решением Приморского УФАС России от 06.12.2024 по делу                     N 025/10/18.1-1235/2024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иса Рашид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                    N 025/10/18.1-1235/2024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1-24T00:38:00Z</dcterms:modified>
  <cp:revision>27</cp:revision>
  <dc:subject/>
  <dc:title>ПРОТОКОЛ АУКЦИОНА  (КОНКУРСА)</dc:title>
</cp:coreProperties>
</file>