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использования земельного учас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по подготовке проекта Правил землепользования и застройки Находкинского городского округа сообщает о назначении публичных слушаний по проекту решения о предоставлении разрешения на условно разрешенный вид использования  «амбулаторно-поликлиническое обслуживание (3.4.1)» в отношении  земельного  участка площадью 542 кв.м с кадастровым номером 25:31:010404:7900, расположенного по адресу: местоположение   установлено   относительно ориентира, расположенного в границах участка. Почтовый адрес  ориентира: Приморский край, город Находка, улица Комсомольская, дом 4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й участок расположен в границах территориальной зоны застройки индивидуальными жилыми домами (Ж-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 Текстовые материалы: проект решения о предоставлении разрешения на условно разрешенный вид использования земельного участка и объекта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Графические материалы: фрагменты карты градостроительного зонирования территории Находкинского городского округа с указанием местоположения рассматриваем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nakhodka-city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  Порядок проведения публичных слушаний по проекту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повещ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ачале публичных слушаний, опубликование оповещения в официальном 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 и  распространение на информационных стен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на условно разрешенный вид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Проведение экспозиции проек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Проведение собрания участников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 Подготовка и оформление протокола публичных слуш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Подготовка, оформление и обеспечение опубликования заключения о результатах публичных слушаний по проекту решения о предоставлении разрешения на условно разрешенный вид земельных участков в официальном 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Срок проведения публичных слушаний по проекту: со дня оповещения жителей Находкинского городского округа об их проведении до дня опубликования заключения о результатах публичных слушаний не менее пятнадцати дней и не более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холл (1 этаж), дата открытия экспозиции проекта: 28.01.202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Срок проведения экспозиции проекта </w:t>
      </w:r>
      <w:r>
        <w:rPr>
          <w:rFonts w:cs="Times New Roman" w:ascii="Times New Roman" w:hAnsi="Times New Roman"/>
          <w:sz w:val="28"/>
          <w:szCs w:val="28"/>
        </w:rPr>
        <w:t>с 28.01.2025 по 31.01.202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 18, каб. 217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несения участниками публичных слушаний предложений и замечаний, касающихся проекта определен с 2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.01.2025 до 10.00 часов 31.01.2025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Дата, время проведения собрания участников публичных слушаний 31.01.2025, 11-00. Место проведения: г. Находка, ул. Школьная, д.18, каб. 204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23:42:00Z</dcterms:created>
  <dc:creator>Савчук Татьяна Владимировна</dc:creator>
  <dc:description/>
  <cp:keywords/>
  <dc:language>en-US</dc:language>
  <cp:lastModifiedBy>Савчук Татьяна Владимировна</cp:lastModifiedBy>
  <cp:lastPrinted>2024-12-23T11:22:00Z</cp:lastPrinted>
  <dcterms:modified xsi:type="dcterms:W3CDTF">2025-01-28T04:13:00Z</dcterms:modified>
  <cp:revision>4</cp:revision>
  <dc:subject/>
  <dc:title/>
</cp:coreProperties>
</file>