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многоэтажная жилая застройка (высотная застройка) (2.6)» в отношении земельного участка площадью 12484 кв.м, находящегося в 90 метрах на восток от дома, расположенного по адресу: край Приморский, Находкинский городской округ, город Находка, микрорайон «поселок Врангель», улица Беринга,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8.01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8.01.2025 по 31.01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8.01.2025 до 10.00 часов 31.01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31.01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2-09T14:57:00Z</cp:lastPrinted>
  <dcterms:modified xsi:type="dcterms:W3CDTF">2025-01-28T04:17:00Z</dcterms:modified>
  <cp:revision>3</cp:revision>
  <dc:subject/>
  <dc:title/>
</cp:coreProperties>
</file>