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многоэтажная жилая застройка (высотная застройка) (2.6)» в отношении земельного участка площадью 12484 кв.м, находящегося в 90 метрах на восток от дома, расположенного по адресу: край Приморский, Находкинский городской округ, город Находка, микрорайон «поселок Врангель», улица Беринга, 3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15875</wp:posOffset>
                </wp:positionV>
                <wp:extent cx="919480" cy="1740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5875</wp:posOffset>
                </wp:positionV>
                <wp:extent cx="635" cy="158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785" cy="365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1869440</wp:posOffset>
                </wp:positionV>
                <wp:extent cx="679450" cy="527685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277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45pt;margin-top:147.2pt;width:53.45pt;height:41.5pt;mso-wrap-style:none;v-text-anchor:middle">
                <v:fill o:detectmouseclick="t" on="false"/>
                <v:stroke color="#4bacc6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97875" cy="4198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Савчук Татьяна Владимировна</dc:creator>
  <dc:description/>
  <dc:language>en-US</dc:language>
  <cp:lastModifiedBy>Савчук Татьяна Владимировна</cp:lastModifiedBy>
  <cp:lastPrinted>2024-01-26T15:57:00Z</cp:lastPrinted>
  <dcterms:modified xsi:type="dcterms:W3CDTF">2024-12-26T02:26:00Z</dcterms:modified>
  <cp:revision>2</cp:revision>
  <dc:subject/>
  <dc:title/>
</cp:coreProperties>
</file>