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bCs/>
          <w:sz w:val="26"/>
          <w:szCs w:val="26"/>
        </w:rPr>
        <w:t>24.01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4 человека, из них - 1 человек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2 от 24.01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</w:t>
      </w:r>
      <w:r>
        <w:rPr>
          <w:color w:val="000000"/>
          <w:sz w:val="26"/>
          <w:szCs w:val="26"/>
        </w:rPr>
        <w:t xml:space="preserve">   «туристическое обслуживание (5.2.1)»  в отношении земельного участка площадью 2141 кв.м с кадастровым номером 25:31:010302:2610, расположенного по адресу: местоположение установлено относительно ориентира, расположенного за пределами участка. Участок находится примерно в 97 метрах по направлению на юго-запад от ориентира. Почтовый адрес ориентира: Приморский край, город Находка, улица Козина, 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2141 кв.м с кадастровым номером 25:31:010302:2610, расположенного по адресу: местоположение установлено   относительно ориентира, расположенного за пределами участка. Участок находится примерно в 97 метрах по направлению на юго-запад от ориентира. Почтовый адрес ориентира: Приморский край, город Находка, улица Козина, 34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>с условно разрешенным видом использования  территориальной зоны</w:t>
      </w:r>
      <w:r>
        <w:rPr>
          <w:sz w:val="26"/>
          <w:szCs w:val="26"/>
        </w:rPr>
        <w:t xml:space="preserve"> застройки индивидуальными жилыми домами городского типа</w:t>
      </w:r>
      <w:r>
        <w:rPr>
          <w:color w:val="000000"/>
          <w:sz w:val="26"/>
          <w:szCs w:val="26"/>
        </w:rPr>
        <w:t xml:space="preserve"> (Ж-1) – «туристическое обслуживание (5.2.1)».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6:00Z</dcterms:created>
  <dc:creator>DemoVersion</dc:creator>
  <dc:description/>
  <dc:language>en-US</dc:language>
  <cp:lastModifiedBy>Шалуева Ирина В.</cp:lastModifiedBy>
  <cp:lastPrinted>2025-01-24T12:16:00Z</cp:lastPrinted>
  <dcterms:modified xsi:type="dcterms:W3CDTF">2025-01-24T02:26:00Z</dcterms:modified>
  <cp:revision>2</cp:revision>
  <dc:subject/>
  <dc:title>Итоги</dc:title>
</cp:coreProperties>
</file>