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допущенной опечаткой внесены следующие изменения в извещение о проведении аукци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едениях о сроке внесения задатка на участие в аукционе слова «с 17 января 2024» заменить словами: «с 17 января 2025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3" w:firstLine="447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709" w:right="-94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7:00Z</dcterms:created>
  <dc:creator>ESolovyeva</dc:creator>
  <dc:description/>
  <cp:keywords/>
  <dc:language>en-US</dc:language>
  <cp:lastModifiedBy>Соловьева Екатерина Викторовна</cp:lastModifiedBy>
  <cp:lastPrinted>2023-01-13T17:17:00Z</cp:lastPrinted>
  <dcterms:modified xsi:type="dcterms:W3CDTF">2025-01-30T06:05:00Z</dcterms:modified>
  <cp:revision>3</cp:revision>
  <dc:subject/>
  <dc:title/>
</cp:coreProperties>
</file>