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07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2190006.1, </w:t>
      </w:r>
      <w:r>
        <w:rPr>
          <w:sz w:val="18"/>
          <w:szCs w:val="18"/>
        </w:rPr>
        <w:t>№ в ГИС Торги 21000010280000000448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Тридцать перв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31.01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31.01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                       </w:t>
        <w:tab/>
        <w:t>А.В. Дармочинская, И.С. Кульпин, С.И. Леськив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жилой дом, участок находится примерно в 5 метрах по направлению на юг от ориентира, почтовый адрес ориентира: Российская Федерация,  Приморский край, Находкинский городской округ, г. Находка, ул. Сидоренко, участок 18</w:t>
      </w:r>
      <w:r>
        <w:rPr>
          <w:sz w:val="18"/>
          <w:szCs w:val="18"/>
        </w:rPr>
        <w:t xml:space="preserve">, площадью 5900 кв.м., кадастровый номер </w:t>
      </w:r>
      <w:r>
        <w:rPr>
          <w:b/>
          <w:sz w:val="18"/>
          <w:szCs w:val="18"/>
        </w:rPr>
        <w:t>25:31:010404:8805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многоэтажная жилая застройка (высотная застройка) (2.6)</w:t>
      </w:r>
      <w:r>
        <w:rPr>
          <w:b/>
          <w:bCs/>
          <w:sz w:val="18"/>
          <w:szCs w:val="18"/>
        </w:rPr>
        <w:t>;</w:t>
      </w:r>
      <w:r>
        <w:rPr>
          <w:bCs/>
          <w:sz w:val="18"/>
          <w:szCs w:val="18"/>
        </w:rPr>
        <w:t xml:space="preserve"> цель использования: </w:t>
      </w:r>
      <w:r>
        <w:rPr>
          <w:b/>
          <w:sz w:val="18"/>
          <w:szCs w:val="18"/>
        </w:rPr>
        <w:t>строительство объекта капитального строительства - многоэтажный жилой дом</w:t>
      </w:r>
      <w:r>
        <w:rPr>
          <w:rStyle w:val="StrongEmphasis"/>
          <w:sz w:val="18"/>
          <w:szCs w:val="18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части земельного участка </w:t>
      </w:r>
      <w:r>
        <w:rPr>
          <w:sz w:val="18"/>
          <w:szCs w:val="18"/>
        </w:rPr>
        <w:t xml:space="preserve">площадью  202 кв.м., расположенную в  охранной зоне ВЛ 0,4 кВ;  площадью 107 кв.м., расположенную в  охранной зоне канализации;  площадью 105 кв.м., расположенную в  охранной зоне   КЛ 0,4 кВ;  площадью 4840 кв.м., расположенную в границах зоны подтопления территории г. Находка Находкинского городского округа Приморского края при глубине залегания грунтовых вод менее 0,3 м (территории сильного подтопления); площадью 517 кв.м., расположенную в зоне подтопления территорий, прилегающих к зоне затопления, прилегающей к оз. Лебединое в г. Находка Приморского края, при глубине залегания грунтовых вод от 0,3 - 0,7 до 1,2 -2,0 м от поверхности (территории умеренного подтопления); площадью 543 кв.м., расположенную в границах зоны подтопления территорий, прилегающих к зоне затопления, прилегающей к оз. Лебединое в     г. Находка  Приморского края, при глубине залегания грунтовых вод от 2,0 до 3,0 м (территория слабого подтопления); на </w:t>
      </w:r>
      <w:r>
        <w:rPr>
          <w:bCs/>
          <w:sz w:val="18"/>
          <w:szCs w:val="18"/>
        </w:rPr>
        <w:t xml:space="preserve">весь земельный участок </w:t>
      </w:r>
      <w:r>
        <w:rPr>
          <w:sz w:val="18"/>
          <w:szCs w:val="18"/>
        </w:rPr>
        <w:t>площадью 5900 кв.м., расположенный в границах зоны подтопления территории г. Находка Находкинского городского округа Приморского края, при глубине залегания грунтовых вод от 0,3 - 0,7 до 1,2 - 2,0 метров от поверхности (территория умеренного подтопления р. Каменка); в зоне  подтопления территории  г. Находка Находкинского городского округа Приморского края при глубине залегания грунтовых вод менее 0,3 м (территория сильного подтопления р. Каменка); в зоне  подтопления территории  г. Находка Находкинского городского округа Приморского края, при глубине залегания грунтовых вод от 2 до 3 метров (территория слабого подтопления р. Каменка).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03.12.2024 № 2805 «О проведении электронного аукциона на право заключения договора аренды  земельного  участка  с  кадастровым номером 25:31:010404:8805, расположенного в границах Находкинского  городского округа, с видом разрешенного использования многоэтажная жилая застройка (высотная застройка) (2.6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>58</w:t>
      </w:r>
      <w:r>
        <w:rPr>
          <w:bCs/>
          <w:sz w:val="18"/>
          <w:szCs w:val="18"/>
        </w:rPr>
        <w:t xml:space="preserve">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125 567,19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3 767,02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25 113,44 руб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31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5387"/>
        <w:gridCol w:w="1701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РИМЭКО» в лице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7:58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ВОСХОД»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9:17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ПРЕСТИЖСТРОЙГРУПП»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11:37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ВЫСОТА»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04:38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5 21:4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ГАРАНТ»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5 16:2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 (без зад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енко Вяче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5 22:08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йлов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5 22:24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5 22:52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5 22:5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9:09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9:09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9:09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9:2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9:26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9:37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9:40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0:56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1:01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1:06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1:13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ЗВК»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3:23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5:41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5:43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16:49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20:10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20:3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00:53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ров Шамиль Созирик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01:01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граниченной ответственностью «Акватория» в лице представителя, действующего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03:48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Земля и Недвижимость» в лице представителя, действующего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03:59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3.4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2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851"/>
        <w:gridCol w:w="510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8:52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5 08:59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21:46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21:55:0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28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921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РИМЭКО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ВОСХОД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ПРЕСТИЖСТРОЙГРУПП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ВЫСОТ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ина И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ский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ВК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Олег Анато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ров Шамиль Созирико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ограниченной ответственностью «Акватор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емля и Недвижимость»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>
          <w:b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2410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ГАРАНТ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2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ступление задатка на дату рассмотрения заявок на участие в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Вале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уй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1-31T00:44:00Z</dcterms:modified>
  <cp:revision>27</cp:revision>
  <dc:subject/>
  <dc:title>ПРОТОКОЛ АУКЦИОНА  (КОНКУРСА)</dc:title>
</cp:coreProperties>
</file>