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Находкинского городского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круга от 17 мая 2023 года №820 «Об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ии административного регламента 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Информационное обеспечение физических </w:t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юридических лиц на основе документов</w:t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рхивного фонда Российской Федерации 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ругих архивных документов, предоставление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ивных справок, архивных выписок 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й архивных документов»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Думы Находкинского городского округа от 29 января 2025 года №448 «Об утверждении структуры администрации Находкинского городского округа»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аходкинского городского  округа от 17 мая 2023 года №820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и административный  регламент предоставления муниципальной услуги, заменив по тексту постановления и административного регламента слова «архивный отдел» на «архивное управление» в соответствующем падеж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внешних коммуникаций администрации Находкинского городского округа (Долгова) опубликовать настоящее постановление в средствах массовой информации Находки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правлению делопроизводства администрации Находкинского городского округа (Атрашок) разместить данное постановление на сайте Находкинского городского округа в сети Интернет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Организационному управлению администрации Находкинского городского округа (Божок) осуществить контроль за своевременным включением изменений в муниципальную услугу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пий архивных 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в реестр муниципальных услуг (функций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«О внесении изменений в постановление администрации Находкинского городского  округа от 17 мая 2023 года №820 «Об утверждении административного регламента 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и административный регламент предоставления муниципальной услуги» возложить на заместителя главы администрации Находкинского городского круга Агрицкую Н.Г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vertAlign w:val="superscript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rFonts w:ascii="Times New Roman" w:hAnsi="Times New Roman" w:eastAsia="Times New Roman" w:cs="Times New Roman"/>
      <w:sz w:val="26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47:00Z</dcterms:created>
  <dc:creator>ABulavintseva</dc:creator>
  <dc:description/>
  <cp:keywords/>
  <dc:language>en-US</dc:language>
  <cp:lastModifiedBy>Алхова Анастасия Анатольевна</cp:lastModifiedBy>
  <cp:lastPrinted>2025-02-05T11:50:00Z</cp:lastPrinted>
  <dcterms:modified xsi:type="dcterms:W3CDTF">2025-02-10T00:28:00Z</dcterms:modified>
  <cp:revision>3</cp:revision>
  <dc:subject/>
  <dc:title/>
</cp:coreProperties>
</file>