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8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</w:t>
      </w:r>
      <w:r>
        <w:rPr>
          <w:rStyle w:val="StrongEmphasis"/>
          <w:sz w:val="18"/>
          <w:szCs w:val="18"/>
        </w:rPr>
        <w:t xml:space="preserve">по продаже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260004.1, </w:t>
      </w:r>
      <w:r>
        <w:rPr>
          <w:sz w:val="18"/>
          <w:szCs w:val="18"/>
        </w:rPr>
        <w:t>№ в ГИС Торги 21000010280000000451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енадцат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2.02.2025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2.02.2025 в 11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>А.В. Дармочинская,  И.С. Кульпин, М.В. Кутнюк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11.02.2025 в 10 часов 00 минут по местному времени (11.02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12.02.2025 в 09 часов 52 минуты по местному времени (12.02.2025 </w:t>
      </w:r>
      <w:r>
        <w:rPr>
          <w:sz w:val="18"/>
          <w:szCs w:val="18"/>
          <w:shd w:fill="FFFFFF" w:val="clear"/>
        </w:rPr>
        <w:t>в 02:52:14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</w:t>
      </w:r>
      <w:r>
        <w:rPr>
          <w:rStyle w:val="StrongEmphasis"/>
          <w:sz w:val="18"/>
          <w:szCs w:val="18"/>
        </w:rPr>
        <w:t xml:space="preserve">Российская Федерация, </w:t>
      </w:r>
      <w:r>
        <w:rPr>
          <w:b/>
          <w:sz w:val="18"/>
          <w:szCs w:val="18"/>
        </w:rPr>
        <w:t>Приморский край, Находкинский городской округ, г. Находка, микрорайон «поселок Врангель», ул. Сказочная, земельный участок 6</w:t>
      </w:r>
      <w:r>
        <w:rPr>
          <w:sz w:val="18"/>
          <w:szCs w:val="18"/>
        </w:rPr>
        <w:t xml:space="preserve">, площадью 1475 кв.м, кадастровый номер </w:t>
      </w:r>
      <w:r>
        <w:rPr>
          <w:b/>
          <w:sz w:val="18"/>
          <w:szCs w:val="18"/>
        </w:rPr>
        <w:t>25:31:070003:3202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для индивидуального жилищного строительства (2.1.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граничение прав на часть земельного участка площадью 8 кв.м., расположенную в охранной зоне ВЛ 0,4 кВ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16.12.2024 № 2917 «О проведении электронного аукциона на право заключения договора аренды земельного участка для строительства с кадастровым номером 25:31:070003:3202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18"/>
        <w:tabs>
          <w:tab w:val="clear" w:pos="720"/>
          <w:tab w:val="left" w:pos="7649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  <w:tab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3 118,11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93,5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623,62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38</w:t>
      </w:r>
    </w:p>
    <w:tbl>
      <w:tblPr>
        <w:tblW w:w="5529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4820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атол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иан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 Родион Арту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иных Али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Ярослав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Анастасия Олег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Игорь Асха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ов Максим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Михаил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Сергей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 Елен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фиса Раш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Герман Евген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1262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23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680"/>
        <w:gridCol w:w="1842"/>
        <w:gridCol w:w="1134"/>
        <w:gridCol w:w="1701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 Елена Леони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Михаил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Герман Евген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Сергей Анатол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2:4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.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2:3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2:3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8.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2:3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7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Ярославна Викто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1:5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52.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Игорь Асхад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23:5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1.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лексей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9:5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4.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ов Максим Серге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9: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2.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5:4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.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5:2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4:5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7.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4: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4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Анастасия Олег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3:4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4.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атолий Юр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11:51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4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 Родион Арту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9:4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5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иана Леони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7: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0.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7:0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6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Анна Максим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5:5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3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раз Карам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5:3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8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иных Алина Юр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3:5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6.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3:3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3.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3:23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7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фиса Раши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5 03:0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.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2:42: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21 165,59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нё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 02:39: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2,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-  признать победителем аукциона участника аукциона </w:t>
      </w:r>
      <w:r>
        <w:rPr>
          <w:sz w:val="18"/>
          <w:szCs w:val="18"/>
        </w:rPr>
        <w:t xml:space="preserve">Шестакову Марину Владимировну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4456)</w:t>
      </w:r>
      <w:r>
        <w:rPr>
          <w:sz w:val="18"/>
          <w:szCs w:val="18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121 165,59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2-12T01:19:00Z</dcterms:modified>
  <cp:revision>26</cp:revision>
  <dc:subject/>
  <dc:title>"УТВЕРЖДАЮ"</dc:title>
</cp:coreProperties>
</file>