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внесению изменений в документации по планировке территории, утвержденные постановлениями администрации Находкинского городского округа от 19.03.2018    № 421 и от 19.11.2019 № 1840, в составе проекта планировки территории и проекта межевания территории, ограниченной проспектом Находкинским, улицей Пирогова, улицей Крабовой и береговой линией бухты Находка в городе Находке                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1.02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1.02.2025г. по 28.01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1.02.2025г. по 28.01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2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3-07-19T18:27:00Z</cp:lastPrinted>
  <dcterms:modified xsi:type="dcterms:W3CDTF">2025-02-07T05:02:00Z</dcterms:modified>
  <cp:revision>69</cp:revision>
  <dc:subject/>
  <dc:title/>
</cp:coreProperties>
</file>