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10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1160001.1, </w:t>
      </w:r>
      <w:r>
        <w:rPr>
          <w:sz w:val="19"/>
          <w:szCs w:val="19"/>
        </w:rPr>
        <w:t>№ в ГИС Торги 21000010280000000457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Четырнадцатое февраля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14.02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14.02.2025 в 10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>А.В. Дармочинская, И.С. Кульпин, С.И. Леськив, 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8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Normal"/>
        <w:suppressAutoHyphens w:val="true"/>
        <w:ind w:firstLine="567"/>
        <w:jc w:val="both"/>
        <w:rPr>
          <w:rStyle w:val="StrongEmphasis"/>
          <w:b w:val="false"/>
          <w:b w:val="false"/>
          <w:sz w:val="19"/>
          <w:szCs w:val="19"/>
        </w:rPr>
      </w:pPr>
      <w:r>
        <w:rPr>
          <w:sz w:val="19"/>
          <w:szCs w:val="19"/>
        </w:rPr>
        <w:t>Предмет аукциона</w:t>
      </w:r>
      <w:r>
        <w:rPr>
          <w:b/>
          <w:sz w:val="19"/>
          <w:szCs w:val="19"/>
        </w:rPr>
        <w:t>: размер ежегодной арендной платы за земельный участок из земель населенных пунктов с местоположением:</w:t>
      </w:r>
      <w:r>
        <w:rPr>
          <w:rStyle w:val="StrongEmphasis"/>
          <w:sz w:val="19"/>
          <w:szCs w:val="19"/>
        </w:rPr>
        <w:t xml:space="preserve"> </w:t>
      </w:r>
      <w:r>
        <w:rPr>
          <w:b/>
          <w:sz w:val="19"/>
          <w:szCs w:val="19"/>
        </w:rPr>
        <w:t>в 700 метрах на юго-восток от дома, расположенного по адресу: Российская Федерация, край Приморский, Находкинский городской округ, город Находка, улица Козина, земельный участок 34</w:t>
      </w:r>
      <w:r>
        <w:rPr>
          <w:sz w:val="19"/>
          <w:szCs w:val="19"/>
        </w:rPr>
        <w:t xml:space="preserve">, площадью 8909 кв.м, кадастровый номер </w:t>
      </w:r>
      <w:r>
        <w:rPr>
          <w:b/>
          <w:sz w:val="19"/>
          <w:szCs w:val="19"/>
        </w:rPr>
        <w:t>25:31:000000:8411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туристическое обслуживание (5.2.1)</w:t>
      </w:r>
      <w:r>
        <w:rPr>
          <w:bCs/>
          <w:sz w:val="19"/>
          <w:szCs w:val="19"/>
        </w:rPr>
        <w:t xml:space="preserve">; цель использования: </w:t>
      </w:r>
      <w:r>
        <w:rPr>
          <w:rStyle w:val="StrongEmphasis"/>
          <w:sz w:val="19"/>
          <w:szCs w:val="19"/>
        </w:rPr>
        <w:t xml:space="preserve">строительство объекта капитального строительства – базы отдыха.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19"/>
          <w:szCs w:val="19"/>
        </w:rPr>
        <w:t>Ограничения использования земельного участка</w:t>
      </w:r>
      <w:r>
        <w:rPr>
          <w:bCs/>
          <w:sz w:val="19"/>
          <w:szCs w:val="19"/>
        </w:rPr>
        <w:t xml:space="preserve">: ограничения прав на часть земельного участка площадью 5225 кв.м., расположенный в 500 метровой водоохранной (рыбоохранной) зоне моря. </w:t>
      </w:r>
    </w:p>
    <w:p>
      <w:pPr>
        <w:pStyle w:val="Header"/>
        <w:ind w:firstLine="567"/>
        <w:jc w:val="both"/>
        <w:rPr/>
      </w:pPr>
      <w:r>
        <w:rPr>
          <w:b/>
          <w:sz w:val="19"/>
          <w:szCs w:val="19"/>
        </w:rPr>
        <w:t>Решение о проведении аукциона</w:t>
      </w:r>
      <w:r>
        <w:rPr>
          <w:sz w:val="19"/>
          <w:szCs w:val="19"/>
        </w:rPr>
        <w:t xml:space="preserve"> - постановление администрации Находкинского городского округа от 15.08.2024 № 1977 «О проведении электронного аукциона на право заключения договора аренды земельного участка с кадастровым номером 25:31:000000:8411, расположенного в границах Находкинского городского округа, с видом разрешенного использования: туристическое обслуживание (5.2.1)».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>Срок аренды</w:t>
      </w:r>
      <w:r>
        <w:rPr>
          <w:bCs/>
          <w:sz w:val="19"/>
          <w:szCs w:val="19"/>
        </w:rPr>
        <w:t>: 58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19"/>
          <w:szCs w:val="19"/>
        </w:rPr>
        <w:t>Права на земельный участок, ограничения этих прав</w:t>
      </w:r>
      <w:r>
        <w:rPr>
          <w:sz w:val="19"/>
          <w:szCs w:val="19"/>
        </w:rPr>
        <w:t>: отсутствую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 xml:space="preserve">Начальная цена предмета аукциона (размер ежегодной арендной платы) </w:t>
      </w:r>
      <w:r>
        <w:rPr>
          <w:sz w:val="19"/>
          <w:szCs w:val="19"/>
        </w:rPr>
        <w:t>– 53 893,81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19"/>
          <w:szCs w:val="19"/>
        </w:rPr>
        <w:t>Шаг аукциона</w:t>
      </w:r>
      <w:r>
        <w:rPr>
          <w:sz w:val="19"/>
          <w:szCs w:val="19"/>
        </w:rPr>
        <w:t xml:space="preserve"> – 1 616,81 руб.</w:t>
      </w:r>
    </w:p>
    <w:p>
      <w:pPr>
        <w:pStyle w:val="Normal"/>
        <w:suppressAutoHyphens w:val="true"/>
        <w:ind w:firstLine="539"/>
        <w:jc w:val="both"/>
        <w:rPr/>
      </w:pPr>
      <w:r>
        <w:rPr>
          <w:b/>
          <w:bCs/>
          <w:sz w:val="19"/>
          <w:szCs w:val="19"/>
        </w:rPr>
        <w:t>Задаток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–10 778,76 руб.</w:t>
      </w:r>
    </w:p>
    <w:p>
      <w:pPr>
        <w:pStyle w:val="Normal"/>
        <w:suppressAutoHyphens w:val="tru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/>
        <w:t>. Перечень принятых заявок (без учета отозванных): 35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5103"/>
        <w:gridCol w:w="1843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ак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.2025 05:59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го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1.2025 08:5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2.2025 08:40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02.2025 08:42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еневский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.2025 08:2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трова М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.2025 08:28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09:05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ковский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09:06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11:45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11:47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13:5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енко 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16:31: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«ОЧАГ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лице директора, действующего на основании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16:53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апова 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06:59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08:06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льницкая Ольга Александровна, от имени которой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08:40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н Валентин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09:08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09:19: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"МАК ГРУПП" в лице генерального директора, действующего на основании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09:39: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ова Вер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1:13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ик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1:1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охов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1:43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яков Антон Вадимо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1:4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4:11: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6:29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7: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18:53: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занов Александр Николаевич, от имени которого действует представитель на основании довер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21:45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ов Серг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21:48: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ков Валентин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22:16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тов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22:32: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ров Михаил Серге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2.2025 23:04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"КУРС" "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лице директора, действующего на основании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.2025 02:48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ометов Вячеслав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.2025 04:47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ство с ограниченной ответственностью "ГРИНЛЭНД" в лице генерального директора, действующего на основании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.2025 05:52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78.7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3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4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right="-75" w:firstLine="22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подач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отзыва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7" w:firstLine="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апова 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5 12:27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5 12:46: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7" w:firstLine="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ованов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2.2025 04:45: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03:38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7" w:firstLine="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лованов Александр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.2025 03:56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2.2025 08:12:5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34</w:t>
      </w:r>
    </w:p>
    <w:tbl>
      <w:tblPr>
        <w:tblW w:w="7655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6804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заяв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акова Марина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гов Александр Анатол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енко Серге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Илья Андр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Кореневский Александр Олег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Петрова Марина Борис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хтаров Владимир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уковский Евгений Ю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ин Артём Станислав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зьменко Кирилл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«ОЧАГ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апова Яна Геннад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стыгов Лев Олег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предприниматель Мельницкая Ольга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дин Валентин Игор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"МАК ГРУПП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пова Вера Ива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икова Татьяна Васил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рохова Марина Игор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тяков Антон Вадим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рисова Анастасия Александ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азанов Александр Николаеви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тов Сергей Александ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иков Валентин Валентин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ртов Константин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широв Михаил Серге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"КУРС" 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ометов Вячеслав Геннадье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9"/>
          <w:szCs w:val="19"/>
        </w:rPr>
        <w:t xml:space="preserve">Сведения о заявителях, не допущенных к участию в аукционе: 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не допустить к участию в аукционе заявителей: </w:t>
      </w:r>
      <w:r>
        <w:rPr/>
        <w:t>1</w:t>
      </w:r>
    </w:p>
    <w:tbl>
      <w:tblPr>
        <w:tblW w:w="1006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1701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right="84" w:firstLine="567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ичина отказа</w:t>
            </w:r>
            <w:r>
              <w:rPr>
                <w:sz w:val="19"/>
                <w:szCs w:val="19"/>
              </w:rPr>
              <w:t xml:space="preserve"> в допуске к участию в аукц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ство с ограниченной ответственностью "ГРИНЛЭНД" "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141" w:right="141" w:firstLine="1"/>
              <w:jc w:val="both"/>
              <w:rPr/>
            </w:pPr>
            <w:r>
              <w:rPr>
                <w:sz w:val="19"/>
                <w:szCs w:val="19"/>
              </w:rPr>
              <w:t xml:space="preserve">Согласно подпункту 1 пункта 8 статьи 39.12 Земельного кодекса РФ, а именно: Непредставление необходимых для участия в аукционе документов или предоставление недостоверных сведений - В заявке на участие в аукционе заявителем не указаны банковские реквизиты счета для возврата задатка на участие в таком аукционе, установленные пунктом 6 статьи 39.13 Земельного кодекса РФ, извещением о проведении аукциона, </w:t>
            </w:r>
            <w:r>
              <w:rPr>
                <w:bCs/>
                <w:sz w:val="19"/>
                <w:szCs w:val="19"/>
              </w:rPr>
              <w:t>Решением Приморского УФАС России от 03.09.2024 по делу N 025/10/18.1-840/2024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Заместитель председателя комиссии:</w:t>
        <w:tab/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2-14T00:53:00Z</dcterms:modified>
  <cp:revision>37</cp:revision>
  <dc:subject/>
  <dc:title>ПРОТОКОЛ АУКЦИОНА  (КОНКУРСА)</dc:title>
</cp:coreProperties>
</file>