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ind w:left="78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споряжению администрации Находкинского городского округа</w:t>
            </w:r>
          </w:p>
          <w:p>
            <w:pPr>
              <w:pStyle w:val="Normal"/>
              <w:ind w:left="7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конкурс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Находкинского городского округа  объявляет конкурс на замещение вакантной должности муниципальной службы - ведущего специалиста        3 разряда управления записи актов гражданского состояния администрации Находкин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, предъявляемые к претенденту на замещение должно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шее образование без предъявления требований к стажу работы. 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ебования к профессиональным знаниям: знание Конституции Российской Федерации, федеральных конституционных законов, федеральных законов, указов Президента Российской Федерации, постановлений Правительства Российской Федерации, Устава и законов Приморского края, Устава Находкинского городского округа и иных нормативных правовых актов органов местного самоуправления Находкинского городского округа,  иных нормативных документов, регулирующих соответствующую сферу деятельности, применительно к исполнению должностных обязанностей по соответствующей должности муниципальной службы, структуры и полномочий органов государственной власти и местного самоуправления, основ организации прохождения муниципальной службы, законодательства о противодействии коррупции, правил деловой этики, основ делопроизводства, правил охраны труда и пожарной безопасност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выки: навыки работы в сфере, соответствующей направлению деятельности управления ЗАГС администрации Находкинского городского округа; обеспечения выполнения задач и функций по организационному, информационному, документационному обеспечению  в сфере  определяемой законодательством об актах гражданского состояния. Подготовки  и работе со служебными документами, владения информационными технологиями и необходимым программным обеспечением, работы с информационно-коммуникационными сетями, в том числе сетью «Интернет», работы с базами данных, умения проводить торжественные регистрации актов гражданского состояния, квалифицированной работы с людьми по недопущению личностных конфликтов.</w:t>
      </w:r>
      <w:r>
        <w:rPr/>
        <w:t xml:space="preserve"> </w:t>
      </w:r>
      <w:r>
        <w:rPr>
          <w:sz w:val="26"/>
          <w:szCs w:val="26"/>
        </w:rPr>
        <w:t>Уметь принимать меры по предотвращению и урегулированию конфликта интерес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ять участие граждане Российской Федерации, владеющие государственным языком Российской Федерации и соответствующие квалификационным требованиям к указанной должности муниципальной службы администрации Находкинского городского округа, достигшие возраста 18 лет, но не старше 65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необходимо представить следующие документы в полном объе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олненную и подписанную анкету по форме, установленной Указом Президента Российской Федерации от 10.10.2024 № 870 «О некоторых вопросах представления сведений при поступлении на государственную службу </w:t>
        <w:br/>
        <w:t>Российской Федерации и муниципальную службу в Российской Федерации и их актуализ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 (оригинал паспорта предъявляется лично по прибытию на конкурс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образован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идетельство о постановке физического лица на учет в налоговом органе по месту жительства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воинского учета для граждан, пребывающих в запасе, и лиц, подлежащих призыву на военную службу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по форме, утвержденной приказом Министерства здравоохранения и социального развития Российской Федерации от 14.12.2009 № 984н</w:t>
      </w:r>
      <w:r>
        <w:rPr/>
        <w:t xml:space="preserve"> </w:t>
      </w:r>
      <w:r>
        <w:rPr>
          <w:sz w:val="26"/>
          <w:szCs w:val="26"/>
        </w:rPr>
        <w:t>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 доходах за год, предшествующих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членов семьи, по форме, утвержденной Указом Президента Российской Федерации от 23.06.2014 № 460</w:t>
      </w:r>
      <w:r>
        <w:rPr/>
        <w:t xml:space="preserve"> </w:t>
      </w:r>
      <w:r>
        <w:rPr>
          <w:sz w:val="26"/>
          <w:szCs w:val="26"/>
        </w:rPr>
        <w:t>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 Заполнение справки осуществляется с использованием специального программного обеспечения «Справки БК», размещенного на официальном сайте Президента Российской Федерации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Сведения об адресах сайтов и (или) страниц сайтов в информационно-телекоммуникационной сети «Интернет», на которых гражданином размещались общедоступная информация, а также данные, позволяющие его идентифицировать по форме, утвержденной распоряжением Правительства Российской Федерации от 28.12.2016 № 2867-р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и (цветная) 3 x 4 -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тография (цветная) 4 х 6 – 1 шт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ставить необходимые документы, а также ознакомиться с условиями прохождения муниципальной службы, порядком проведения конкурса, проектом трудового договора и получить другую подробную информацию о конкурсе можно с 14.02.2025 до 05.03.2025 включительно по адресу: 692904, г. Находка, Находкинский проспект, д. 16, каб. 35 с понедельника по пятницу - с  9 час. 00 м. до 13 час. 00 м. и с 14 час. 00 м.  до 16 час. 00 м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(4236) 69-21-50 (Васина Наталья Анатольевна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kad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nakhodk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ициальный Интернет-сайт Находкинского городского округа:          https://www.nakhodka-city.ru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ные процедур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профессиональных и личностных качеств кандидатов будет проводиться путем индивидуального собеседования с кандида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ловия прохождения муниципальной службы установлены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Предполагаемая дата проведения конкурса 10.04.2025 в 11.00 час. по адресу: 692904, Приморский край, г. Находка, Находкинский проспект, д. 16, актовый  зал. 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_______________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3" w:hanging="12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3" w:hanging="12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3" w:hanging="12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3" w:hanging="1236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19" w:before="280" w:after="0"/>
      <w:ind w:firstLine="740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23:51:00Z</dcterms:created>
  <dc:creator>NVasina</dc:creator>
  <dc:description/>
  <cp:keywords/>
  <dc:language>en-US</dc:language>
  <cp:lastModifiedBy>Васина Наталья Анатольевна</cp:lastModifiedBy>
  <cp:lastPrinted>2024-11-20T14:38:00Z</cp:lastPrinted>
  <dcterms:modified xsi:type="dcterms:W3CDTF">2025-02-10T06:20:00Z</dcterms:modified>
  <cp:revision>32</cp:revision>
  <dc:subject/>
  <dc:title>О прекращении действия трудового договора</dc:title>
</cp:coreProperties>
</file>