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Магинского Тимура Владимировича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ведущего специалиста 3 разряда управления записи актов гражданского состояния администрации Находкинского городского округа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ведущ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должностного оклада в размере 9 219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12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месячного денежного поощрения в размере 2,0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Муниципальному служащему устанавливается нормированный рабочи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88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Муниципальному служащему обеспечиваются оптимальные и допустимые условия труда на рабочем месте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2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4.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5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5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асина Наталья Анатольевна</cp:lastModifiedBy>
  <cp:lastPrinted>2024-01-15T09:39:00Z</cp:lastPrinted>
  <dcterms:modified xsi:type="dcterms:W3CDTF">2025-02-10T05:27:00Z</dcterms:modified>
  <cp:revision>19</cp:revision>
  <dc:subject/>
  <dc:title>О прекращении действия трудового договора</dc:title>
</cp:coreProperties>
</file>