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удового догово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40" w:hanging="0"/>
        <w:rPr/>
      </w:pPr>
      <w:r>
        <w:rPr>
          <w:sz w:val="26"/>
          <w:szCs w:val="26"/>
        </w:rPr>
        <w:t xml:space="preserve">г. Находка Приморского края             </w:t>
        <w:tab/>
        <w:t xml:space="preserve">                                                          ___________ </w:t>
      </w:r>
    </w:p>
    <w:p>
      <w:pPr>
        <w:pStyle w:val="TextBodyIndent"/>
        <w:ind w:left="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(дата)</w:t>
      </w:r>
    </w:p>
    <w:p>
      <w:pPr>
        <w:pStyle w:val="TextBodyIndent"/>
        <w:spacing w:lineRule="auto" w:line="312"/>
        <w:ind w:left="40" w:hanging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министрация Находкинского городского округа в лице главы Находкинского городского округа Магинского Тимура Владимировича, именуемого в дальнейшем Работодателем, действующего на основании Устава Находкинского городского округа, распоряжения администрации Находкинского городского округа от 11.09.2020 № 383-р «О вступлении в должность главы Находкинского городского округа», с одной стороны, и гражданин Российской Федерации _________________________________________________________________________, 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фамилия, имя, отчество)</w:t>
      </w:r>
    </w:p>
    <w:p>
      <w:pPr>
        <w:pStyle w:val="BodyText2"/>
        <w:spacing w:lineRule="auto" w:line="276" w:before="0" w:after="0"/>
        <w:ind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менуемый в дальнейшем Муниципальным служащим, с другой стороны, заключили настоящий трудовой договор о нижеследующем: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Общие положения.</w:t>
      </w:r>
    </w:p>
    <w:p>
      <w:pPr>
        <w:pStyle w:val="BodyText2"/>
        <w:spacing w:lineRule="auto" w:line="276" w:before="0" w:after="0"/>
        <w:ind w:left="4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о статьей 2 Федерального закона от 02.03.2007 № 25-ФЗ                    «О муниципальной службе в Российской Федерации» нанимателем для муниципального служащего является Находкинский городской округ, от имени которого полномочия нанимателя осуществляет представитель нанимателя (Работодатель) – глава Находкинского городского округа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По настоящему трудовому договору Муниципальный служащий берет на себя обязательства, связанные с прохождением муниципальной службы в администрации Находкинского городского округа, а Работодатель обязуется обеспечить Муниципальному служащему прохождение муниципальной службы в соответствии с Трудовым кодексом Российской Федерации, Федеральным законом «О муниципальной службе в Российской Федерации», Законом Приморского края «О муниципальной службе в Приморском кра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Муниципальный служащий обязуется исполнять должностные обязанности по должности старшего специалиста 1 разряда управления записи актов гражданского состояния администрации Находкинского городского округа в соответствии с должностной инструкцией, Положением об управлении записи актов гражданского состояния администрации Находкинского городского округа, соблюдать Правила внутреннего трудового распорядка администрации Находкинского городского округа, а Работодатель обязуется обеспечить Муниципальному служащему замещение должности муниципальной службы в администрации Находкинского городского округа, в соответствии с законодательством Российской Федерации и Приморского края о муниципальной службе и Трудовым кодексом Российской Федерации, в полном объеме выплачивать Муниципальному служащему денежное содержание и предоставить ему государственные социальные гарантии в соответствии с Трудовым кодексом Российской Федерации, Законом Приморского края «О муниципальной службе в Приморском крае» и настоящим трудовым договором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В Реестре должностей муниципальной службы в органах местного самоуправления Находкинского городского округа должность, замещаемая муниципальным служащим, отнесена к старшей  группе должностей муниципальной службы.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Дата начала исполнения должностных обязанностей – ____________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Права и обязанности Муниципального служащего.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 Муниципальный служащий имеет права, предусмотренные Федеральным законом от 02.03.2007 № 25-ФЗ «О муниципальной службе в Российской Федерации»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 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 Муниципальный служащий обязан исполнять обязанности Муниципального служащего, предусмотренные статьей 12 Федерального закона от 02.03.2007                          № 25-ФЗ «О муниципальной службе в Российской Федерации»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правовые акты Приморского края, Устав Находкинского городского округа     и иные муниципальные правовые акты и обеспечивать их исполнение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блюдать при исполнении должностных обязанностей права и законные интересы граждан и организаци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блюдать порядок работы со служебной информацией;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ддерживать уровень квалификации, необходимый для надлежащего исполнения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е разглашать сведения, составляющие государственную и иную охраняемую федеральными законами тайну, а также сведения, ставшие ему известными в связи  с исполнением должностных обязанностей, в том числе сведения, касающиеся частной жизни и здоровья граждан или затрагивающие их честь и достоинство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беречь муниципальное имущество, в том числе предоставленное для исполнения должностных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оставлять в установленном порядке предусмотренные законодательством Российской Федерации сведения о себе и членах своей семьи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общать Работодателю о выходе из гражданства Российской Федерации                 в день выхода из гражданства Российской Федерации или о приобретении гражданства иностранного государства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     и Федеральным законом от 25.12.2008 № 273-ФЗ «О противодействии коррупции в Российской Федерации»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-29" w:firstLine="709"/>
        <w:jc w:val="both"/>
        <w:outlineLvl w:val="0"/>
        <w:rPr/>
      </w:pPr>
      <w:r>
        <w:rPr>
          <w:sz w:val="26"/>
          <w:szCs w:val="26"/>
        </w:rPr>
        <w:t xml:space="preserve">7. Муниципальный служащий обязан соблюдать положения Кодекса этики и служебного поведения муниципальных служащих </w:t>
      </w:r>
      <w:r>
        <w:rPr>
          <w:bCs/>
          <w:sz w:val="26"/>
          <w:szCs w:val="26"/>
        </w:rPr>
        <w:t>Находкинского городского округа, утвержденного решением Думы Находкинского городского округа от 30.05.2012        № 39-НПА (далее – Кодекс этики)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й служащий обязан незамедлительно уведомлять Работодателя в письменной форме обо всех случаях обращения каких-либо лиц в целях склонения к совершению коррупционных действий в соответствии с постановлением администрации Находкинского городского округа от 20.02.2014        № 327 «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Находкинского городского округа к совершению коррупционных правонарушений, регистрации таких уведомлений и организации проверки содержащихся в них сведений»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 Муниципальный служащий обязан представлять главе Находкинского городского округа сведения о своих доходах, об имуществе и обязательствах имущественного характера,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ается сделка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Приморского края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0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 поручения, с указанием положений федеральных законов и иных нормативных правовых актов Российской Федерации, законов и иных нормативных правовых актов Примо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        и давший это поручение руководитель несут ответственность в соответствии                             с законодательством Российской Федерации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 Муниципальный служащий обязан после окончания муниципальной службы, в соответствии со статьёй 12 Федерального закона от 25.12.2008г. № 273-ФЗ                                «О противодействии коррупции», соблюдать в течение двух лет со дня увольнения                        с  муниципальной службы ограничения, налагаемые на гражданина, замещавшего должность муниципальной служб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. 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2. Обязан при заключении трудовых договоров и (или) гражданско-правовых договоров, сообщать работодателю сведения о последнем месте муниципальной службы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Права и обязанности Работодателя.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2. Работодатель  имеет право: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требовать от Муниципального служащего исполнения должностных обязанностей, возложенных настоящим трудовым договором, а также соблюдение Правил внутреннего трудового распорядка администрации Находкинского городского округа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привлекать Муниципального служащего к дисциплинарной ответственности               в случае совершения им дисциплинарного проступка в соответствии с Трудовым кодексом Российской Федерации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 реализовывать иные права, предусмотренные федеральным законодательством, законодательством Приморского края и иными нормативно-правовыми актами о муниципальной службе и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3. Работодатель обязан: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предостав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обеспечить предоставление Муниципальному служащему государственных гарантий, установленных законодательством Российской Федерации и настоящим трудовым договором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соблюдать законодательство Российской Федерации, положения нормативных актов о муниципальной службе и условия настоящего трудового договора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 исполнять иные обязанности, предусмотренные законодательством Российской Федерации, законодательством Приморского края и  правовыми актами органов местного самоуправления Находкинского городского округ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Оплата труд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Положением о размерах и условиях оплаты труда муниципальных служащих органов местного самоуправления Находкинского городского округа, утвержденным решением Думы Находкинского городского округа от 27.06.2007 № 48-Р и штатным расписанием администрации Находкинского городского округа 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4. Муниципальному служащему устанавливается  денежное содержание, которое состоит из: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должностного оклада в размере 7 260 руб. 00 коп. в месяц;</w:t>
      </w:r>
    </w:p>
    <w:p>
      <w:pPr>
        <w:pStyle w:val="BodyText2"/>
        <w:spacing w:lineRule="auto" w:line="312" w:before="0" w:after="0"/>
        <w:ind w:left="40" w:firstLine="68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ежемесячной надбавки к должностному окладу за выслугу лет на муниципальной службе в следующих размерах: </w:t>
      </w:r>
    </w:p>
    <w:tbl>
      <w:tblPr>
        <w:tblW w:w="98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2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 стаже муниципальной служб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мер надбавки в процентах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1 года до 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5 до 10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10 до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ыше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</w:t>
            </w:r>
          </w:p>
        </w:tc>
      </w:tr>
    </w:tbl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ежемесячной надбавки к должностному окладу за особые условия муниципальной службы в размере 90 процентов должностного оклада;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ежемесячного денежного поощрения в размере 2,5 должностных окла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центной надбавки за работу в южных районах Дальнего Востока в размере          30 процентов заработной платы в месяц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районного коэффициента  в размере 20 процентов к заработной плате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мии за выполнение особо важных и сложных заданий в соответствии                           с положением, утвержденным Работодателем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единовременной выплаты при предоставлении ежегодного оплачиваемого отпуска и материальной помощи в размере 3-х должностных окладов в год с начислением районного коэффициента и процентной надбавки за работу в южных районах дальнего Востока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плата денежного содержания Муниципальному служащему производится два раза в месяц: 10 и 25 числа, путем перечисления на счет Муниципального служащего в банке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Рабочее время и время отдыха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. Муниципальному служащему устанавливается нормированный рабочий день и следующий режим рабочего времен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5 дневная рабочая неделя с двумя выходными дням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начало работы в 9 часов 00 мину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окончание работы в 18 часов 00 минут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одолжительность времени для отдыха и питания с 13 часов 00 минут до     13 часов 4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рабочего дня, непосредственно предшествующего нерабочему праздничному дню, уменьшается на один час. При совпадении выходного и праздничных дней выходной день переносится на следующий после праздничного рабочий ден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кончание работы в субботу в 16 часов 45 мину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ыходные дни:  воскресенье и понедельн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еобходимых случаях Муниципальный служащий может привлекаться                            к сверхурочным работам, а также к работе в выходные и праздничные дни в порядке, предусмотренном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6. Муниципальному служащему предоставляются: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ежегодный основной оплачиваемый отпуск продолжительностью 3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ежегодный дополнительный оплачиваемый отпуск за выслугу лет                               на муниципальной службе продолжительностью до 1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) ежегодный дополнительный оплачиваемый отпуск за работу в южных районах Дальнего Востока продолжительностью 8 календарных дней. 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7. Муниципальному служащему по его письменному заявлению решением Работодателя может предоставляться отпуск по семейным обстоятельствам и иным уважительным причинам без сохранения денежного содержания, а также в соответствии с законодательством Российской Федерации о муниципальной службе по решению Работодателя  отпуск без сохранения денежного содержания на срок не более одного года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Срок действия трудового договора.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8. Трудовой договор заключен на неопределенный срок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Условия профессиональной деятельности, гарантии,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оставляемые Муниципальному служащему.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9. Муниципальному служащему обеспечиваются надлежащие организационно-технические условия, необходимые для исполнения должностных обязанностей: оборудование рабочего места средствами связи, оргтехникой, доступ к информационным системам и.т.д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. Муниципальному служащему предоставляются  гарантии, установленные статьёй 23 Федерального закона от 02.03.2007 № 25-ФЗ «О муниципальной службе в Российской Федерации». Дополнительные гарантии могут предоставляться в соответствии с действующим законодательством Российской Федерации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88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1. Муниципальному служащему обеспечиваются оптимальные и допустимые условия труда на рабочем месте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Иные условия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2. Муниципальный служащий принимает на себя обязательства по неразглашению сведений, составляющих государственную и иную охраняемую федеральным законом тайну, и служебной информации, ставшей известной ему в связи с исполнением им должностных обязанностей. 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X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Ответственность сторон трудового договора. Изменение и дополнение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рудового договора. Прекращение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3. Работодатель и Муниципальный служащий несут ответственность                                 за неисполнение или ненадлежащее исполнение взятых на себя обязанностей и обязательств по трудовому договору и должностной инструкции в соответствии с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4.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Нарушение муниципальным служащим положений Кодекса этики подлежит рассмотрению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, образуемой в соответствии с нормативными правовыми актами Российской Федерации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5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 при изменении законодательства Российской Федерации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по инициативе любой из сторон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изменении Работодателем условий трудового договора Муниципальный служащий уведомляется об этом в письменной форме не позднее, чем за два месяца                до их изменения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6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7. Настоящий трудовой договор может быть прекращен по основаниям, предусмотренным Трудовым кодексом Российской Федерации и Федеральным законом  «О муниципальной службе в   Российской Федерации».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Разрешение споров и разногласий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8. Споры и разногласия по настоящему трудовому договору разрешаются                    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9. Настоящий трудовой договор составлен в двух экземплярах. Один экземпляр хранится Работодателем в личном деле Муниципального служащего, другой - у Муниципального служащего. Оба экземпляра имеют одинаковую юридическую силу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0. Адреса и реквизиты сторон.</w:t>
      </w:r>
    </w:p>
    <w:p>
      <w:pPr>
        <w:pStyle w:val="BodyText2"/>
        <w:spacing w:lineRule="auto" w:line="240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ботодатель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лава Находкинского городского округ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униципальный служащий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______________________ </w:t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___________________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.В. Магинский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дрес: Приморский край, город Находка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ходкинский проспект,16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Н 2508020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_____________________ 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/>
            </w:pPr>
            <w:r>
              <w:rPr>
                <w:sz w:val="26"/>
                <w:szCs w:val="26"/>
              </w:rPr>
              <w:t xml:space="preserve">Паспорт 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дин экземпляр трудового договора получил(а)__________ «___» _______2025 года.</w:t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52:00Z</dcterms:created>
  <dc:creator>NVasina</dc:creator>
  <dc:description/>
  <cp:keywords/>
  <dc:language>en-US</dc:language>
  <cp:lastModifiedBy>Васина Наталья Анатольевна</cp:lastModifiedBy>
  <cp:lastPrinted>2024-01-15T09:39:00Z</cp:lastPrinted>
  <dcterms:modified xsi:type="dcterms:W3CDTF">2025-02-10T06:12:00Z</dcterms:modified>
  <cp:revision>21</cp:revision>
  <dc:subject/>
  <dc:title>О прекращении действия трудового договора</dc:title>
</cp:coreProperties>
</file>