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многоэтажная жилая застройки (высотная застройка) (2.6)»  в  отношении 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мельного участка площадью 28662 кв.м с кадастровым номером 25:31:010211:12621,  расположенного  по  адресу 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80 метров по направлению на юго-восток от  ориентира. Почтовый адрес ориентира:   Приморский край,   Находкинский городской  округ, город  Находка, улица Красноармейская, 3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онтурный земельный участок расположен  в границах территориальной зоны делового, общественного и коммерческого назначения (О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мельного участка площадью 12497 кв.м с кадастровым номером 25:31:010211:1925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350 метров по направлению на северо-восток от ориентира. Почтовый адрес ориентира: край Приморский, город    Находка,    улица  Советская,  дом 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, контур 2 расположен  в границах территориальной зоны делового, общественного и коммерческого назначения (О-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.02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25.02.2025 по 28.02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5.02.2025 до 10.00 часов 28.02.202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8.02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1-22T14:46:00Z</cp:lastPrinted>
  <dcterms:modified xsi:type="dcterms:W3CDTF">2025-02-16T22:48:00Z</dcterms:modified>
  <cp:revision>3</cp:revision>
  <dc:subject/>
  <dc:title/>
</cp:coreProperties>
</file>