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хранение автотранспорта(2.7.1)» в отношении земельного участка площадью 1885 кв.м с кадастровым номером 25:31:000000:74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60 метрах по направлению на северо-запад от ориентира. Почтовый адрес ориентира: Приморский край, город Находка, проспект Северный, 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условно разрешенный вид использования  вид использования «здравоохранение (3.4)» в отношении земельного участка площадью 71 кв.м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30 метрах по направлению на север от ориентира. Почтовый адрес ориентира: Приморский край, город Находка, поселок Средний, улица Школьная, дом 1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7.02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07.02.2025 по 14.02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07.02.2025 до 10.00 часов 14.02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14.02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3:5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11-14T09:02:00Z</cp:lastPrinted>
  <dcterms:modified xsi:type="dcterms:W3CDTF">2025-01-28T22:41:00Z</dcterms:modified>
  <cp:revision>3</cp:revision>
  <dc:subject/>
  <dc:title/>
</cp:coreProperties>
</file>