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 № 08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рассмотрения заявок на участие в </w:t>
      </w:r>
      <w:r>
        <w:rPr>
          <w:rStyle w:val="StrongEmphasis"/>
        </w:rPr>
        <w:t xml:space="preserve">электронном аукционе по продаже земельного участка </w:t>
      </w:r>
    </w:p>
    <w:p>
      <w:pPr>
        <w:pStyle w:val="Normal"/>
        <w:jc w:val="center"/>
        <w:rPr/>
      </w:pPr>
      <w:r>
        <w:rPr>
          <w:bCs/>
        </w:rPr>
        <w:t xml:space="preserve">(извещение № </w:t>
      </w:r>
      <w:r>
        <w:rPr>
          <w:bCs/>
        </w:rPr>
        <w:t xml:space="preserve">SBR012-2412260003.1, </w:t>
      </w:r>
      <w:r>
        <w:rPr/>
        <w:t>№ в ГИС Торги 21000010280000000450)</w:t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Седьмо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Организатор электронного аукциона (далее – аукцион) - </w:t>
      </w:r>
      <w:r>
        <w:rPr>
          <w:sz w:val="20"/>
          <w:szCs w:val="20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07.02.2025 в 10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07.02.2025 в 11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/>
      </w:pPr>
      <w:r>
        <w:rPr/>
        <w:t>Члены комиссии:                         А.В. Дармочинская, И.С. Кульпин, С.И. Леськив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едмет аукциона: цена земельного участка </w:t>
      </w:r>
      <w:r>
        <w:rPr>
          <w:sz w:val="20"/>
          <w:szCs w:val="20"/>
        </w:rPr>
        <w:t xml:space="preserve">из земель населенных пунктов с местоположением: </w:t>
      </w:r>
      <w:r>
        <w:rPr>
          <w:rStyle w:val="StrongEmphasis"/>
          <w:sz w:val="20"/>
          <w:szCs w:val="20"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74 м. по направлению на юго-восток от ориентира, почтовый адрес ориентира: Российская Федерация, Приморский край, Находкинский городской округ, город Находка, микрорайон «поселок Врангель», ул. Счастливая, 18, </w:t>
      </w:r>
      <w:r>
        <w:rPr>
          <w:sz w:val="20"/>
          <w:szCs w:val="20"/>
        </w:rPr>
        <w:t xml:space="preserve">площадью 1990 кв.м, кадастровый номер </w:t>
      </w:r>
      <w:r>
        <w:rPr>
          <w:b/>
          <w:sz w:val="20"/>
          <w:szCs w:val="20"/>
        </w:rPr>
        <w:t>25:31:070001:9943</w:t>
      </w:r>
      <w:r>
        <w:rPr>
          <w:sz w:val="20"/>
          <w:szCs w:val="20"/>
        </w:rPr>
        <w:t xml:space="preserve">, вид разрешенного использования: </w:t>
      </w:r>
      <w:r>
        <w:rPr>
          <w:b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индивидуального жилищного строительства (2.1.)</w:t>
      </w:r>
      <w:r>
        <w:rPr>
          <w:sz w:val="20"/>
          <w:szCs w:val="20"/>
        </w:rPr>
        <w:t>; цель использования:</w:t>
      </w:r>
      <w:r>
        <w:rPr>
          <w:rStyle w:val="StrongEmphasis"/>
          <w:sz w:val="20"/>
          <w:szCs w:val="20"/>
        </w:rPr>
        <w:t xml:space="preserve"> строительство индивидуального жилого дома. 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граничения использования земельного участка: </w:t>
      </w:r>
      <w:r>
        <w:rPr>
          <w:sz w:val="20"/>
          <w:szCs w:val="20"/>
        </w:rPr>
        <w:t>отсутствуют</w:t>
      </w:r>
      <w:r>
        <w:rPr>
          <w:bCs/>
          <w:sz w:val="20"/>
          <w:szCs w:val="20"/>
        </w:rPr>
        <w:t xml:space="preserve">. 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Решение о проведении аукциона: П</w:t>
      </w:r>
      <w:r>
        <w:rPr>
          <w:sz w:val="20"/>
          <w:szCs w:val="20"/>
        </w:rPr>
        <w:t>остановление администрации Находкинского городского округа от 16.12.2024 № 2918 «О проведении электронного аукциона по продаже земельного участка с кадастровым номером 25:31:070001:9943, расположенного в границах Находкинского городского округа, с видом разрешенного использования: для индивидуального жилищного строительства (2.1.)»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Начальная цена предмета аукциона (цена земельного участка) </w:t>
      </w:r>
      <w:r>
        <w:rPr>
          <w:sz w:val="20"/>
          <w:szCs w:val="20"/>
        </w:rPr>
        <w:t>– 922 771,40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27 683,14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184 554,28 руб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/>
        <w:t>. Перечень принятых заявок (без учета отозванных): 6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543"/>
        <w:gridCol w:w="1843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Тебереков Дмит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.2025 09:59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 554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Бозылев Ром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.2025 06:2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 554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.2025 10:0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 554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Дубров Стан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.2025 10:09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 554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.2025 09:4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 554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/>
            </w:pPr>
            <w:r>
              <w:rPr/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.2025 09:4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 554.28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Перечень отозванных заявок: Нет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заявителях, допущенных к участию в аукционе и признанных участниками аукциона: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>
          <w:b/>
        </w:rPr>
        <w:t>6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53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3686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береков Дмитрий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зылев Роман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вкин Денис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ров Станислав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анова Саида Шамсаддин Кы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шталовский Евгений Владимиро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ведения о включении </w:t>
      </w:r>
      <w:r>
        <w:rPr>
          <w:rFonts w:eastAsia="Calibri"/>
          <w:lang w:eastAsia="en-US"/>
        </w:rPr>
        <w:t>заявителей в Реестр недобросовестных участников аукциона</w:t>
      </w:r>
      <w:r>
        <w:rPr/>
        <w:t xml:space="preserve">, </w:t>
      </w:r>
      <w:r>
        <w:rPr>
          <w:rFonts w:eastAsia="Calibri"/>
          <w:lang w:eastAsia="en-US"/>
        </w:rPr>
        <w:t>предусмотренный статьей 39.12 Земельного кодекса РФ</w:t>
      </w:r>
      <w:r>
        <w:rPr/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>
          <w:b/>
          <w:b/>
        </w:rPr>
      </w:pPr>
      <w:r>
        <w:rPr>
          <w:b/>
        </w:rPr>
        <w:t>Сведения о заявителях, не допущенных к участию в аукционе:  Не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2-07T01:54:00Z</dcterms:modified>
  <cp:revision>28</cp:revision>
  <dc:subject/>
  <dc:title>ПРОТОКОЛ АУКЦИОНА  (КОНКУРСА)</dc:title>
</cp:coreProperties>
</file>