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09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260004.1, </w:t>
      </w:r>
      <w:r>
        <w:rPr>
          <w:sz w:val="18"/>
          <w:szCs w:val="18"/>
        </w:rPr>
        <w:t>№ в ГИС Торги 21000010280000000451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Седьм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7.02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7.02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>А.В. Дармочинская, И.С. Кульпин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</w:t>
      </w:r>
      <w:r>
        <w:rPr>
          <w:rStyle w:val="StrongEmphasis"/>
          <w:sz w:val="18"/>
          <w:szCs w:val="18"/>
        </w:rPr>
        <w:t xml:space="preserve">Российская Федерация, </w:t>
      </w:r>
      <w:r>
        <w:rPr>
          <w:b/>
          <w:sz w:val="18"/>
          <w:szCs w:val="18"/>
        </w:rPr>
        <w:t>Приморский край, Находкинский городской округ, г. Находка, микрорайон «поселок Врангель», ул. Сказочная, земельный участок 6</w:t>
      </w:r>
      <w:r>
        <w:rPr>
          <w:sz w:val="18"/>
          <w:szCs w:val="18"/>
        </w:rPr>
        <w:t xml:space="preserve">, площадью 1475 кв.м, кадастровый номер </w:t>
      </w:r>
      <w:r>
        <w:rPr>
          <w:b/>
          <w:sz w:val="18"/>
          <w:szCs w:val="18"/>
        </w:rPr>
        <w:t>25:31:070003:3202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для индивидуального жилищного строительства (2.1.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граничение прав на часть земельного участка площадью 8 кв.м., расположенную в охранной зоне ВЛ 0,4 кВ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16.12.2024 № 2917 «О проведении электронного аукциона на право заключения договора аренды земельного участка для строительства с кадастровым номером 25:31:070003:3202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tabs>
          <w:tab w:val="clear" w:pos="720"/>
          <w:tab w:val="left" w:pos="7649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  <w:tab/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3 118,11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93,5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623,62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44</w:t>
      </w:r>
    </w:p>
    <w:tbl>
      <w:tblPr>
        <w:tblW w:w="9923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103"/>
        <w:gridCol w:w="184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 12:05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09:1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ато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 05:10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2:24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8:58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22:0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04:07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ва Иол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8:06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иа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3:35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2:4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 Родион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14:25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 13:5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 04:3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5:43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03:56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иных 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 16:15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Ярослав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 15:16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0:21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0:24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5:59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03:33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шев Андр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13:59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15:49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Игорь Асх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17:31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ов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18:59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5 11:05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5 11:27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5 21:29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5 21:5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5 10:04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5 10:05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5 21:24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4: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5:4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9:4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9:44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13:08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фис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14:08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14:13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14:37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16:19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21:0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Герма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22:4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5 05:4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6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3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68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right="-75" w:firstLine="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 15:34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 13:29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 12:28: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 03:59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0:18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0:19:5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38</w:t>
      </w:r>
    </w:p>
    <w:tbl>
      <w:tblPr>
        <w:tblW w:w="652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5670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атол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иа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 Родион Арту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иных Ал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Ярослав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Анастасия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Игорь Асха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ов Максим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Михаил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Сергей Анато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 Еле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фиса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Герман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6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417"/>
        <w:gridCol w:w="7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д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асильеви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В соответствии с требованиям миграционного законодательства РФ, так как срок пребывания в Российской Федерации заявителя, являющегося иностранным гражданином, истек на дату подачи им заявки на участие в аукцио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ла Валерьевн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 а именно: Непредставление необходимых для участия в аукционе документов или предоставление недостоверных сведений -  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, к заявке на участие в аукционе заявителем приложен документ о перечислении неизвестным лицом на банковские реквизиты оператора электронной площадки денежной суммы, в котором отсутствуют данные о плательщике (ФИО и/или ИНН), позволяющие идентифицировать заявителя, в связи с чем факт внесения заявителем задатка до подачи им заявки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ф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ке на участие в аукционе заявителем не приложен документ (копия документа, удостоверяющего личность заявителя), установленный пунктом 6 статьи 39.13, подпунктом 4 пункта 1 статьи 39.12 Земельного кодекса РФ, извещением о проведении аукциона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шев Андрей Евгеньеви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 а именно: Непредставление необходимых для участия в аукционе документов или предоставление недостоверных сведений - 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, к заявке на участие в аукционе заявителем приложен документ о перечислении им денежной суммы в качестве задатка на участие в электронных торгах на банковские реквизиты иного оператора электронной площадки, в связи с чем факт внесения заявителем до подачи им заявки задатка на банковские реквизиты оператора электронной площадки, указанные в извещении о проведении аукциона,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аталья Александровн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 а именно: Непредставление необходимых для участия в аукционе документов или предоставление недостоверных сведений - 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, к заявке на участие в аукционе заявителем приложен документ о переводе неизвестным лицом между своими счетами денежной суммы, в котором отсутствуют данные о плательщике и получателе денежных средств, а также о назначении платежа, позволяющие идентифицировать заявителя и оператора электронной площадки, в связи с чем факт внесения заявителем до подачи им заявки задатка на банковские реквизиты оператора электронной площадки, указанные в извещении о проведении аукциона,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2-07T01:51:00Z</dcterms:modified>
  <cp:revision>28</cp:revision>
  <dc:subject/>
  <dc:title>ПРОТОКОЛ АУКЦИОНА  (КОНКУРСА)</dc:title>
</cp:coreProperties>
</file>