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TextBody"/>
        <w:rPr/>
      </w:pPr>
      <w:r>
        <w:rPr/>
        <w:t>документов по личному составу ликвидированных предприятий, находящихся на хранении в архивном отделе администрации Находкинского городского округа по состоянию на 01.03.2025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543"/>
        <w:gridCol w:w="4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нда (предприятия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ХОЗ № 4 (№ 6 – подсобное хозяйство) Приморского управления Главного управления строительства Дальнего Севера «Дальстрой» НКВД СССР пос. Находка Будённовского района Приморского кра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rPr>
                <w:sz w:val="22"/>
              </w:rPr>
            </w:pPr>
            <w:r>
              <w:rPr>
                <w:sz w:val="22"/>
              </w:rPr>
              <w:t>приказы 1942-1944;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sz w:val="22"/>
              </w:rPr>
            </w:pPr>
            <w:r>
              <w:rPr>
                <w:sz w:val="22"/>
              </w:rPr>
              <w:t>лицевые счета 194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ГРАФИЯ № 32 Приморского краевого управления издательств и полиграфии г. Находка Приморского кра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приказы 1947-195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НО-ПРОКАТНАЯ БАЗА строительного управления № 201 Министерства путей сообщения г. Находка Приморского кра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приказы 1949-195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ИТЕЛЬНО-МОНТАЖНОЕ УПРАВЛЕНИЕ «Находрыбстрой» Главного управления строительства «Главрыбстрой» Министерства рыбной промышленности СССР г. Находка Приморского кра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rPr>
                <w:sz w:val="22"/>
              </w:rPr>
            </w:pPr>
            <w:r>
              <w:rPr>
                <w:sz w:val="22"/>
              </w:rPr>
              <w:t>приказы 1948-1951;</w:t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sz w:val="22"/>
              </w:rPr>
            </w:pPr>
            <w:r>
              <w:rPr>
                <w:sz w:val="22"/>
              </w:rPr>
              <w:t>лицевые счета 195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НИТЕЛЬНЫЙ КОМИТЕТ Находкинского поселкового Совета депутатов трудящихс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rPr>
                <w:sz w:val="22"/>
              </w:rPr>
            </w:pPr>
            <w:r>
              <w:rPr>
                <w:sz w:val="22"/>
              </w:rPr>
              <w:t>похозяйственные книги рыбокомбината «Тафуин» 1925-1941;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sz w:val="22"/>
              </w:rPr>
            </w:pPr>
            <w:r>
              <w:rPr>
                <w:sz w:val="22"/>
              </w:rPr>
              <w:t>похозяйственные книга бухты Средняя 1927-1941;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sz w:val="22"/>
              </w:rPr>
              <w:t>похозяйственная книга Ливадийского сельского Совета депутатов трудящихся 1937-1941;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sz w:val="22"/>
              </w:rPr>
              <w:t>похозяйственная книга бухты Гайдамак 1941;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sz w:val="22"/>
              </w:rPr>
              <w:t>приказы председателя исполкома Нах. Поселкового Совета по личному составу 1947-1950;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sz w:val="22"/>
              </w:rPr>
              <w:t>личные листки по учету кадров, заявления о приеме и увольнении работников поселкового Совета и детских яслей 1947-195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ходкинское рыболовецкое потребительское общество (Производственное объединение «НАХОДКИНСКИЙ РЫБКООП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sz w:val="22"/>
              </w:rPr>
            </w:pPr>
            <w:r>
              <w:rPr>
                <w:sz w:val="22"/>
              </w:rPr>
              <w:t>распоряжения (приказы) 1954-2001;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2"/>
              </w:rPr>
            </w:pPr>
            <w:r>
              <w:rPr>
                <w:sz w:val="22"/>
              </w:rPr>
              <w:t>протоколы выпускных экзаменов по школе-магазину 1973-1992;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2"/>
              </w:rPr>
            </w:pPr>
            <w:r>
              <w:rPr>
                <w:sz w:val="22"/>
              </w:rPr>
              <w:t>личные дела, личные карточки 1950-2001;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sz w:val="22"/>
              </w:rPr>
              <w:t>трудовые соглашения, договоры подряда 1992-2000;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2"/>
              </w:rPr>
            </w:pPr>
            <w:r>
              <w:rPr>
                <w:sz w:val="22"/>
              </w:rPr>
              <w:t>лицевые счета, расчетные ведомости 1951-20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ИЛИЩНО-КОММУНАЛЬНАЯ КОНТОРА стройтреста № 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приказы 1946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приказы вышестоящей организации, относящиеся к деятельности ЖКК 1947-1950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</w:rPr>
              <w:t>список личного состава ЖКК (не датиров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ВЛОВСКИЙ РЫБКООП Приморского союза рыболовецкой потребительской кооперации (Приморрыболовпотребсоюз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ХОДКИНСКОЕ РАЙОННОЕ ПРОИЗВОДСТВЕННОЕ ОБЪЕДИНЕНИЕ БЫТОВОГО ОБСЛУЖИВАНИЯ (РПО) НАСЕЛЕНИЯ Приморского крайисполкома (ранее городской промкомбинат, Артель им. 1 Мая, комбинат бытового обслуживания (КБО), комбинат индивидуального пошива и химчистки одежды (КИПиХО), РПУ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sz w:val="22"/>
              </w:rPr>
            </w:pPr>
            <w:r>
              <w:rPr>
                <w:sz w:val="22"/>
              </w:rPr>
              <w:t>приказы 1949-1992;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sz w:val="22"/>
              </w:rPr>
            </w:pPr>
            <w:r>
              <w:rPr>
                <w:sz w:val="22"/>
              </w:rPr>
              <w:t>личные карточки 1957-1992;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1948-199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еральное государственное унитарное предприятие «ДАЛЬТЕХФЛОТ» (Специализированное управление по дноуглубительным и рефулерным работам СУДРР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22"/>
              </w:rPr>
            </w:pPr>
            <w:r>
              <w:rPr>
                <w:sz w:val="22"/>
              </w:rPr>
              <w:t>приказы 1942-2005;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2"/>
              </w:rPr>
            </w:pPr>
            <w:r>
              <w:rPr>
                <w:sz w:val="22"/>
              </w:rPr>
              <w:t>личные карточки 1957-2005;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, лицевые счета 1944-2006;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77-2004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 w:val="22"/>
              </w:rPr>
              <w:t>документы, подтверждающие особый характер производства и работ 1992-2006;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2"/>
              </w:rPr>
            </w:pPr>
            <w:r>
              <w:rPr>
                <w:sz w:val="22"/>
              </w:rPr>
              <w:t>договоры оказания услуг 2005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НАХОДКИНСКАЯ РАДИОРЕДАКЦИЯ «ДИАПАЗО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57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штатно-списочный состав 2004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1996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ГАЙДАМАКСКИЙ СУДОРЕМОНТНЫЙ ЗАВО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sz w:val="22"/>
              </w:rPr>
            </w:pPr>
            <w:r>
              <w:rPr>
                <w:sz w:val="22"/>
              </w:rPr>
              <w:t>приказы 1947-2001;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</w:rPr>
            </w:pPr>
            <w:r>
              <w:rPr>
                <w:sz w:val="22"/>
              </w:rPr>
              <w:t>приказы по детским садам 1978-1999;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</w:rPr>
            </w:pPr>
            <w:r>
              <w:rPr>
                <w:sz w:val="22"/>
              </w:rPr>
              <w:t>личные карточки 1954-2001;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, лицевые счета 1949-2001;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sz w:val="22"/>
              </w:rPr>
              <w:t>акты о несчастных случаях на производстве 1962-2000;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sz w:val="22"/>
              </w:rPr>
              <w:t>документы (перечень профессий с вредными условиями труда, списки работающих во вредных условиях, приказы, справка и др.), поясняющие особый характер работы для начисления пенсии на льготных услов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ОЗТ «ЛИВАДИЙСКОЕ» (ранее зверосовхоз «УССУРИЙСКИЙ», зверосовхоз «ЛИВАДИЙСКИЙ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rPr>
                <w:sz w:val="22"/>
              </w:rPr>
            </w:pPr>
            <w:r>
              <w:rPr>
                <w:sz w:val="22"/>
              </w:rPr>
              <w:t>приказы 1960-1998;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sz w:val="22"/>
              </w:rPr>
              <w:t>личные карточки 1962-1998;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1961-1998;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sz w:val="22"/>
              </w:rPr>
              <w:t>акты о несчастных случаях на производстве 1965-1988;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sz w:val="22"/>
              </w:rPr>
              <w:t>списки руководящих работников и специалистов 1971-1974;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sz w:val="22"/>
              </w:rPr>
              <w:t>вахтенные журналы учета рабочего времени работников машинного отделения холодильника 1993-1998;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sz w:val="22"/>
              </w:rPr>
            </w:pPr>
            <w:r>
              <w:rPr>
                <w:sz w:val="22"/>
              </w:rPr>
              <w:t>документы, подтверждающие вредное производство (холодильно-компрессорная установка) 1998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ОЗТ «ДУШКИНСКОЕ» (ранее зверосовхоз «СЕДАНКА», зверосовхоз «ОСТРОВНОЙ», зверосовхоз «ДУШКИНСКИЙ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sz w:val="22"/>
              </w:rPr>
            </w:pPr>
            <w:r>
              <w:rPr>
                <w:sz w:val="22"/>
              </w:rPr>
              <w:t>приказы 1935-1998;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</w:rPr>
            </w:pPr>
            <w:r>
              <w:rPr>
                <w:sz w:val="22"/>
              </w:rPr>
              <w:t>личные карточки 1959-1997;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sz w:val="22"/>
              </w:rPr>
              <w:t>расчетные ведомости 1960-1996;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sz w:val="22"/>
              </w:rPr>
              <w:t>документы (акт, технический паспорт, пояснительная записка о наличии аммиачных компрессорных установок в зверосовхозе) 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ъединение арендных предприятий «НАХОДКАГРАЖДАНСТРОЙ» (ранее трест КПД-2, ПСО «Находкагражданстрой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2"/>
              </w:rPr>
              <w:t>приказы 1974-1992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</w:rPr>
            </w:pPr>
            <w:r>
              <w:rPr>
                <w:sz w:val="22"/>
              </w:rPr>
              <w:t>личные карточки 1976-1992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1975-199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орский бассейновый комитет профсоюза рабочих морского и речного флота (БАСКОМФЛОТ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2"/>
              </w:rPr>
            </w:pPr>
            <w:r>
              <w:rPr>
                <w:sz w:val="22"/>
              </w:rPr>
              <w:t>личные дела уволенных 1980-1992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1979-199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образовательное учреждение дополнительного образования детей «ДЕТСКАЯ ШКОЛА ИСКУССТВ № 2» (ранее ДЕТСКАЯ МУЗЫКАЛЬНАЯ ШКОЛА № 2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 w:val="22"/>
              </w:rPr>
            </w:pPr>
            <w:r>
              <w:rPr>
                <w:sz w:val="22"/>
              </w:rPr>
              <w:t>приказы 1967-2004;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</w:rPr>
            </w:pPr>
            <w:r>
              <w:rPr>
                <w:sz w:val="22"/>
              </w:rPr>
              <w:t>личные дела 1976-2004;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2"/>
              </w:rPr>
              <w:t>тарификационные списки преподавателей 1986-2004;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2"/>
              </w:rPr>
              <w:t>лицевые счета 1968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КИНСКИЙ ТРЕСТ СТОЛОВЫХ И РЕСТОРАНО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sz w:val="22"/>
              </w:rPr>
            </w:pPr>
            <w:r>
              <w:rPr>
                <w:sz w:val="22"/>
              </w:rPr>
              <w:t>приказы 1961-1992;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2"/>
              </w:rPr>
            </w:pPr>
            <w:r>
              <w:rPr>
                <w:sz w:val="22"/>
              </w:rPr>
              <w:t>личные дела, карточки 1966-1993;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1960-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данному фонду 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бъединенный фонд ликвидированных предприятий всех форм собственности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О «ИНТЕРАВТ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rPr>
                <w:sz w:val="22"/>
              </w:rPr>
            </w:pPr>
            <w:r>
              <w:rPr>
                <w:sz w:val="22"/>
              </w:rPr>
              <w:t>приказы 1992-1994;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sz w:val="22"/>
              </w:rPr>
            </w:pPr>
            <w:r>
              <w:rPr>
                <w:sz w:val="22"/>
              </w:rPr>
              <w:t>расч. ведомость 1993-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рендное предприятие «ПРОЕКТНО-КОНСТРУКТОРСКОЕ ТЕХНОЛОГИЧЕСКОЕ БЮР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приказы 1990-1993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0-1994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расч. ведомости 1990-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О «ЛАЙМ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rPr>
                <w:sz w:val="22"/>
              </w:rPr>
            </w:pPr>
            <w:r>
              <w:rPr>
                <w:sz w:val="22"/>
              </w:rPr>
              <w:t>приказы 1992-1993;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>
                <w:sz w:val="22"/>
              </w:rPr>
              <w:t>личные карточки 1992-1993;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sz w:val="22"/>
              </w:rPr>
            </w:pPr>
            <w:r>
              <w:rPr>
                <w:sz w:val="22"/>
              </w:rPr>
              <w:t>расч. ведомости 1992-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О «ОДИССЕ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приказы 1992-1994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расч. ведомость 1993-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ЧП «ВА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rPr>
                <w:sz w:val="22"/>
              </w:rPr>
            </w:pPr>
            <w:r>
              <w:rPr>
                <w:sz w:val="22"/>
              </w:rPr>
              <w:t>приказы 1992-1993;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sz w:val="22"/>
              </w:rPr>
            </w:pPr>
            <w:r>
              <w:rPr>
                <w:sz w:val="22"/>
              </w:rPr>
              <w:t>расч. ведомость 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 «ЛАН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rPr>
                <w:sz w:val="22"/>
              </w:rPr>
            </w:pPr>
            <w:r>
              <w:rPr>
                <w:sz w:val="22"/>
              </w:rPr>
              <w:t>приказы 1992-1994;</w:t>
            </w:r>
          </w:p>
          <w:p>
            <w:pPr>
              <w:pStyle w:val="Normal"/>
              <w:numPr>
                <w:ilvl w:val="0"/>
                <w:numId w:val="195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2-1994;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>
                <w:sz w:val="22"/>
              </w:rPr>
              <w:t>лиц. Счета, расч. вед. 1992-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ЧП «ЭЛМ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2"/>
              </w:rPr>
            </w:pPr>
            <w:r>
              <w:rPr>
                <w:sz w:val="22"/>
              </w:rPr>
              <w:t>приказы 1992-1993;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</w:rPr>
            </w:pPr>
            <w:r>
              <w:rPr>
                <w:sz w:val="22"/>
              </w:rPr>
              <w:t>расч. ведомости 1992-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«ПЕРСЕ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0-1994;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sz w:val="22"/>
              </w:rPr>
            </w:pPr>
            <w:r>
              <w:rPr>
                <w:sz w:val="22"/>
              </w:rPr>
              <w:t>расч. ведомости 1990-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К «НАМУРАНКА КО ЛТ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 w:val="22"/>
              </w:rPr>
            </w:pPr>
            <w:r>
              <w:rPr>
                <w:sz w:val="22"/>
              </w:rPr>
              <w:t>приказы 1993-1994;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</w:rPr>
            </w:pPr>
            <w:r>
              <w:rPr>
                <w:sz w:val="22"/>
              </w:rPr>
              <w:t>расч. ведомости 1993-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КОМПАНИЯ РОНИН ЛИМИТЕ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rPr>
                <w:sz w:val="22"/>
              </w:rPr>
            </w:pPr>
            <w:r>
              <w:rPr>
                <w:sz w:val="22"/>
              </w:rPr>
              <w:t>приказы 1993-1994;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sz w:val="22"/>
              </w:rPr>
            </w:pPr>
            <w:r>
              <w:rPr>
                <w:sz w:val="22"/>
              </w:rPr>
              <w:t>расч. ведомость 1993-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лое учебно-производственное предприятие «СИГМ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rPr>
                <w:sz w:val="22"/>
              </w:rPr>
            </w:pPr>
            <w:r>
              <w:rPr>
                <w:sz w:val="22"/>
              </w:rPr>
              <w:t>приказы 1991-1993;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sz w:val="22"/>
              </w:rPr>
            </w:pPr>
            <w:r>
              <w:rPr>
                <w:sz w:val="22"/>
              </w:rPr>
              <w:t>лицевые счета 1991-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АЛЬКОНТ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rPr>
                <w:sz w:val="22"/>
              </w:rPr>
            </w:pPr>
            <w:r>
              <w:rPr>
                <w:sz w:val="22"/>
              </w:rPr>
              <w:t>приказы 1994;</w:t>
            </w:r>
          </w:p>
          <w:p>
            <w:pPr>
              <w:pStyle w:val="Normal"/>
              <w:numPr>
                <w:ilvl w:val="0"/>
                <w:numId w:val="192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4;</w:t>
            </w:r>
          </w:p>
          <w:p>
            <w:pPr>
              <w:pStyle w:val="Normal"/>
              <w:numPr>
                <w:ilvl w:val="0"/>
                <w:numId w:val="192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ператив «ГЛАДИОЛУ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>
                <w:sz w:val="22"/>
              </w:rPr>
            </w:pPr>
            <w:r>
              <w:rPr>
                <w:sz w:val="22"/>
              </w:rPr>
              <w:t>протоколы учредит. собрания 1988-1994;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sz w:val="22"/>
              </w:rPr>
            </w:pPr>
            <w:r>
              <w:rPr>
                <w:sz w:val="22"/>
              </w:rPr>
              <w:t>приказы 1989-1994;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sz w:val="22"/>
              </w:rPr>
            </w:pPr>
            <w:r>
              <w:rPr>
                <w:sz w:val="22"/>
              </w:rPr>
              <w:t>расч. ведомость 1989-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НАБ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приказы 1993-1994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расч. ведомость 1993-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СКОЕ АГЕНСТВО КАМЧАТСКОГО МОРСКОГО ПАРОХОДСТВ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риказы 1993-1994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расч. ведомость 1993-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ЧП «ОРДИНАТ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rPr>
                <w:sz w:val="22"/>
              </w:rPr>
            </w:pPr>
            <w:r>
              <w:rPr>
                <w:sz w:val="22"/>
              </w:rPr>
              <w:t>приказы 1994;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 «НАХОДКИНСКИЙ МОРСКОЙ СЕРВИСНЫЙ ЦЕНТ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приказы 1991-1994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расч. ведомость 1991-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ГЕОМП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приказы 1992-19994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расч. ведомость 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ЧП «ПРЕЗЕН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sz w:val="22"/>
              </w:rPr>
            </w:pPr>
            <w:r>
              <w:rPr>
                <w:sz w:val="22"/>
              </w:rPr>
              <w:t>приказы 1991-1995;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2"/>
              </w:rPr>
            </w:pPr>
            <w:r>
              <w:rPr>
                <w:sz w:val="22"/>
              </w:rPr>
              <w:t>расч. ведомость 1992-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ое Российско-Японское предприятие СП «ИСТЕРН ЛАМБЭ КО., ЛТ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2"/>
              </w:rPr>
            </w:pPr>
            <w:r>
              <w:rPr>
                <w:sz w:val="22"/>
              </w:rPr>
              <w:t>приказы 1993-1995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</w:rPr>
            </w:pPr>
            <w:r>
              <w:rPr>
                <w:sz w:val="22"/>
              </w:rPr>
              <w:t>расч. ведомость 1993-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ЭЛЕКТРОЩИ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приказы 1994-1995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ЧП «АРВИ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>приказы 1992-1994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>расч. ведомость 1992-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 «ГОРОДСКОЙ ПРОКА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2"/>
              </w:rPr>
            </w:pPr>
            <w:r>
              <w:rPr>
                <w:sz w:val="22"/>
              </w:rPr>
              <w:t>приказы 1992-1994;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ЧП «ПОДЪЕМНИ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rPr>
                <w:sz w:val="22"/>
              </w:rPr>
            </w:pPr>
            <w:r>
              <w:rPr>
                <w:sz w:val="22"/>
              </w:rPr>
              <w:t>приказы 1991-1995;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sz w:val="22"/>
              </w:rPr>
            </w:pPr>
            <w:r>
              <w:rPr>
                <w:sz w:val="22"/>
              </w:rPr>
              <w:t>расч. ведомости 1991-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ВАРДИ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2"/>
              </w:rPr>
            </w:pPr>
            <w:r>
              <w:rPr>
                <w:sz w:val="22"/>
              </w:rPr>
              <w:t>приказы 1994-1995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</w:rPr>
            </w:pPr>
            <w:r>
              <w:rPr>
                <w:sz w:val="22"/>
              </w:rPr>
              <w:t>расч. ведомость 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п.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КАД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sz w:val="22"/>
              </w:rPr>
            </w:pPr>
            <w:r>
              <w:rPr>
                <w:sz w:val="22"/>
              </w:rPr>
              <w:t>приказы 1993-1995;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2"/>
              </w:rPr>
            </w:pPr>
            <w:r>
              <w:rPr>
                <w:sz w:val="22"/>
              </w:rPr>
              <w:t>расч. ведомости 1993-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ставительство японской фирмы «ТРИ ХОРС ИН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rPr>
                <w:sz w:val="22"/>
              </w:rPr>
            </w:pPr>
            <w:r>
              <w:rPr>
                <w:sz w:val="22"/>
              </w:rPr>
              <w:t>приказы 1992-1995;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sz w:val="22"/>
              </w:rPr>
            </w:pPr>
            <w:r>
              <w:rPr>
                <w:sz w:val="22"/>
              </w:rPr>
              <w:t>расч. ведомость 1992-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 Кинотеатр «ПРИБО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sz w:val="22"/>
              </w:rPr>
            </w:pPr>
            <w:r>
              <w:rPr>
                <w:sz w:val="22"/>
              </w:rPr>
              <w:t>приказы 1992-1995;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2"/>
              </w:rPr>
            </w:pPr>
            <w:r>
              <w:rPr>
                <w:sz w:val="22"/>
              </w:rPr>
              <w:t>расч. ведомость 1992-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«АКВАРИУС ИНТЕРТРЕЙД ЛТ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приказы 1993-1995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расч. ведомости 1993-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ПРИСКО-МАРИН СЕРВИС ЛТ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приказы 1994-1996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приятие с иностранными инвестициями ООО компания «ГРАНД ОУШ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2"/>
              </w:rPr>
            </w:pPr>
            <w:r>
              <w:rPr>
                <w:sz w:val="22"/>
              </w:rPr>
              <w:t>приказы 1995-1996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</w:rPr>
            </w:pPr>
            <w:r>
              <w:rPr>
                <w:sz w:val="22"/>
              </w:rPr>
              <w:t>расч. ведомость 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Аудиторская фирма «АУДИТ-ПАРТНЕ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протоколы общего собрания участников 1993-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СУПЕР МОД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rPr>
                <w:sz w:val="22"/>
              </w:rPr>
            </w:pPr>
            <w:r>
              <w:rPr>
                <w:sz w:val="22"/>
              </w:rPr>
              <w:t>приказы 1992-1996;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22"/>
              </w:rPr>
            </w:pPr>
            <w:r>
              <w:rPr>
                <w:sz w:val="22"/>
              </w:rPr>
              <w:t>расч. ведомость 1992-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ударственный производственный проектно-промышленный кооператив «КОСМОС» (ранее СМП-83 треста ДМГС)   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rPr>
                <w:sz w:val="22"/>
              </w:rPr>
            </w:pPr>
            <w:r>
              <w:rPr>
                <w:sz w:val="22"/>
              </w:rPr>
              <w:t>приказы 1977-1995;</w:t>
            </w:r>
          </w:p>
          <w:p>
            <w:pPr>
              <w:pStyle w:val="Normal"/>
              <w:numPr>
                <w:ilvl w:val="0"/>
                <w:numId w:val="217"/>
              </w:numPr>
              <w:rPr>
                <w:sz w:val="22"/>
              </w:rPr>
            </w:pPr>
            <w:r>
              <w:rPr>
                <w:sz w:val="22"/>
              </w:rPr>
              <w:t>личные карточки 1977-1995;</w:t>
            </w:r>
          </w:p>
          <w:p>
            <w:pPr>
              <w:pStyle w:val="Normal"/>
              <w:numPr>
                <w:ilvl w:val="0"/>
                <w:numId w:val="217"/>
              </w:numPr>
              <w:rPr>
                <w:sz w:val="22"/>
              </w:rPr>
            </w:pPr>
            <w:r>
              <w:rPr>
                <w:sz w:val="22"/>
              </w:rPr>
              <w:t>расч. ведомости 1977-1994;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sz w:val="22"/>
              </w:rPr>
              <w:t>справка, поясняющая характер работы, производства и должносте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данной описи 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«ФЕМЕК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rPr/>
            </w:pPr>
            <w:r>
              <w:rPr>
                <w:sz w:val="22"/>
              </w:rPr>
              <w:t>приказы 1992-11996;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sz w:val="22"/>
              </w:rPr>
            </w:pPr>
            <w:r>
              <w:rPr>
                <w:sz w:val="22"/>
              </w:rPr>
              <w:t>расч. ведомости 1992-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ал АО «ПАНОРАМ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rPr>
                <w:sz w:val="22"/>
              </w:rPr>
            </w:pPr>
            <w:r>
              <w:rPr>
                <w:sz w:val="22"/>
              </w:rPr>
              <w:t>приказы 1994-1996;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-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КВАЛИТЕ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расч. ведомости 1992-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ОСЕНЬ-92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>
                <w:sz w:val="22"/>
              </w:rPr>
            </w:pPr>
            <w:r>
              <w:rPr>
                <w:sz w:val="22"/>
              </w:rPr>
              <w:t>приказы 1992-1995;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sz w:val="22"/>
              </w:rPr>
            </w:pPr>
            <w:r>
              <w:rPr>
                <w:sz w:val="22"/>
              </w:rPr>
              <w:t>расч. ведомость 1993-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КАНИТ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rPr>
                <w:sz w:val="22"/>
              </w:rPr>
            </w:pPr>
            <w:r>
              <w:rPr>
                <w:sz w:val="22"/>
              </w:rPr>
              <w:t>приказы 1992-1995;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sz w:val="22"/>
              </w:rPr>
            </w:pPr>
            <w:r>
              <w:rPr>
                <w:sz w:val="22"/>
              </w:rPr>
              <w:t>расч. ведомость 1992-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ЧП «ПЕСТОВ И К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приказы 1994-1995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ЧП «АНИВ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sz w:val="22"/>
              </w:rPr>
            </w:pPr>
            <w:r>
              <w:rPr>
                <w:sz w:val="22"/>
              </w:rPr>
              <w:t>приказы 1994-1996;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-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ое российско-японское предприятие «КРОНА, ЛТ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>
                <w:sz w:val="22"/>
              </w:rPr>
              <w:t>приказы 1991-1996;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sz w:val="22"/>
              </w:rPr>
            </w:pPr>
            <w:r>
              <w:rPr>
                <w:sz w:val="22"/>
              </w:rPr>
              <w:t>расч. ведомости 1991-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ЧП «ЯРКИ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2"/>
              </w:rPr>
            </w:pPr>
            <w:r>
              <w:rPr>
                <w:sz w:val="22"/>
              </w:rPr>
              <w:t>приказы 1992-1996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</w:rPr>
            </w:pPr>
            <w:r>
              <w:rPr>
                <w:sz w:val="22"/>
              </w:rPr>
              <w:t>расч. ведомости 1992-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СЛОВ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расч. ведомости 1991-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 «ЦЕНТРАЛЬНАЯ СТОЛОВА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rPr>
                <w:sz w:val="22"/>
              </w:rPr>
            </w:pPr>
            <w:r>
              <w:rPr>
                <w:sz w:val="22"/>
              </w:rPr>
              <w:t>приказы 1992-1996;</w:t>
            </w:r>
          </w:p>
          <w:p>
            <w:pPr>
              <w:pStyle w:val="Normal"/>
              <w:numPr>
                <w:ilvl w:val="0"/>
                <w:numId w:val="183"/>
              </w:numPr>
              <w:rPr>
                <w:sz w:val="22"/>
              </w:rPr>
            </w:pPr>
            <w:r>
              <w:rPr>
                <w:sz w:val="22"/>
              </w:rPr>
              <w:t>расч. ведомость 1992-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П Находкинский региональный центр «СТОМАТЕХНИ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sz w:val="22"/>
              </w:rPr>
            </w:pPr>
            <w:r>
              <w:rPr>
                <w:sz w:val="22"/>
              </w:rPr>
              <w:t>приказы 1990-1995;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2"/>
              </w:rPr>
            </w:pPr>
            <w:r>
              <w:rPr>
                <w:sz w:val="22"/>
              </w:rPr>
              <w:t>расч. ведомость 1991-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П «ПОИСК» (ранее СМУ УАМР, СМУ-3, 4, СМУ-2 треста «Приморспецрыбстрой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rPr>
                <w:sz w:val="22"/>
              </w:rPr>
            </w:pPr>
            <w:r>
              <w:rPr>
                <w:sz w:val="22"/>
              </w:rPr>
              <w:t>приказы СМУ-4 1959-1961;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sz w:val="22"/>
              </w:rPr>
            </w:pPr>
            <w:r>
              <w:rPr>
                <w:sz w:val="22"/>
              </w:rPr>
              <w:t>приказы СМУ УАМР 1963-1969;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>
                <w:sz w:val="22"/>
              </w:rPr>
              <w:t>приказы СМУ-3 треста Приморспецрыбстрой 1970-1987;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sz w:val="22"/>
              </w:rPr>
            </w:pPr>
            <w:r>
              <w:rPr>
                <w:sz w:val="22"/>
              </w:rPr>
              <w:t>приказы СМУ-4 1987;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sz w:val="22"/>
              </w:rPr>
            </w:pPr>
            <w:r>
              <w:rPr>
                <w:sz w:val="22"/>
              </w:rPr>
              <w:t>приказы СМУ-2 1989-1990;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sz w:val="22"/>
              </w:rPr>
            </w:pPr>
            <w:r>
              <w:rPr>
                <w:sz w:val="22"/>
              </w:rPr>
              <w:t>приказы МП «Поиск» 1991-1992;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sz w:val="22"/>
              </w:rPr>
            </w:pPr>
            <w:r>
              <w:rPr>
                <w:sz w:val="22"/>
              </w:rPr>
              <w:t>личные карточки 1963-1992;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sz w:val="22"/>
              </w:rPr>
            </w:pPr>
            <w:r>
              <w:rPr>
                <w:sz w:val="22"/>
              </w:rPr>
              <w:t>расч. ведомости 1964-1992;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данной описи 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ФЕТТК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</w:rPr>
              <w:t>приказы 1993-1994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расч. ведомость 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ЧП «ЛИК-В.Б.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rPr>
                <w:sz w:val="22"/>
              </w:rPr>
            </w:pPr>
            <w:r>
              <w:rPr>
                <w:sz w:val="22"/>
              </w:rPr>
              <w:t>приказы 1993-1997;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sz w:val="22"/>
              </w:rPr>
            </w:pPr>
            <w:r>
              <w:rPr>
                <w:sz w:val="22"/>
              </w:rPr>
              <w:t>расч. ведомости 1993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ЗТ «ШКОЛА СОФИ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2"/>
              </w:rPr>
            </w:pPr>
            <w:r>
              <w:rPr>
                <w:sz w:val="22"/>
              </w:rPr>
              <w:t>приказы 1992-1997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</w:rPr>
            </w:pPr>
            <w:r>
              <w:rPr>
                <w:sz w:val="22"/>
              </w:rPr>
              <w:t>расч. ведомость 1992-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ЗТ АК «ТЭФФ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</w:rPr>
            </w:pPr>
            <w:r>
              <w:rPr>
                <w:sz w:val="22"/>
              </w:rPr>
              <w:t>приказы 1995-1997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</w:rPr>
            </w:pPr>
            <w:r>
              <w:rPr>
                <w:sz w:val="22"/>
              </w:rPr>
              <w:t>расч. ведомость 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ЦЕНТР МАРКЕТИНГА УЧЕБНО-НАУЧНО-ПРОИЗВОДСТВЕННОГО КОМПЛЕКС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rPr>
                <w:sz w:val="22"/>
              </w:rPr>
            </w:pPr>
            <w:r>
              <w:rPr>
                <w:sz w:val="22"/>
              </w:rPr>
              <w:t>приказы 1996-1997;</w:t>
            </w:r>
          </w:p>
          <w:p>
            <w:pPr>
              <w:pStyle w:val="Normal"/>
              <w:numPr>
                <w:ilvl w:val="0"/>
                <w:numId w:val="205"/>
              </w:numPr>
              <w:rPr>
                <w:sz w:val="22"/>
              </w:rPr>
            </w:pPr>
            <w:r>
              <w:rPr>
                <w:sz w:val="22"/>
              </w:rPr>
              <w:t>расч. ведомость 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ОЛЯРИ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sz w:val="22"/>
              </w:rPr>
            </w:pPr>
            <w:r>
              <w:rPr>
                <w:sz w:val="22"/>
              </w:rPr>
              <w:t>приказы 1996-1997;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</w:rPr>
            </w:pPr>
            <w:r>
              <w:rPr>
                <w:sz w:val="22"/>
              </w:rPr>
              <w:t>расч. ведомость 1996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ЧП «Д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2"/>
              </w:rPr>
            </w:pPr>
            <w:r>
              <w:rPr>
                <w:sz w:val="22"/>
              </w:rPr>
              <w:t>приказы 1993-1997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-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ЧП «УНИВЕРСУМ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>
                <w:sz w:val="22"/>
              </w:rPr>
            </w:pPr>
            <w:r>
              <w:rPr>
                <w:sz w:val="22"/>
              </w:rPr>
              <w:t>приказы 1991-1998;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1-1998;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2"/>
              </w:rPr>
            </w:pPr>
            <w:r>
              <w:rPr>
                <w:sz w:val="22"/>
              </w:rPr>
              <w:t>расч. ведомости 1991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ЗТ «ЛЮК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приказы 1995-1997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лицевые счета 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О «ПУШИНКА» (ранее трикотажное ателье № 3, МП «Пушинка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rPr>
                <w:sz w:val="22"/>
              </w:rPr>
            </w:pPr>
            <w:r>
              <w:rPr>
                <w:sz w:val="22"/>
              </w:rPr>
              <w:t>приказы 1991-1997;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sz w:val="22"/>
              </w:rPr>
            </w:pPr>
            <w:r>
              <w:rPr>
                <w:sz w:val="22"/>
              </w:rPr>
              <w:t>расч. ведомости 1973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Производственно-коммерческая компания «ДАЛЬНИЙ ВОСТОК» (ранее Находкинское районное объединение «СЕЛЬХОЗТЕХНИКА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sz w:val="22"/>
              </w:rPr>
            </w:pPr>
            <w:r>
              <w:rPr>
                <w:sz w:val="22"/>
              </w:rPr>
              <w:t>приказы 1964-1997;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2"/>
              </w:rPr>
            </w:pPr>
            <w:r>
              <w:rPr>
                <w:sz w:val="22"/>
              </w:rPr>
              <w:t>личные карточки 1962-1997;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2"/>
              </w:rPr>
            </w:pPr>
            <w:r>
              <w:rPr>
                <w:sz w:val="22"/>
              </w:rPr>
              <w:t>расч. ведомости 1962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 «ЧАЙКА-ФОТ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</w:rPr>
            </w:pPr>
            <w:r>
              <w:rPr>
                <w:sz w:val="22"/>
              </w:rPr>
              <w:t>приказы 1994-1998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2"/>
              </w:rPr>
              <w:t>расч. ведомость 1995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ХОЛОД» (ранее Находкинская сбытовая перевалочная база Приморской конторы Главмясомаслоторга, Главмясорыбторга, Дальневосточной конторы Росмясорыбторга, Находкинский холодильник ДВ конторы Росмясомолторга, Находкинский хладокомбинат ДВ объединения Росмясомолторг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rPr>
                <w:sz w:val="22"/>
              </w:rPr>
            </w:pPr>
            <w:r>
              <w:rPr>
                <w:sz w:val="22"/>
              </w:rPr>
              <w:t>приказы 1955-1997;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sz w:val="22"/>
              </w:rPr>
            </w:pPr>
            <w:r>
              <w:rPr>
                <w:sz w:val="22"/>
              </w:rPr>
              <w:t>личные карточки 1961-1999;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sz w:val="22"/>
              </w:rPr>
            </w:pPr>
            <w:r>
              <w:rPr>
                <w:sz w:val="22"/>
              </w:rPr>
              <w:t>расч. ведомости 1956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кинский филиал СП АОЗТ «АРГ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rPr>
                <w:sz w:val="22"/>
              </w:rPr>
            </w:pPr>
            <w:r>
              <w:rPr>
                <w:sz w:val="22"/>
              </w:rPr>
              <w:t>приказы 1995-1998;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sz w:val="22"/>
              </w:rPr>
            </w:pPr>
            <w:r>
              <w:rPr>
                <w:sz w:val="22"/>
              </w:rPr>
              <w:t>расч. ведомость 1995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кинский филиал ОАСО «ЗАЩИТ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sz w:val="22"/>
              </w:rPr>
            </w:pPr>
            <w:r>
              <w:rPr>
                <w:sz w:val="22"/>
              </w:rPr>
              <w:t>приказы 1992-1997;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2"/>
              </w:rPr>
            </w:pPr>
            <w:r>
              <w:rPr>
                <w:sz w:val="22"/>
              </w:rPr>
              <w:t>лицевые счета 1994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УНИ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22"/>
              </w:rPr>
            </w:pPr>
            <w:r>
              <w:rPr>
                <w:sz w:val="22"/>
              </w:rPr>
              <w:t>приказы 1992-1998;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</w:rPr>
            </w:pPr>
            <w:r>
              <w:rPr>
                <w:sz w:val="22"/>
              </w:rPr>
              <w:t>расч. ведомости 1992-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О «НАХОДКА-МЕБЕЛЬ» (ранее Находкинская мебельная фабрика, цех № 4 «Приморскмебель», цех № 4 Владивостокской мебельной фабрики, СП «Далькон Трейдинг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sz w:val="22"/>
              </w:rPr>
              <w:t>приказы 1958-1999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</w:rPr>
            </w:pPr>
            <w:r>
              <w:rPr>
                <w:sz w:val="22"/>
              </w:rPr>
              <w:t>личные карточки 1967-1996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</w:rPr>
            </w:pPr>
            <w:r>
              <w:rPr>
                <w:sz w:val="22"/>
              </w:rPr>
              <w:t>расч. ведомости, лицевые счета 1959-199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ОСТМ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риказы 1995-1997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расч. ведомости 1992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ходкинский филиал негосударственного пенсионного фонда «ЗАЩИТ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rPr>
                <w:sz w:val="22"/>
              </w:rPr>
            </w:pPr>
            <w:r>
              <w:rPr>
                <w:sz w:val="22"/>
              </w:rPr>
              <w:t>приказы 1995-1998;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8;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sz w:val="22"/>
              </w:rPr>
            </w:pPr>
            <w:r>
              <w:rPr>
                <w:sz w:val="22"/>
              </w:rPr>
              <w:t>расч. ведомость 1995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СТОМИЛ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sz w:val="22"/>
              </w:rPr>
            </w:pPr>
            <w:r>
              <w:rPr>
                <w:sz w:val="22"/>
              </w:rPr>
              <w:t>приказы 1994-1998;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sz w:val="22"/>
              </w:rPr>
            </w:pPr>
            <w:r>
              <w:rPr>
                <w:sz w:val="22"/>
              </w:rPr>
              <w:t>расч. ведомости 1994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МиКС-94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rPr>
                <w:sz w:val="22"/>
              </w:rPr>
            </w:pPr>
            <w:r>
              <w:rPr>
                <w:sz w:val="22"/>
              </w:rPr>
              <w:t>приказы 1994-1998;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4-1998;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sz w:val="22"/>
              </w:rPr>
            </w:pPr>
            <w:r>
              <w:rPr>
                <w:sz w:val="22"/>
              </w:rPr>
              <w:t>расч. ведомости 1994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ГЛА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>
                <w:sz w:val="22"/>
              </w:rPr>
            </w:pPr>
            <w:r>
              <w:rPr>
                <w:sz w:val="22"/>
              </w:rPr>
              <w:t>приказы 1995-1998;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7-1998;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sz w:val="22"/>
              </w:rPr>
            </w:pPr>
            <w:r>
              <w:rPr>
                <w:sz w:val="22"/>
              </w:rPr>
              <w:t>расч. ведомость 1995-1996, 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ЧП «НО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rPr>
                <w:sz w:val="22"/>
              </w:rPr>
            </w:pPr>
            <w:r>
              <w:rPr>
                <w:sz w:val="22"/>
              </w:rPr>
              <w:t>приказы 1993-1997;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ДЕТСКИЙ МИ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>
                <w:sz w:val="22"/>
              </w:rPr>
            </w:pPr>
            <w:r>
              <w:rPr>
                <w:sz w:val="22"/>
              </w:rPr>
              <w:t>приказы 1992-1998;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2-1998;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2"/>
              </w:rPr>
            </w:pPr>
            <w:r>
              <w:rPr>
                <w:sz w:val="22"/>
              </w:rPr>
              <w:t>расч. ведомости 1992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ГУЛИСТО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 w:val="22"/>
              </w:rPr>
            </w:pPr>
            <w:r>
              <w:rPr>
                <w:sz w:val="22"/>
              </w:rPr>
              <w:t>приказы 1998;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8;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</w:rPr>
            </w:pPr>
            <w:r>
              <w:rPr>
                <w:sz w:val="22"/>
              </w:rPr>
              <w:t>расч. ведомость 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ФАБРИКА ХИМЧИСТКИ ПАРУ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rPr>
                <w:sz w:val="22"/>
              </w:rPr>
            </w:pPr>
            <w:r>
              <w:rPr>
                <w:sz w:val="22"/>
              </w:rPr>
              <w:t>приказы 1992-1998;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sz w:val="22"/>
              </w:rPr>
            </w:pPr>
            <w:r>
              <w:rPr>
                <w:sz w:val="22"/>
              </w:rPr>
              <w:t>лицевые счета 1992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ЗТ «СЖС ВОСТОК ЛТ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rPr>
                <w:sz w:val="22"/>
              </w:rPr>
            </w:pPr>
            <w:r>
              <w:rPr>
                <w:sz w:val="22"/>
              </w:rPr>
              <w:t>приказы 1993-1995;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sz w:val="22"/>
              </w:rPr>
            </w:pPr>
            <w:r>
              <w:rPr>
                <w:sz w:val="22"/>
              </w:rPr>
              <w:t>расч. ведомость 1993-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ДЖА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sz w:val="22"/>
              </w:rPr>
              <w:t>приказы 1996-1998;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</w:rPr>
            </w:pPr>
            <w:r>
              <w:rPr>
                <w:sz w:val="22"/>
              </w:rPr>
              <w:t>расч. ведомость 1996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Производственно-коммерческая компания «ДЕСН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приказы 1994-1999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-199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СИХОТЭ-АЛИНЬ-АВТО» (ранее Находкинская автотранспортная контора, Находкинское грузовое автотранспортное предприятие, АВТОКОЛОННА 1885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>
                <w:sz w:val="22"/>
              </w:rPr>
            </w:pPr>
            <w:r>
              <w:rPr>
                <w:sz w:val="22"/>
              </w:rPr>
              <w:t>приказы 1961-1998;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sz w:val="22"/>
              </w:rPr>
            </w:pPr>
            <w:r>
              <w:rPr>
                <w:sz w:val="22"/>
              </w:rPr>
              <w:t>личные карточки 1953-1998;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sz w:val="22"/>
              </w:rPr>
            </w:pPr>
            <w:r>
              <w:rPr>
                <w:sz w:val="22"/>
              </w:rPr>
              <w:t>расч. ведомости, лицевые счета 1960-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АЛЬБИН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приказы 1993-1999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расч. ведомости 1993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У САЛИМ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rPr>
                <w:sz w:val="22"/>
              </w:rPr>
            </w:pPr>
            <w:r>
              <w:rPr>
                <w:sz w:val="22"/>
              </w:rPr>
              <w:t>приказы 1997-1998;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8;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sz w:val="22"/>
              </w:rPr>
            </w:pPr>
            <w:r>
              <w:rPr>
                <w:sz w:val="22"/>
              </w:rPr>
              <w:t>расч. ведомость 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ЖЕМЧУЖИН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</w:rPr>
            </w:pPr>
            <w:r>
              <w:rPr>
                <w:sz w:val="22"/>
              </w:rPr>
              <w:t>приказы 1993-1999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</w:rPr>
            </w:pPr>
            <w:r>
              <w:rPr>
                <w:sz w:val="22"/>
              </w:rPr>
              <w:t>расч. ведомость 1993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 «МИКРОХИМЧИСТ-КА И ПРАЧЕЧНАЯ СА-МООБСЛУЖИВАНИ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 w:val="22"/>
              </w:rPr>
            </w:pPr>
            <w:r>
              <w:rPr>
                <w:sz w:val="22"/>
              </w:rPr>
              <w:t>приказы 1992-1993;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2-1993;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2"/>
              </w:rPr>
            </w:pPr>
            <w:r>
              <w:rPr>
                <w:sz w:val="22"/>
              </w:rPr>
              <w:t>расч. ведомость 1992-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ООТ Инвестиционная компания «ЛОЦМА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трудовые соглашения 1993-1996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ЭЛЕКТРОСВЯЗЬ-СТРО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>
                <w:sz w:val="22"/>
              </w:rPr>
            </w:pPr>
            <w:r>
              <w:rPr>
                <w:sz w:val="22"/>
              </w:rPr>
              <w:t>приказы 1992-1999;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22"/>
              </w:rPr>
            </w:pPr>
            <w:r>
              <w:rPr>
                <w:sz w:val="22"/>
              </w:rPr>
              <w:t>расч. ведомости 1993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8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ФОНДМАСТЕ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приказы 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ператив «НЕПТУ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приказы 1995-1997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расч. ведомости 1990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ЭДЕЛЬВЕЙС-ЭК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sz w:val="22"/>
              </w:rPr>
            </w:pPr>
            <w:r>
              <w:rPr>
                <w:sz w:val="22"/>
              </w:rPr>
              <w:t>приказы 1994-1997;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ОТ «ДАЛЬНЕВОСТОЧ-НАЯ НЕФТЯНАЯ КОМ-ПАНИ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rPr>
                <w:sz w:val="22"/>
              </w:rPr>
            </w:pPr>
            <w:r>
              <w:rPr>
                <w:sz w:val="22"/>
              </w:rPr>
              <w:t>приказы 1995-1998;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ЧП «КАТРА-94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2"/>
              </w:rPr>
            </w:pPr>
            <w:r>
              <w:rPr>
                <w:sz w:val="22"/>
              </w:rPr>
              <w:t>приказы 1994-1996;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sz w:val="22"/>
              </w:rPr>
              <w:t>личные карточки 1995-1996;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</w:rPr>
            </w:pPr>
            <w:r>
              <w:rPr>
                <w:sz w:val="22"/>
              </w:rPr>
              <w:t>расч. ведомость 1995-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ЛИАЛ РОССИЙСКО-ГО ИНВЕСТИЦИОННО-КОММЕРЧЕСКОГО ПРОМЫШЛЕННО-СТРО-ИТЕЛЬНОГО БАНКА В Г. НАХОДКА (ранее Находкинское отделение Промбанка, Стройбанка, Промстройбанк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22"/>
              </w:rPr>
            </w:pPr>
            <w:r>
              <w:rPr>
                <w:sz w:val="22"/>
              </w:rPr>
              <w:t>приказы 1961-2000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</w:rPr>
            </w:pPr>
            <w:r>
              <w:rPr>
                <w:sz w:val="22"/>
              </w:rPr>
              <w:t>личные дела, карточки 1950-2000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</w:rPr>
            </w:pPr>
            <w:r>
              <w:rPr>
                <w:sz w:val="22"/>
              </w:rPr>
              <w:t>расч. ведомости 1979-2000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90-1999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</w:rPr>
            </w:pPr>
            <w:r>
              <w:rPr>
                <w:sz w:val="22"/>
              </w:rPr>
              <w:t>трудовые соглашения 1992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АЛ РОССИЙСКО-ГО АКЦИОНЕРНОГО ОБЩЕСТВА ИНВЕСТИ-ЦИОННО-КОММЕРЧЕС-КОГО ПРОМСТРОЙБАН-КА «ВОСТОЧНЫ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rPr>
                <w:sz w:val="22"/>
              </w:rPr>
            </w:pPr>
            <w:r>
              <w:rPr>
                <w:sz w:val="22"/>
              </w:rPr>
              <w:t>приказы 1994-1997;</w:t>
            </w:r>
          </w:p>
          <w:p>
            <w:pPr>
              <w:pStyle w:val="Normal"/>
              <w:numPr>
                <w:ilvl w:val="0"/>
                <w:numId w:val="216"/>
              </w:numPr>
              <w:rPr>
                <w:sz w:val="22"/>
              </w:rPr>
            </w:pPr>
            <w:r>
              <w:rPr>
                <w:sz w:val="22"/>
              </w:rPr>
              <w:t>трудовые соглашения 1994;</w:t>
            </w:r>
          </w:p>
          <w:p>
            <w:pPr>
              <w:pStyle w:val="Normal"/>
              <w:numPr>
                <w:ilvl w:val="0"/>
                <w:numId w:val="216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95-1996;</w:t>
            </w:r>
          </w:p>
          <w:p>
            <w:pPr>
              <w:pStyle w:val="Normal"/>
              <w:numPr>
                <w:ilvl w:val="0"/>
                <w:numId w:val="216"/>
              </w:numPr>
              <w:rPr>
                <w:sz w:val="22"/>
              </w:rPr>
            </w:pPr>
            <w:r>
              <w:rPr>
                <w:sz w:val="22"/>
              </w:rPr>
              <w:t>лицевые счета 1994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ал ООО «КАЗАЧИЙ ВЫМПЕЛ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приказы 1996-1999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расч. ведомость 1998-199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ФИЛЬТ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sz w:val="22"/>
              </w:rPr>
            </w:pPr>
            <w:r>
              <w:rPr>
                <w:sz w:val="22"/>
              </w:rPr>
              <w:t>приказы 1993-1999;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-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ЧП «МОРОЗК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sz w:val="22"/>
              </w:rPr>
            </w:pPr>
            <w:r>
              <w:rPr>
                <w:sz w:val="22"/>
              </w:rPr>
              <w:t>приказы 1993-2000;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>
                <w:sz w:val="22"/>
              </w:rPr>
              <w:t>расч. ведомость 1994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. 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БРИЗ-93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приказы 1993-1999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трудовые соглашения 1993-1997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расч. ведомость 1993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ДУБО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rPr>
                <w:sz w:val="22"/>
              </w:rPr>
            </w:pPr>
            <w:r>
              <w:rPr>
                <w:sz w:val="22"/>
              </w:rPr>
              <w:t>приказы 1995-1998;</w:t>
            </w:r>
          </w:p>
          <w:p>
            <w:pPr>
              <w:pStyle w:val="Normal"/>
              <w:numPr>
                <w:ilvl w:val="0"/>
                <w:numId w:val="218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5-1998;</w:t>
            </w:r>
          </w:p>
          <w:p>
            <w:pPr>
              <w:pStyle w:val="Normal"/>
              <w:numPr>
                <w:ilvl w:val="0"/>
                <w:numId w:val="218"/>
              </w:numPr>
              <w:rPr>
                <w:sz w:val="22"/>
              </w:rPr>
            </w:pPr>
            <w:r>
              <w:rPr>
                <w:sz w:val="22"/>
              </w:rPr>
              <w:t>расч. ведомость 1995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Фирма «А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sz w:val="22"/>
              </w:rPr>
            </w:pPr>
            <w:r>
              <w:rPr>
                <w:sz w:val="22"/>
              </w:rPr>
              <w:t>приказы 1992-2000;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sz w:val="22"/>
              </w:rPr>
              <w:t>расч. ведомость 1992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СОЛИ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rPr>
                <w:sz w:val="22"/>
              </w:rPr>
            </w:pPr>
            <w:r>
              <w:rPr>
                <w:sz w:val="22"/>
              </w:rPr>
              <w:t>приказы 1992-1999;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sz w:val="22"/>
              </w:rPr>
            </w:pPr>
            <w:r>
              <w:rPr>
                <w:sz w:val="22"/>
              </w:rPr>
              <w:t>договоры подряда 1995-1999;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sz w:val="22"/>
              </w:rPr>
            </w:pPr>
            <w:r>
              <w:rPr>
                <w:sz w:val="22"/>
              </w:rPr>
              <w:t>расч. ведомость 1995-199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ое российско-американское предприятие «ДАЛЬИНТЕРБИЗНЕ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 w:val="22"/>
              </w:rPr>
            </w:pPr>
            <w:r>
              <w:rPr>
                <w:sz w:val="22"/>
              </w:rPr>
              <w:t>приказы 1993-1999;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2"/>
              </w:rPr>
            </w:pPr>
            <w:r>
              <w:rPr>
                <w:sz w:val="22"/>
              </w:rPr>
              <w:t>расч. ведомости 1991-199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 «АГРОПУШНИНА» филиал АОЗТ «Душкинское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rPr>
                <w:sz w:val="22"/>
              </w:rPr>
            </w:pPr>
            <w:r>
              <w:rPr>
                <w:sz w:val="22"/>
              </w:rPr>
              <w:t>приказы 1997-1999;</w:t>
            </w:r>
          </w:p>
          <w:p>
            <w:pPr>
              <w:pStyle w:val="Normal"/>
              <w:numPr>
                <w:ilvl w:val="0"/>
                <w:numId w:val="214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7-1999;</w:t>
            </w:r>
          </w:p>
          <w:p>
            <w:pPr>
              <w:pStyle w:val="Normal"/>
              <w:numPr>
                <w:ilvl w:val="0"/>
                <w:numId w:val="214"/>
              </w:numPr>
              <w:rPr>
                <w:sz w:val="22"/>
              </w:rPr>
            </w:pPr>
            <w:r>
              <w:rPr>
                <w:sz w:val="22"/>
              </w:rPr>
              <w:t>расч. ведомости 1997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КОМ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rPr>
                <w:sz w:val="22"/>
              </w:rPr>
            </w:pPr>
            <w:r>
              <w:rPr>
                <w:sz w:val="22"/>
              </w:rPr>
              <w:t>приказы 1998-2000;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sz w:val="22"/>
              </w:rPr>
            </w:pPr>
            <w:r>
              <w:rPr>
                <w:sz w:val="22"/>
              </w:rPr>
              <w:t>расч. ведомость 1998-199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ОРВЕТ-ПАСИФИ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приказы 1997-2000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лицевые счета 1997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ХЕН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приказы 1997-1999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расч. ведомость 1998-199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енный кооператив «РЕМОНТНИ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2"/>
              </w:rPr>
            </w:pPr>
            <w:r>
              <w:rPr>
                <w:sz w:val="22"/>
              </w:rPr>
              <w:t>приказы 1991-1999;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</w:rPr>
            </w:pPr>
            <w:r>
              <w:rPr>
                <w:sz w:val="22"/>
              </w:rPr>
              <w:t>расч. ведомости 1990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«МВ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22"/>
              </w:rPr>
            </w:pPr>
            <w:r>
              <w:rPr>
                <w:sz w:val="22"/>
              </w:rPr>
              <w:t>приказы 1993-1999;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</w:rPr>
            </w:pPr>
            <w:r>
              <w:rPr>
                <w:sz w:val="22"/>
              </w:rPr>
              <w:t>расч. ведомости 1993-199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фирма «ДЖЕ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sz w:val="22"/>
              </w:rPr>
            </w:pPr>
            <w:r>
              <w:rPr>
                <w:sz w:val="22"/>
              </w:rPr>
              <w:t>приказы 1993-2000;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2"/>
              </w:rPr>
            </w:pPr>
            <w:r>
              <w:rPr>
                <w:sz w:val="22"/>
              </w:rPr>
              <w:t>расч. ведомость 1993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МаЛ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2"/>
              </w:rPr>
            </w:pPr>
            <w:r>
              <w:rPr>
                <w:sz w:val="22"/>
              </w:rPr>
              <w:t>приказы 1995-1997;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</w:rPr>
            </w:pPr>
            <w:r>
              <w:rPr>
                <w:sz w:val="22"/>
              </w:rPr>
              <w:t>трудовые соглашения, контракты 1995;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</w:rPr>
            </w:pPr>
            <w:r>
              <w:rPr>
                <w:sz w:val="22"/>
              </w:rPr>
              <w:t>расч. ведомость 1995-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АДО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2"/>
              </w:rPr>
            </w:pPr>
            <w:r>
              <w:rPr>
                <w:sz w:val="22"/>
              </w:rPr>
              <w:t>приказы 1998-2000;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</w:rPr>
            </w:pPr>
            <w:r>
              <w:rPr>
                <w:sz w:val="22"/>
              </w:rPr>
              <w:t>расч. ведомость 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ТОМИЧ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rPr>
                <w:sz w:val="22"/>
              </w:rPr>
            </w:pPr>
            <w:r>
              <w:rPr>
                <w:sz w:val="22"/>
              </w:rPr>
              <w:t>приказы 1996-1998;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>
                <w:sz w:val="22"/>
              </w:rPr>
              <w:t>расч. ведомость 1996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лиал акционерной компании «ПРИСКО МЭРИТАЙМ ЛТ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sz w:val="22"/>
              </w:rPr>
            </w:pPr>
            <w:r>
              <w:rPr>
                <w:sz w:val="22"/>
              </w:rPr>
              <w:t>приказы 1995-2000;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2"/>
              </w:rPr>
            </w:pPr>
            <w:r>
              <w:rPr>
                <w:sz w:val="22"/>
              </w:rPr>
              <w:t>расч. ведомость, лицевые счета 1995-20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ы только на береговой соста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лавсостав документов нет (находятся в ОАО «ПМП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РЫБФЛОТКОНТАК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sz w:val="22"/>
              </w:rPr>
              <w:t>приказы 1997-1999;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sz w:val="22"/>
              </w:rPr>
            </w:pPr>
            <w:r>
              <w:rPr>
                <w:sz w:val="22"/>
              </w:rPr>
              <w:t>расч. ведомость 1997-199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Компания «БЛИЗНЕЦЫ И КЭТРИ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sz w:val="22"/>
              </w:rPr>
            </w:pPr>
            <w:r>
              <w:rPr>
                <w:sz w:val="22"/>
              </w:rPr>
              <w:t>приказы 1997-2000;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</w:rPr>
            </w:pPr>
            <w:r>
              <w:rPr>
                <w:sz w:val="22"/>
              </w:rPr>
              <w:t>расч. ведомость 1997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 «ВАЛЕНТИН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rPr>
                <w:sz w:val="22"/>
              </w:rPr>
            </w:pPr>
            <w:r>
              <w:rPr>
                <w:sz w:val="22"/>
              </w:rPr>
              <w:t>приказы 1992-1999;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8-1999;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sz w:val="22"/>
              </w:rPr>
            </w:pPr>
            <w:r>
              <w:rPr>
                <w:sz w:val="22"/>
              </w:rPr>
              <w:t>расч. ведомости 1992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АКВАПОЛИ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sz w:val="22"/>
              </w:rPr>
            </w:pPr>
            <w:r>
              <w:rPr>
                <w:sz w:val="22"/>
              </w:rPr>
              <w:t>распоряжения 1990-1999;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>
                <w:sz w:val="22"/>
              </w:rPr>
              <w:t>контракты (авторские договоры) на выполнение работ 1991-1997;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</w:rPr>
            </w:pPr>
            <w:r>
              <w:rPr>
                <w:sz w:val="22"/>
              </w:rPr>
              <w:t>расч. ведомость 1991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естьянско-фермерское хозяйство «ЗАР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расч. ведомости 1994-199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ЦИБИ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sz w:val="22"/>
              </w:rPr>
            </w:pPr>
            <w:r>
              <w:rPr>
                <w:sz w:val="22"/>
              </w:rPr>
              <w:t>приказы 1999-2000;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>
                <w:sz w:val="22"/>
              </w:rPr>
              <w:t>трудовые договоры 1999-2000;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</w:rPr>
            </w:pPr>
            <w:r>
              <w:rPr>
                <w:sz w:val="22"/>
              </w:rPr>
              <w:t>расч. ведомость 1999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МИД-М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sz w:val="22"/>
              </w:rPr>
            </w:pPr>
            <w:r>
              <w:rPr>
                <w:sz w:val="22"/>
              </w:rPr>
              <w:t>приказы 1996-2000;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2"/>
              </w:rPr>
            </w:pPr>
            <w:r>
              <w:rPr>
                <w:sz w:val="22"/>
              </w:rPr>
              <w:t>расч. ведомость 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КАТЮШ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расч. ведомости 1993-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ДОМ БЫТА «СЕВЕРНЫ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приказы 1999-2001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9-2001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расч. ведомость 1999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ал ООО «СИБПРОМТЭ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rPr>
                <w:sz w:val="22"/>
              </w:rPr>
            </w:pPr>
            <w:r>
              <w:rPr>
                <w:sz w:val="22"/>
              </w:rPr>
              <w:t>приказы 1998;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sz w:val="22"/>
              </w:rPr>
            </w:pPr>
            <w:r>
              <w:rPr>
                <w:sz w:val="22"/>
              </w:rPr>
              <w:t>расч. ведомость 1998-199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ИН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расч. ведомости, лицевые счета 1991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КОМО-ПЛЮ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приказы 2000-2001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расч. ведомость 2000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ОРФ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>
                <w:sz w:val="22"/>
              </w:rPr>
            </w:pPr>
            <w:r>
              <w:rPr>
                <w:sz w:val="22"/>
              </w:rPr>
              <w:t>приказы 1999-2001;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2"/>
              </w:rPr>
            </w:pPr>
            <w:r>
              <w:rPr>
                <w:sz w:val="22"/>
              </w:rPr>
              <w:t>расч. ведомость 1999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ВОРТЕК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расч. ведомость 1997-1998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</w:rPr>
              <w:t>индивидуальные сведения о трудовом стаже, заработке (вознаграждении), доходе и начисленных страховых взносах застрахованного лица 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КРОНОС» (ранее ТОО «Кронос», ТОО «Кронос Кей Интернейшнл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sz w:val="22"/>
              </w:rPr>
            </w:pPr>
            <w:r>
              <w:rPr>
                <w:sz w:val="22"/>
              </w:rPr>
              <w:t>приказы 1992-2000;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2"/>
              </w:rPr>
            </w:pPr>
            <w:r>
              <w:rPr>
                <w:sz w:val="22"/>
              </w:rPr>
              <w:t>личные дела 1992-2000;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2"/>
              </w:rPr>
            </w:pPr>
            <w:r>
              <w:rPr>
                <w:sz w:val="22"/>
              </w:rPr>
              <w:t>расч. ведомости 1992-2000;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2"/>
              </w:rPr>
            </w:pPr>
            <w:r>
              <w:rPr>
                <w:sz w:val="22"/>
              </w:rPr>
              <w:t>трудовые договоры 1996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АМУР-СИБЛЕ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rPr>
                <w:sz w:val="22"/>
              </w:rPr>
            </w:pPr>
            <w:r>
              <w:rPr>
                <w:sz w:val="22"/>
              </w:rPr>
              <w:t>приказы 2000-2001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2"/>
              </w:rPr>
            </w:pPr>
            <w:r>
              <w:rPr>
                <w:sz w:val="22"/>
              </w:rPr>
              <w:t>личные карточки 2001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2"/>
              </w:rPr>
            </w:pPr>
            <w:r>
              <w:rPr>
                <w:sz w:val="22"/>
              </w:rPr>
              <w:t>расч. ведомость 2000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онерный коммерческий банк «ТОРГОВО-ИНДУСТРИАЛЬНЫЙ БАН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sz w:val="22"/>
              </w:rPr>
            </w:pPr>
            <w:r>
              <w:rPr>
                <w:sz w:val="22"/>
              </w:rPr>
              <w:t>лицевые счета 2000-2001;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</w:rPr>
            </w:pPr>
            <w:r>
              <w:rPr>
                <w:sz w:val="22"/>
              </w:rPr>
              <w:t>договоры об оказании услуг 2000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учреждение «ТРАНСПОРТНО-ЭКСПЕДИЦИОННОЕ АГЕНСТВ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rPr>
                <w:sz w:val="22"/>
              </w:rPr>
            </w:pPr>
            <w:r>
              <w:rPr>
                <w:sz w:val="22"/>
              </w:rPr>
              <w:t>приказы 1998-2001;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22"/>
              </w:rPr>
            </w:pPr>
            <w:r>
              <w:rPr>
                <w:sz w:val="22"/>
              </w:rPr>
              <w:t>личные карточки 2001;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22"/>
              </w:rPr>
            </w:pPr>
            <w:r>
              <w:rPr>
                <w:sz w:val="22"/>
              </w:rPr>
              <w:t>расч. ведомость 1998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ДРУЗ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rPr>
                <w:sz w:val="22"/>
              </w:rPr>
            </w:pPr>
            <w:r>
              <w:rPr>
                <w:sz w:val="22"/>
              </w:rPr>
              <w:t>приказы 1994-2002;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sz w:val="22"/>
              </w:rPr>
            </w:pPr>
            <w:r>
              <w:rPr>
                <w:sz w:val="22"/>
              </w:rPr>
              <w:t>расч. ведомость 1994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ительство фирмы «СУМИТОМО КОРПОРЭЙШН» в городе Наход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2"/>
              </w:rPr>
            </w:pPr>
            <w:r>
              <w:rPr>
                <w:sz w:val="22"/>
              </w:rPr>
              <w:t>трудовые соглашения 2000-2002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2"/>
              </w:rPr>
              <w:t>приказ главы представительств № 006 от 28.03.2002 «О ликвидации представительства фирмы в г. Находк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ЛЬТАИР-92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2"/>
              </w:rPr>
            </w:pPr>
            <w:r>
              <w:rPr>
                <w:sz w:val="22"/>
              </w:rPr>
              <w:t>приказы 1993-2000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4-2000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</w:rPr>
            </w:pPr>
            <w:r>
              <w:rPr>
                <w:sz w:val="22"/>
              </w:rPr>
              <w:t>расч. ведомости 1994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НАБИНВЕСТСТРО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rPr>
                <w:sz w:val="22"/>
              </w:rPr>
            </w:pPr>
            <w:r>
              <w:rPr>
                <w:sz w:val="22"/>
              </w:rPr>
              <w:t>приказы 1999-2002;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99-2001;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sz w:val="22"/>
              </w:rPr>
            </w:pPr>
            <w:r>
              <w:rPr>
                <w:sz w:val="22"/>
              </w:rPr>
              <w:t>личные карточки 2000-2002;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sz w:val="22"/>
              </w:rPr>
            </w:pPr>
            <w:r>
              <w:rPr>
                <w:sz w:val="22"/>
              </w:rPr>
              <w:t>трудовые договоры 2000-2001;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>
                <w:sz w:val="22"/>
              </w:rPr>
              <w:t>расч. ведомость 1999-20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ИМОРСКИЙ ПАН ПАСИФИ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приказы 2000-2002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личные карточки 2001-2002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расч. ведомости 2000-20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ЛУСИНЭ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>
                <w:sz w:val="22"/>
              </w:rPr>
            </w:pPr>
            <w:r>
              <w:rPr>
                <w:sz w:val="22"/>
              </w:rPr>
              <w:t>приказы 1993-1997;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5-1997;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sz w:val="22"/>
              </w:rPr>
              <w:t>трудовые договоры, акты приемки выполненных работ, справки о доходах 1997;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2"/>
              </w:rPr>
            </w:pPr>
            <w:r>
              <w:rPr>
                <w:sz w:val="22"/>
              </w:rPr>
              <w:t>расч. ведомости 1994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льневосточный Благотворительный Фонд «КОНТИНЕН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2"/>
              </w:rPr>
            </w:pPr>
            <w:r>
              <w:rPr>
                <w:sz w:val="22"/>
              </w:rPr>
              <w:t>приказы 1997-2001;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2"/>
              </w:rPr>
            </w:pPr>
            <w:r>
              <w:rPr>
                <w:sz w:val="22"/>
              </w:rPr>
              <w:t>трудовые соглашения 1997-1999;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2"/>
              </w:rPr>
            </w:pPr>
            <w:r>
              <w:rPr>
                <w:sz w:val="22"/>
              </w:rPr>
              <w:t>контракты 2000;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7-2001;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2"/>
              </w:rPr>
            </w:pPr>
            <w:r>
              <w:rPr>
                <w:sz w:val="22"/>
              </w:rPr>
              <w:t>расч. ведомости 1997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ЕКРЕ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sz w:val="22"/>
              </w:rPr>
              <w:t>приказы 1994-1997;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</w:rPr>
            </w:pPr>
            <w:r>
              <w:rPr>
                <w:sz w:val="22"/>
              </w:rPr>
              <w:t>расч. ведомость 1996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РАБОТНИ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расч. ведомость 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чреждение культуры «ДРАМАТИЧЕСКИЙ ТЕАТ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приказы 1999-2003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2000-2002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личные дела 2000-2003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расч. ведомость 2000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ЛЬВОВ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>
                <w:sz w:val="22"/>
              </w:rPr>
            </w:pPr>
            <w:r>
              <w:rPr>
                <w:sz w:val="22"/>
              </w:rPr>
              <w:t>приказы 1994-2001;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5-2000;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2"/>
              </w:rPr>
            </w:pPr>
            <w:r>
              <w:rPr>
                <w:sz w:val="22"/>
              </w:rPr>
              <w:t>лицевые счета 1993-2003;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2"/>
              </w:rPr>
            </w:pPr>
            <w:r>
              <w:rPr>
                <w:sz w:val="22"/>
              </w:rPr>
              <w:t>трудовые договоры (соглашения) 2002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ЭКОЛОГИ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приказы 1999-2003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трудовые соглашения 1999-2002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расч. ведомость 1999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«ТОРГОВО-ЗАКУПОЧНАЯ БАЗ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расч. ведомости 1992-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ЛЕРА» (ранее ресторан «Океан», пельменная № 1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2"/>
              </w:rPr>
            </w:pPr>
            <w:r>
              <w:rPr>
                <w:sz w:val="22"/>
              </w:rPr>
              <w:t>приказы 1992-1995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</w:rPr>
            </w:pPr>
            <w:r>
              <w:rPr>
                <w:sz w:val="22"/>
              </w:rPr>
              <w:t>расч. ведомость 1992-19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ходкинское рыболовецкое потребительское общество «КООПЕРАТО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sz w:val="22"/>
              </w:rPr>
            </w:pPr>
            <w:r>
              <w:rPr>
                <w:sz w:val="22"/>
              </w:rPr>
              <w:t>распоряжения 1998-2003;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9-2003;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2"/>
              </w:rPr>
            </w:pPr>
            <w:r>
              <w:rPr>
                <w:sz w:val="22"/>
              </w:rPr>
              <w:t>расч. ведомости 1998-2003;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2"/>
              </w:rPr>
            </w:pPr>
            <w:r>
              <w:rPr>
                <w:sz w:val="22"/>
              </w:rPr>
              <w:t>штатное расписание 1999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ДСП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2"/>
              </w:rPr>
            </w:pPr>
            <w:r>
              <w:rPr>
                <w:sz w:val="22"/>
              </w:rPr>
              <w:t>приказы 2000, 2002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</w:rPr>
            </w:pPr>
            <w:r>
              <w:rPr>
                <w:sz w:val="22"/>
              </w:rPr>
              <w:t>расч. ведомость 2001-20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ОЛСЕ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rPr>
                <w:sz w:val="22"/>
              </w:rPr>
            </w:pPr>
            <w:r>
              <w:rPr>
                <w:sz w:val="22"/>
              </w:rPr>
              <w:t>приказы 2001-2003;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sz w:val="22"/>
              </w:rPr>
            </w:pPr>
            <w:r>
              <w:rPr>
                <w:sz w:val="22"/>
              </w:rPr>
              <w:t>штатное расписание 2001-2003;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sz w:val="22"/>
              </w:rPr>
            </w:pPr>
            <w:r>
              <w:rPr>
                <w:sz w:val="22"/>
              </w:rPr>
              <w:t>расч. ведомость 2001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МУР-ПИВ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приказы 2001-2003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личные карточки 2001-2003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расч. ведомость 2001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МИР БЕЗОПАСНОСТ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2"/>
              </w:rPr>
            </w:pPr>
            <w:r>
              <w:rPr>
                <w:sz w:val="22"/>
              </w:rPr>
              <w:t>приказы 2000-2002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</w:rPr>
            </w:pPr>
            <w:r>
              <w:rPr>
                <w:sz w:val="22"/>
              </w:rPr>
              <w:t>расч. ведомость 2001-20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номная некоммерческая организация Центр Управленческих технологий формула собственной безопасност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sz w:val="22"/>
              </w:rPr>
            </w:pPr>
            <w:r>
              <w:rPr>
                <w:sz w:val="22"/>
              </w:rPr>
              <w:t>приказы 2001-2003;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2"/>
              </w:rPr>
            </w:pPr>
            <w:r>
              <w:rPr>
                <w:sz w:val="22"/>
              </w:rPr>
              <w:t>расч. ведомость 2001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ЕЛЕН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rPr>
                <w:sz w:val="22"/>
              </w:rPr>
            </w:pPr>
            <w:r>
              <w:rPr>
                <w:sz w:val="22"/>
              </w:rPr>
              <w:t>приказы 1992-2002;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4-2002;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22"/>
              </w:rPr>
            </w:pPr>
            <w:r>
              <w:rPr>
                <w:sz w:val="22"/>
              </w:rPr>
              <w:t>лицевые счета 1994-2004;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22"/>
              </w:rPr>
            </w:pPr>
            <w:r>
              <w:rPr>
                <w:sz w:val="22"/>
              </w:rPr>
              <w:t>трудовые договоры 2002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бодный номер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ФАНТАЗИ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2"/>
              </w:rPr>
              <w:t>приказы 1991-2002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sz w:val="22"/>
              </w:rPr>
              <w:t>расч. ведомость 1998-20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ШИКО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rPr>
                <w:sz w:val="22"/>
              </w:rPr>
            </w:pPr>
            <w:r>
              <w:rPr>
                <w:sz w:val="22"/>
              </w:rPr>
              <w:t>приказы 1992-2003;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sz w:val="22"/>
              </w:rPr>
            </w:pPr>
            <w:r>
              <w:rPr>
                <w:sz w:val="22"/>
              </w:rPr>
              <w:t>личные карточки 2003;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sz w:val="22"/>
              </w:rPr>
            </w:pPr>
            <w:r>
              <w:rPr>
                <w:sz w:val="22"/>
              </w:rPr>
              <w:t>договоры подряда 1998-2003;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sz w:val="22"/>
              </w:rPr>
            </w:pPr>
            <w:r>
              <w:rPr>
                <w:sz w:val="22"/>
              </w:rPr>
              <w:t>расч. ведомости 1992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МАРКЕ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sz w:val="22"/>
              </w:rPr>
            </w:pPr>
            <w:r>
              <w:rPr>
                <w:sz w:val="22"/>
              </w:rPr>
              <w:t>приказы 1990-2004;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90-1997, 2000-2002;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2"/>
              </w:rPr>
            </w:pPr>
            <w:r>
              <w:rPr>
                <w:sz w:val="22"/>
              </w:rPr>
              <w:t>списочный состав работников 1991-1992;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7-2003;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2"/>
              </w:rPr>
            </w:pPr>
            <w:r>
              <w:rPr>
                <w:sz w:val="22"/>
              </w:rPr>
              <w:t>расч. ведомости 1990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УН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расч. ведомость 2000-20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ЭНЕРГОРЕСУРСЫ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22"/>
              </w:rPr>
            </w:pPr>
            <w:r>
              <w:rPr>
                <w:sz w:val="22"/>
              </w:rPr>
              <w:t>приказы 2002-2003;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2"/>
              </w:rPr>
            </w:pPr>
            <w:r>
              <w:rPr>
                <w:sz w:val="22"/>
              </w:rPr>
              <w:t>расч. ведомость 2002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ДЕЛЬФИ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rPr>
                <w:sz w:val="22"/>
              </w:rPr>
            </w:pPr>
            <w:r>
              <w:rPr>
                <w:sz w:val="22"/>
              </w:rPr>
              <w:t>приказы 2001-2004;</w:t>
            </w:r>
          </w:p>
          <w:p>
            <w:pPr>
              <w:pStyle w:val="Normal"/>
              <w:numPr>
                <w:ilvl w:val="0"/>
                <w:numId w:val="213"/>
              </w:numPr>
              <w:rPr/>
            </w:pPr>
            <w:r>
              <w:rPr>
                <w:sz w:val="22"/>
              </w:rPr>
              <w:t>личные карточки 2004;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sz w:val="22"/>
              </w:rPr>
            </w:pPr>
            <w:r>
              <w:rPr>
                <w:sz w:val="22"/>
              </w:rPr>
              <w:t>трудовые договоры 1998-2003;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sz w:val="22"/>
              </w:rPr>
            </w:pPr>
            <w:r>
              <w:rPr>
                <w:sz w:val="22"/>
              </w:rPr>
              <w:t>расч. ведомость 1997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ТУРИС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2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. ведомости, лиц. Счета 1994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СПАРТА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6-1999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трудовые соглашения 1997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документы о начислении з/платы и учете рабочего времени 1997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документы о трудовом стаже, з/плате 1999, 2000, 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ФОТОСТУДИЯ «НАХОД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2000-200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штатное расписание 2001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дела 20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ДЕНТАЛИ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2003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трудовые соглашения 2003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2003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2003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ОО «КОНСУЛ ТРЕЙД </w:t>
            </w:r>
            <w:r>
              <w:rPr>
                <w:sz w:val="22"/>
                <w:lang w:val="en-US"/>
              </w:rPr>
              <w:t>SVR</w:t>
            </w:r>
            <w:r>
              <w:rPr>
                <w:sz w:val="22"/>
              </w:rPr>
              <w:t>-ФИШ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е государственное учреждение «НАХОДКИНСКАЯ ГОРОДСКАЯ СТАНЦИЯ ПО БОРЬБЕ С БОЛЕЗНЯМИ ЖИВОТНЫХ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45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штатные расписания 2002-200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трудовые договоры 2002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2002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УТРИГЕ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6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трудовые соглашения 1997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1996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РОМАШ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приказы 1998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1994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ДАЛЬТЭК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2002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2002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МОБИЛ ТРЭЙ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2002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2003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РЕГИОНАЛЬНЫЙ ОПЕРАТО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2002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2002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РОЗ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2003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2003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2003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Юридическая консультация «ДВ-ЮСТИ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2002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дела 2003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2003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учреждение «АЛЕНУШ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5-200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цевые счета 1995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МАЛЬВ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4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1999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ЛИВАДИЯ ВОСТОЧНА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2002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2002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ВОСТОКСНАБСБЫ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1999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1999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ТРАНСФЕС НАХОДКА-ВОСТОЧНЫ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2003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документы по начислению з/платы 2003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АК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3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1997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п. 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предприятие «МАРИ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расчетные ведомости 1993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РЕЙСИ-ДВ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2004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АЙРЕМСТРО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4-2000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1994-1997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расчетные ведомости, табуляграммы 1994-1997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СН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5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2000, 2002, 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1996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МАРИН ПРИВЕЛЕДЖ ИНВЕСТМЕНТ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7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. ведом. 1997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НИЛЕН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документы (Устав, св.-ва о регистр., о праве собств.-ти на судно, о годности к плаванию и др.), для льготного стажа 1996-2000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док.-ты (приказы по личному составу, произв. вопросам, распоряжения, личн. Карточки уволенных работников) о стаже работы 1996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ТОРГОВЫЙ ЦЕНТР «ЗЕБР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2000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2000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цевые карты по з/плате 2001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САПОЖО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2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1992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1992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Компания «БАЛК ВОСТОЧНЫ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5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цевые счета, расчетные листки 1997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шифровка по начислению социального налога 2001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ФРОДИТ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sz w:val="22"/>
              </w:rPr>
            </w:pPr>
            <w:r>
              <w:rPr>
                <w:sz w:val="22"/>
              </w:rPr>
              <w:t>приказы 1992-2005;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1992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И-ГАЛ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rPr>
                <w:sz w:val="22"/>
              </w:rPr>
            </w:pPr>
            <w:r>
              <w:rPr>
                <w:sz w:val="22"/>
              </w:rPr>
              <w:t>приказы 2002-2005;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sz w:val="22"/>
              </w:rPr>
            </w:pPr>
            <w:r>
              <w:rPr>
                <w:sz w:val="22"/>
              </w:rPr>
              <w:t>личные карточки 2002-2005;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>
                <w:sz w:val="22"/>
              </w:rPr>
              <w:t>док.-ты (штатн. Расписание, выписки из приказов, судовые роли и др.), для льготной пенсии 2002-2005;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sz w:val="22"/>
              </w:rPr>
            </w:pPr>
            <w:r>
              <w:rPr>
                <w:sz w:val="22"/>
              </w:rPr>
              <w:t>табели учета рабоч. Времени 2003-2005;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sz w:val="22"/>
              </w:rPr>
            </w:pPr>
            <w:r>
              <w:rPr>
                <w:sz w:val="22"/>
              </w:rPr>
              <w:t>расч. ведомости 2002, 2002-2005;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sz w:val="22"/>
              </w:rPr>
            </w:pPr>
            <w:r>
              <w:rPr>
                <w:sz w:val="22"/>
              </w:rPr>
              <w:t>акт о несч. Случае 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ДАЛЬРЫБПРОМ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rPr>
                <w:sz w:val="22"/>
              </w:rPr>
            </w:pPr>
            <w:r>
              <w:rPr>
                <w:sz w:val="22"/>
              </w:rPr>
              <w:t>приказы 2002-2005;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sz w:val="22"/>
              </w:rPr>
            </w:pPr>
            <w:r>
              <w:rPr>
                <w:sz w:val="22"/>
              </w:rPr>
              <w:t>личные карточки 2003-2005;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>
                <w:sz w:val="22"/>
              </w:rPr>
              <w:t>док.-ты (штатное расписание, выписки из приказов, судовые роли и др.) для льготной пенсии 2003-2005;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sz w:val="22"/>
              </w:rPr>
            </w:pPr>
            <w:r>
              <w:rPr>
                <w:sz w:val="22"/>
              </w:rPr>
              <w:t>табели учета рабоч. Времени 2003-2005;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sz w:val="22"/>
              </w:rPr>
            </w:pPr>
            <w:r>
              <w:rPr>
                <w:sz w:val="22"/>
              </w:rPr>
              <w:t>расч. ведом. 2002-2005;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sz w:val="22"/>
              </w:rPr>
            </w:pPr>
            <w:r>
              <w:rPr>
                <w:sz w:val="22"/>
              </w:rPr>
              <w:t>акт о несч. Случае 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п. 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ЮРАН-НАХОД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приказы 2002-2006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расч. ведомости 2002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МИРНОВ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приказы 1993-2002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3-2002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1998-20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АСТРЕЙ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rPr>
                <w:sz w:val="22"/>
              </w:rPr>
            </w:pPr>
            <w:r>
              <w:rPr>
                <w:sz w:val="22"/>
              </w:rPr>
              <w:t>приказы 1999-2004;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22"/>
              </w:rPr>
            </w:pPr>
            <w:r>
              <w:rPr>
                <w:sz w:val="22"/>
              </w:rPr>
              <w:t>личные карточки 2001-2004;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22"/>
              </w:rPr>
            </w:pPr>
            <w:r>
              <w:rPr>
                <w:sz w:val="22"/>
              </w:rPr>
              <w:t>расчетные листы по з/плате 2000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НАХОДКАГРАЖДАНСТРО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риказы 1992-2000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штатное расписание 1996-2003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трудовые договоры 1992-199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ПК «НОВАТО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sz w:val="22"/>
              </w:rPr>
            </w:pPr>
            <w:r>
              <w:rPr>
                <w:sz w:val="22"/>
              </w:rPr>
              <w:t>приказы 2001-2006;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</w:rPr>
            </w:pPr>
            <w:r>
              <w:rPr>
                <w:sz w:val="22"/>
              </w:rPr>
              <w:t>личные карточки 2001-2006;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</w:rPr>
            </w:pPr>
            <w:r>
              <w:rPr>
                <w:sz w:val="22"/>
              </w:rPr>
              <w:t>док.-ты (копия паспорта на сварочное оборудование, инструкции, перечень рабочих мест) для льготной пенсии;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</w:rPr>
            </w:pPr>
            <w:r>
              <w:rPr>
                <w:sz w:val="22"/>
              </w:rPr>
              <w:t>расч. ведомости, лиц. Счета 2001-2006;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</w:rPr>
            </w:pPr>
            <w:r>
              <w:rPr>
                <w:sz w:val="22"/>
              </w:rPr>
              <w:t>табели учета рабоч. Времени 2001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Восточная компания по обслуживанию флота «ВИС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rPr>
                <w:sz w:val="22"/>
              </w:rPr>
            </w:pPr>
            <w:r>
              <w:rPr>
                <w:sz w:val="22"/>
              </w:rPr>
              <w:t>приказы 1996-2006;</w:t>
            </w:r>
          </w:p>
          <w:p>
            <w:pPr>
              <w:pStyle w:val="Normal"/>
              <w:numPr>
                <w:ilvl w:val="0"/>
                <w:numId w:val="212"/>
              </w:numPr>
              <w:rPr>
                <w:sz w:val="22"/>
              </w:rPr>
            </w:pPr>
            <w:r>
              <w:rPr>
                <w:sz w:val="22"/>
              </w:rPr>
              <w:t>личные дела работников 2001-2006;</w:t>
            </w:r>
          </w:p>
          <w:p>
            <w:pPr>
              <w:pStyle w:val="Normal"/>
              <w:numPr>
                <w:ilvl w:val="0"/>
                <w:numId w:val="212"/>
              </w:numPr>
              <w:rPr>
                <w:sz w:val="22"/>
              </w:rPr>
            </w:pPr>
            <w:r>
              <w:rPr>
                <w:sz w:val="22"/>
              </w:rPr>
              <w:t>трудовые договоры 1996-2005;</w:t>
            </w:r>
          </w:p>
          <w:p>
            <w:pPr>
              <w:pStyle w:val="Normal"/>
              <w:numPr>
                <w:ilvl w:val="0"/>
                <w:numId w:val="212"/>
              </w:numPr>
              <w:rPr>
                <w:sz w:val="22"/>
              </w:rPr>
            </w:pPr>
            <w:r>
              <w:rPr>
                <w:sz w:val="22"/>
              </w:rPr>
              <w:t>расч. ведомости, лиц. Счета 1996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Транспортная экспедиторская компания «УРАГА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sz w:val="22"/>
              </w:rPr>
            </w:pPr>
            <w:r>
              <w:rPr>
                <w:sz w:val="22"/>
              </w:rPr>
              <w:t>приказы 2004-2006;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2"/>
              </w:rPr>
            </w:pPr>
            <w:r>
              <w:rPr>
                <w:sz w:val="22"/>
              </w:rPr>
              <w:t>личные карточки 2004-2006;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2"/>
              </w:rPr>
            </w:pPr>
            <w:r>
              <w:rPr>
                <w:sz w:val="22"/>
              </w:rPr>
              <w:t>расч. ведомости 2004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НАХОДКА БРОКЕ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rPr>
                <w:sz w:val="22"/>
              </w:rPr>
            </w:pPr>
            <w:r>
              <w:rPr>
                <w:sz w:val="22"/>
              </w:rPr>
              <w:t>приказы 2004-2006;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2"/>
              </w:rPr>
            </w:pPr>
            <w:r>
              <w:rPr>
                <w:sz w:val="22"/>
              </w:rPr>
              <w:t>личные листки 2005;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2"/>
              </w:rPr>
            </w:pPr>
            <w:r>
              <w:rPr>
                <w:sz w:val="22"/>
              </w:rPr>
              <w:t>трудовые договоры 2004-2006;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2005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ЭТАЛО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трудовые договоры 2003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ЙСБЕРГ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ЛЕСН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-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ТС МАРИ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ЭЛЕГИ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4-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ПЕЦИАЛЬНОЕ КОНСТРУКТОРСКО-ТЕХНОЛОГИЧЕСКОЕ БЮРО» (ООО «СКТБ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2000-2005, личн. дела 2002-2005, расч. ведом. 1979-2005, справки о доход. 2000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ИН-ОЙЛ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2004-2007, личн. дело, расч. ведом. 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КИНСКОЕ ПРЕДСТАВИТЕЛЬСТВО СОВЕТСКО-АМЕРИКАНСКОЙ КОМПАНИИ ПО МОРСКИМ РЕСУРСА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1977-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ЭЛЕКТРОН-ДАЛЬСЕРВИС» (ранее Телеателье № 1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расч. ведом. 1970, 1982-1991, 1995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ГРИН ИНТЕРГРЕЙТЕД ЛОДЖИСТИК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4-2006, личн. карт. 2004-2006, лиц. карты по з/пл. 2004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ВУДСТА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2000-2005, личн. карт. 2000-2005, штатн. расп. 2000-2005, расч. ведом. 2000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ИЗО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2005-2006, личн. карт. 2005-2006, труд. догов. 2005-2006, расч. ведом. 2005-2006, справки о доход. 2005-2006, налогов. карт. 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РУСТА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2004-2006, труд. догов. 2004-2005, расч. ведом. 2004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НУГА БЕСТ ДВ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2005-2006, труд. догов. 2005-2006, расч. ведом. 2005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ОО «КОНСУЛ ТРЕЙД </w:t>
            </w:r>
            <w:r>
              <w:rPr>
                <w:sz w:val="22"/>
                <w:lang w:val="en-US"/>
              </w:rPr>
              <w:t>SVR</w:t>
            </w:r>
            <w:r>
              <w:rPr>
                <w:sz w:val="22"/>
              </w:rPr>
              <w:t>-СУДОРЕМОН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4-2006, личн. карт. 2004-2006, расч. ведом. 2004-2006, док-ты об особом хар. работы 2004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ОО «КОНСУЛ ТРЕЙД </w:t>
            </w:r>
            <w:r>
              <w:rPr>
                <w:sz w:val="22"/>
                <w:lang w:val="en-US"/>
              </w:rPr>
              <w:t>SVR</w:t>
            </w:r>
            <w:r>
              <w:rPr>
                <w:sz w:val="22"/>
              </w:rPr>
              <w:t>-ПРОДСНАБ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4-2005, личн. карт. 2004-2005, расч. ведом. 2004-2005, штатн. расп. 2004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ЕРСОН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ТИЛЬ ТРЕЙ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2001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чн. карт. 2002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 2001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 ШМАКОВ В.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2004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чн. карт. 2006-2008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трудов. догов. 2004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 2004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ЛАБЕО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2006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удов. догов. 2006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чн. дела 2006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 2006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ВИТОЛ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1998-2007, труд.догов. 1998, штатн.расп. 2000-2006, расч.ведом. 1998-2006, табели учета раб.врем. 1998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НФА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1998-2000, договоры подряда 1998, расч.ведом. 1998-199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ЫТОВОЙ КОМПЛЕК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1998-2002, личн.карт. 2000-2002, расч.листы 1998-20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КВИД-НАХОД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6-2008, личн.карт. 2006-2008, трудов.догов. 2006-2008, расч.ведом. 2006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ОРТОВИК-СПОР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5-2009, труд.догов. 2005-2009, личн.дела 2005-2008, расч.ведом. 2005-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ВЕЛЛНЕ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7-2008, трудов.догов. 2007, личн.карт. 2007-2008, расч.ведом. 2007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ГЕО ГОЛ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7-2009, трудов.догов. 2007-2009, личн.карт. 2007-2009, расч.ведом. 2007-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ФЕРЯЗЬ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1995-2007, личн.карт. 2000-2006, расч.ведом. 1997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ДАЛЬИНФОРМТРАН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, штатн.расп. 2002-2009, расч.ведом. 2002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ТЕСЕ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1991-2008, личн.карт. 1991-2008, док-ты по з/пл 1991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ОММУНИКАЦИИ НАХОДК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3-2008, труд.догов. 2005-2008, личн.карт. 2005-2008, расч.ведом. 2005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Издательских дом ЕРМАКОВЫХ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, журнал регистр. трудов.догов., лиц.счета 2005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 «СВЕТЛАН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2006-2008, расч.ведом. 1996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РЭИЛ КОНТЕЙНЕ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, расч.ведом. 2008-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ЮРАН  НАХОД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, расч. ведом. 2006-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КАМЧАТ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, расч. ведом. 2007-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СК «БАЙКАЛ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, расч. ведом. 2003-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АНАДСКИЕ   СИСТЕМЫ  ОТОПЛЕНИ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, расч. ведом. 2005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ОСКА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, расч. ведом. 2005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ИСКО – ПРИН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, личные карточки, трудовые договора, расч. ведом. 2007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ЛУБ-7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расчетные ведомости 1994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«РАДИКСО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, документы по начислению и выплате заработной платы 1992-1997. 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ДИТран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приказы 2006-2010, личные карточки работников, уволенных в 2007-2010 годах, расчетные ведомости по начислению заработной платы за апрель 2006 года – июнь 2010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РОКЕ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3-2010, труд. догов. 2004-2008, личн. карт. 2007-2010, расч. ведом. 2003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ВРАНГЕЛЬ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1993-1999, штатн. расп. 1994, 1995, расч. ведом. 1993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ОВЕТНИ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2002-2009, труд. догов. 2002-2009, личн. карт. 2008-2009, штатн. расп. 2008-2009, расч. ведом. 2006-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КОМПАНИЯ «ДИАЛЕ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1995-1998, штатные расписания 1995, 1997, трудовые соглашения, контракты 1995, 1996, личные карточки 1996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ВОСХОД-95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трудовые соглашения 1995, 1996, 1998, личные карточки без даты увольнения, табели учета рабочего времени 1995, 1996, 1998, документы по начислению заработной платы 1995-199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ГЕРМЕ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2010, трудовые договоры 2010, штатное расписание 2010, расчетные ведомости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ЛАТУ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приказы за сентябрь 2005 года – декабрь 2007 года, трудовые договоры, заключенные в 2005 году, двухстороннее соглашение, заключенное в 2006 году, расчетно-платежные ведомости начисления заработной платы за ноябрь 2005 года – декабрь 2006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АЯРД-ДВ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4-2011, личн.дела 2005-2011, расч.ведом.2005-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БУРЕВЕСТНИ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регистрационные документы 1992-2011, приказы 1992-2011, личные карточки 1992-2011, расчетно-платежные ведомости 2002-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 КОКОЗОВА Н. П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3-2011, расчетные ведомости 2003-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ОЛИМП-КОКОЗОВ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6-2011, расчетные ведомости 2006-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ОВАЯ № 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расчетные ведомости 1992-19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ДВИС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8-2011, личные карточки 2008-2011, расчетно-платежные ведомости 2008-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ОНТРЕЙЛ – ЛОКОМОТИВ ВОСТО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регистрационные документы 2009-2011, приказы, расчетные ведомости 2009-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</w:rPr>
              <w:t>«Восточная танкерная компания» (ЗАО «ВОСТОКТАНКЕР»)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«Приморская танкерная компания» (ЗАО «ПРИМТАНКЕР»)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Футбольный клуб «ОКЕА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92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Торговый дом «ТРАНСФЕ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п. 2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омпания «ФАСТ-ВОСТО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РИУС» (ранее МП «РИУС-8», ТОО «РИУС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Фундамен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Финансовая компания «ДИАСПОРА» (ранее ТОО «ДИАСПОРА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ОРТ ЭКСПРЕС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СТРОЙВЕС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ОО «ДИАК-НСРЗ»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-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 МЕЛЬНИЧУК Е.П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БЗК – НСР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ОО «Береговой зачистной комплекс – НСРЗ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П ВОЛОСНОВА И.В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П БЕЛЬДЫ А.П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БСУ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автономное предприятие «БСУ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ГРОСС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-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 «НСРЗ – КОНТРАК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 «НСРЗ – САХАЛИ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РИМ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РЫНО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3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ПРИСКО-ЭЛЕКТРОНИК ЦЕНТР, ЛТ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кинское потребительское общество «МЕРИДИА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ИМОЙЛ МАРИ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ИМОРСКАЯ ТОПЛИВНАЯ КОМПАНИ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РОСТОРГ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6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АЗИМУ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АЛЬПАР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ИСТОК-БК»</w:t>
              <w:br/>
              <w:t>(ООО «ТП-ГРУППА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НАХОДТОРГ» (ранее Находкинский торг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sz w:val="22"/>
              </w:rPr>
            </w:pPr>
            <w:r>
              <w:rPr>
                <w:sz w:val="22"/>
              </w:rPr>
              <w:t>приказы 1953-1998;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</w:rPr>
            </w:pPr>
            <w:r>
              <w:rPr>
                <w:sz w:val="22"/>
              </w:rPr>
              <w:t>личные карточки 1960-1998;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</w:rPr>
            </w:pPr>
            <w:r>
              <w:rPr>
                <w:sz w:val="22"/>
              </w:rPr>
              <w:t>расч. ведомости 1951-199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бъединенный фонд ликвидированных предприятий треста «Дальморгидростро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ОЕ УПРАВЛЕНИЕ № 419 (СУ-419) (ранее ПСМО-19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sz w:val="22"/>
              </w:rPr>
            </w:pPr>
            <w:r>
              <w:rPr>
                <w:sz w:val="22"/>
              </w:rPr>
              <w:t>приказы 1972-1989;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2"/>
              </w:rPr>
            </w:pPr>
            <w:r>
              <w:rPr>
                <w:sz w:val="22"/>
              </w:rPr>
              <w:t>личные карточки 1972-1989;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2"/>
              </w:rPr>
            </w:pPr>
            <w:r>
              <w:rPr>
                <w:sz w:val="22"/>
              </w:rPr>
              <w:t>расч. ведомости 1972-1989;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РАБОЧЕГО СНАБЖЕНИЯ (ОРС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rPr>
                <w:sz w:val="22"/>
              </w:rPr>
            </w:pPr>
            <w:r>
              <w:rPr>
                <w:sz w:val="22"/>
              </w:rPr>
              <w:t>приказы 1943-1960;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sz w:val="22"/>
              </w:rPr>
            </w:pPr>
            <w:r>
              <w:rPr>
                <w:sz w:val="22"/>
              </w:rPr>
              <w:t>личные карточки 1956-1960;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sz w:val="22"/>
              </w:rPr>
            </w:pPr>
            <w:r>
              <w:rPr>
                <w:sz w:val="22"/>
              </w:rPr>
              <w:t>расч. ведомости 1947-1960;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ОБНОЕ ХОЗЯЙСТВО № 1 ОТДЕЛА РАБОЧЕГО СНАБЖЕН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>
                <w:sz w:val="22"/>
              </w:rPr>
            </w:pPr>
            <w:r>
              <w:rPr>
                <w:sz w:val="22"/>
              </w:rPr>
              <w:t>приказы 1951-1955;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2"/>
              </w:rPr>
            </w:pPr>
            <w:r>
              <w:rPr>
                <w:sz w:val="22"/>
              </w:rPr>
              <w:t>расч. ведомости 1951-195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ОБНОЕ ХОЗЯЙСТВО № 2 ОТДЕЛА РАБОЧЕГО СНАБЖЕНИЯ СТРОЙТРЕСТА № 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приказы 1948-195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НАЧАЛЬНИКА РАБОТ № 268 (УНР-268) (ранее Строительное управление № 1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rPr>
                <w:sz w:val="22"/>
              </w:rPr>
            </w:pPr>
            <w:r>
              <w:rPr>
                <w:sz w:val="22"/>
              </w:rPr>
              <w:t>приказы 1947-1957;</w:t>
            </w:r>
          </w:p>
          <w:p>
            <w:pPr>
              <w:pStyle w:val="Normal"/>
              <w:numPr>
                <w:ilvl w:val="0"/>
                <w:numId w:val="215"/>
              </w:numPr>
              <w:rPr>
                <w:sz w:val="22"/>
              </w:rPr>
            </w:pPr>
            <w:r>
              <w:rPr>
                <w:sz w:val="22"/>
              </w:rPr>
              <w:t>расч. ведомости 1949-1958;</w:t>
            </w:r>
          </w:p>
          <w:p>
            <w:pPr>
              <w:pStyle w:val="Normal"/>
              <w:numPr>
                <w:ilvl w:val="0"/>
                <w:numId w:val="215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ЫЕ УЧРЕЖДЕНИЯ (ДЕТСКИЕ САДЫ) ТРЕСТА «ДАЛЬМОРГИДРОСТРО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2"/>
              </w:rPr>
            </w:pPr>
            <w:r>
              <w:rPr>
                <w:sz w:val="22"/>
              </w:rPr>
              <w:t>приказы 1978-1991;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</w:rPr>
            </w:pPr>
            <w:r>
              <w:rPr>
                <w:sz w:val="22"/>
              </w:rPr>
              <w:t>личные карточки 1985-1989;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2"/>
              </w:rPr>
              <w:t>расч. ведомости 1961-199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ОЕ УПРАВЛЕНИЕ № 470 (СУ-470) (ранее ПСМО-16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sz w:val="22"/>
              </w:rPr>
            </w:pPr>
            <w:r>
              <w:rPr>
                <w:sz w:val="22"/>
              </w:rPr>
              <w:t>приказы 1969-1989;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</w:rPr>
            </w:pPr>
            <w:r>
              <w:rPr>
                <w:sz w:val="22"/>
              </w:rPr>
              <w:t>личные карточки 1969-1989;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</w:rPr>
            </w:pPr>
            <w:r>
              <w:rPr>
                <w:sz w:val="22"/>
              </w:rPr>
              <w:t>расч. ведомости 1969-1989;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ВУЧИЙ СТРОИТЕЛЬНО-МОНТАЖНЫЙ ОТРЯД № 29 (ПСМО-29)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sz w:val="22"/>
              </w:rPr>
            </w:pPr>
            <w:r>
              <w:rPr>
                <w:sz w:val="22"/>
              </w:rPr>
              <w:t>приказы 1975-1991;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2"/>
              </w:rPr>
            </w:pPr>
            <w:r>
              <w:rPr>
                <w:sz w:val="22"/>
              </w:rPr>
              <w:t>личные карточки 1975-1991;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2"/>
              </w:rPr>
            </w:pPr>
            <w:r>
              <w:rPr>
                <w:sz w:val="22"/>
              </w:rPr>
              <w:t>расч. ведомости 1975-1991;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ВУЧИЙ СТРОИТЕЛЬНО-МОНТАЖНЫЙ ОТРЯД № 18 (ПСМО-18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rPr>
                <w:sz w:val="22"/>
              </w:rPr>
            </w:pPr>
            <w:r>
              <w:rPr>
                <w:sz w:val="22"/>
              </w:rPr>
              <w:t>приказы 1971-1982;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sz w:val="22"/>
              </w:rPr>
            </w:pPr>
            <w:r>
              <w:rPr>
                <w:sz w:val="22"/>
              </w:rPr>
              <w:t>личные карточки 1971-1982;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sz w:val="22"/>
              </w:rPr>
            </w:pPr>
            <w:r>
              <w:rPr>
                <w:sz w:val="22"/>
              </w:rPr>
              <w:t>расч. ведомости 1970-1982;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ВУЧИЙ СТРОИТЕЛЬНО-МОНТАЖНЫЙ ОТРЯД № 31 (ПСМО-31) (ранее УНР-354, СУ-404, СУ-492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51-198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1963-198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, лицевые счета 1951-198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ВУЧИЙ СТРОИТЕЛЬНО-МОНТАЖНЫЙ ОТРЯД № 27 (ПСМО-27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74-198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1974-198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1974-198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НАЧАЛЬНИКА РАБОТ № 259 (УНР-259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приказы 1951-196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1952-196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ЛОДЕЖНАЯ СТРОИТЕЛЬНАЯ ОРГАНИЗАЦИЯ (МСО) треста «Дальморгидростро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, 1990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О-КУРСОВОЙ КОМБИНАТ треста «Дальморгидрострой» (Учебный комбинат треста «Дальморгидрострой», Техническая школа треста «Дальморгидрострой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по личному составу и контингенту учащихся за 1955, 1957, 1958, 1965, 1966, 1970, 1972, 1974, 1975, 1977-1983, 1986-1988 гг., книга регистрации выдачи документов об образовании за период с 30 октября 1971 г. по 27 декабря 198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Производственно-коммерческое предприятие «ЛАДЬЯ» (ранее НАХОДКИНСКАЯ ШВЕЙНАЯ ФАБРИК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асч. ведомости 1965-199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онерный коммерческий банк «БАНК-НАХОД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востокский фили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филиа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sz w:val="22"/>
              </w:rPr>
            </w:pPr>
            <w:r>
              <w:rPr>
                <w:sz w:val="22"/>
              </w:rPr>
              <w:t>приказы 1990-2001;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2"/>
              </w:rPr>
            </w:pPr>
            <w:r>
              <w:rPr>
                <w:sz w:val="22"/>
              </w:rPr>
              <w:t>личные дела 1992-2001;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2"/>
              </w:rPr>
            </w:pPr>
            <w:r>
              <w:rPr>
                <w:sz w:val="22"/>
              </w:rPr>
              <w:t>лицевые счета 1992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ИМУЩЕСТВА города Наход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sz w:val="22"/>
              </w:rPr>
            </w:pPr>
            <w:r>
              <w:rPr>
                <w:sz w:val="22"/>
              </w:rPr>
              <w:t>приказы 1992-1999;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3-2000;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sz w:val="22"/>
              </w:rPr>
            </w:pPr>
            <w:r>
              <w:rPr>
                <w:sz w:val="22"/>
              </w:rPr>
              <w:t>расч. ведомости, лицевые счета 1992-2000;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sz w:val="22"/>
              </w:rPr>
            </w:pPr>
            <w:r>
              <w:rPr>
                <w:sz w:val="22"/>
              </w:rPr>
              <w:t>трудовые соглашения 1995-19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П «СПЕКТР» (ранее ЖЭК треста «Дальморгидрострой», Управление социального развития треста ДМГС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rPr>
                <w:sz w:val="22"/>
              </w:rPr>
            </w:pPr>
            <w:r>
              <w:rPr>
                <w:sz w:val="22"/>
              </w:rPr>
              <w:t>приказы 1973-2002;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sz w:val="22"/>
              </w:rPr>
            </w:pPr>
            <w:r>
              <w:rPr>
                <w:sz w:val="22"/>
              </w:rPr>
              <w:t>штатное расписание 1995-1996;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sz w:val="22"/>
              </w:rPr>
            </w:pPr>
            <w:r>
              <w:rPr>
                <w:sz w:val="22"/>
              </w:rPr>
              <w:t>личные карточки 1958-2002;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sz w:val="22"/>
              </w:rPr>
            </w:pPr>
            <w:r>
              <w:rPr>
                <w:sz w:val="22"/>
              </w:rPr>
              <w:t>расч. ведомости, лицевые счета 1973-2002;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sz w:val="22"/>
              </w:rPr>
            </w:pPr>
            <w:r>
              <w:rPr>
                <w:sz w:val="22"/>
              </w:rPr>
              <w:t>акт о несчастном случае 1998;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ЗАВОД КП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rPr>
                <w:sz w:val="22"/>
              </w:rPr>
            </w:pPr>
            <w:r>
              <w:rPr>
                <w:sz w:val="22"/>
              </w:rPr>
              <w:t>приказы 1972-2002;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2"/>
              </w:rPr>
            </w:pPr>
            <w:r>
              <w:rPr>
                <w:sz w:val="22"/>
              </w:rPr>
              <w:t>личные карточки 1976-2002;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2"/>
              </w:rPr>
            </w:pPr>
            <w:r>
              <w:rPr>
                <w:sz w:val="22"/>
              </w:rPr>
              <w:t>расч. ведомости 1972-2001;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91-2000;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2"/>
              </w:rPr>
            </w:pPr>
            <w:r>
              <w:rPr>
                <w:sz w:val="22"/>
              </w:rPr>
              <w:t>табеля 1995-2001;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2"/>
              </w:rPr>
            </w:pPr>
            <w:r>
              <w:rPr>
                <w:sz w:val="22"/>
              </w:rPr>
              <w:t>трудовые договоры 2000;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2"/>
              </w:rPr>
            </w:pPr>
            <w:r>
              <w:rPr>
                <w:sz w:val="22"/>
              </w:rPr>
              <w:t>документы, подтверждающие льготный стаж работы (перечень рабочих мест, список профессий и должностей) на 01.01.2001;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2"/>
              </w:rPr>
            </w:pPr>
            <w:r>
              <w:rPr>
                <w:sz w:val="22"/>
              </w:rPr>
              <w:t>акты о несчастных случаях 1976-2000;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2"/>
              </w:rPr>
            </w:pPr>
            <w:r>
              <w:rPr>
                <w:sz w:val="22"/>
              </w:rPr>
              <w:t>коллективные договоры 1986, 1987, 1991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СЕВЕРОТОРГ» (ранее Находкинская закупочно-перевалочная база Главсевероторг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rPr>
                <w:sz w:val="22"/>
              </w:rPr>
            </w:pPr>
            <w:r>
              <w:rPr>
                <w:sz w:val="22"/>
              </w:rPr>
              <w:t>приказы 1956-2001;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sz w:val="22"/>
              </w:rPr>
            </w:pPr>
            <w:r>
              <w:rPr>
                <w:sz w:val="22"/>
              </w:rPr>
              <w:t>личные карточки 1956-2001;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sz w:val="22"/>
              </w:rPr>
            </w:pPr>
            <w:r>
              <w:rPr>
                <w:sz w:val="22"/>
              </w:rPr>
              <w:t>лицевые счета 1956-2001;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98-2001;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>
                <w:sz w:val="22"/>
              </w:rPr>
              <w:t>документация по льготным професс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ООТ «СТРОЙКОМ» (ранее Управление производственно-технологической комплектации (УПТК) треста КПД-2, УПТК ПСО «Находкагражданстрой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rPr/>
            </w:pPr>
            <w:r>
              <w:rPr>
                <w:sz w:val="22"/>
              </w:rPr>
              <w:t>приказы 1974-2001;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sz w:val="22"/>
              </w:rPr>
            </w:pPr>
            <w:r>
              <w:rPr>
                <w:sz w:val="22"/>
              </w:rPr>
              <w:t>личные карточки 1974-2001;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sz w:val="22"/>
              </w:rPr>
            </w:pPr>
            <w:r>
              <w:rPr>
                <w:sz w:val="22"/>
              </w:rPr>
              <w:t>расч. ведомости 1974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О «СТРОЙКОМПЛЕКС» (ранее Строительное управление № 30 (СУ-30) треста КПД-2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rPr>
                <w:sz w:val="22"/>
              </w:rPr>
            </w:pPr>
            <w:r>
              <w:rPr>
                <w:sz w:val="22"/>
              </w:rPr>
              <w:t>приказы 1973-2000;</w:t>
            </w:r>
          </w:p>
          <w:p>
            <w:pPr>
              <w:pStyle w:val="Normal"/>
              <w:numPr>
                <w:ilvl w:val="0"/>
                <w:numId w:val="220"/>
              </w:numPr>
              <w:rPr>
                <w:sz w:val="22"/>
              </w:rPr>
            </w:pPr>
            <w:r>
              <w:rPr>
                <w:sz w:val="22"/>
              </w:rPr>
              <w:t>личные карточки 1973-2000;</w:t>
            </w:r>
          </w:p>
          <w:p>
            <w:pPr>
              <w:pStyle w:val="Normal"/>
              <w:numPr>
                <w:ilvl w:val="0"/>
                <w:numId w:val="220"/>
              </w:numPr>
              <w:rPr>
                <w:sz w:val="22"/>
              </w:rPr>
            </w:pPr>
            <w:r>
              <w:rPr>
                <w:sz w:val="22"/>
              </w:rPr>
              <w:t>расч. ведомости, лицевые счета 1973-1998;</w:t>
            </w:r>
          </w:p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w:rPr>
                <w:sz w:val="22"/>
              </w:rPr>
              <w:t>документы, поясняющие особый характер работы 1989-1993;</w:t>
            </w:r>
          </w:p>
          <w:p>
            <w:pPr>
              <w:pStyle w:val="Normal"/>
              <w:numPr>
                <w:ilvl w:val="0"/>
                <w:numId w:val="220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ительное управление № 37 (СУ-37) треста КПД-2 (ранее Хозрасчетный участок треста «Отделстрой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</w:rPr>
            </w:pPr>
            <w:r>
              <w:rPr>
                <w:sz w:val="22"/>
              </w:rPr>
              <w:t>приказы 1975-1989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</w:rPr>
            </w:pPr>
            <w:r>
              <w:rPr>
                <w:sz w:val="22"/>
              </w:rPr>
              <w:t>личные карточки 1975-1988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</w:rPr>
            </w:pPr>
            <w:r>
              <w:rPr>
                <w:sz w:val="22"/>
              </w:rPr>
              <w:t>расч. ведомости, лицевые счета 1975-1989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П «КИНОВИДЕОПРОКАТ» (ранее отдел кинофикации, киновидеопредприятие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приказы 1963-2001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личные карточки 1981-1994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расч. ведомости 1964-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КИНСКОЕ ОТДЕЛЕНИЕ КИНОПРОКАТ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sz w:val="22"/>
              </w:rPr>
            </w:pPr>
            <w:r>
              <w:rPr>
                <w:sz w:val="22"/>
              </w:rPr>
              <w:t>приказы 1954-1990;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2"/>
              </w:rPr>
            </w:pPr>
            <w:r>
              <w:rPr>
                <w:sz w:val="22"/>
              </w:rPr>
              <w:t>расч. ведомости 1963-199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Лесоэкспортное объединение «НАХОДКАЛЕС» (ранее Находкинская лесоэкспортная перевалочная баз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>
                <w:sz w:val="22"/>
              </w:rPr>
            </w:pPr>
            <w:r>
              <w:rPr>
                <w:sz w:val="22"/>
              </w:rPr>
              <w:t>приказы 1961-2003;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sz w:val="22"/>
              </w:rPr>
            </w:pPr>
            <w:r>
              <w:rPr>
                <w:sz w:val="22"/>
              </w:rPr>
              <w:t>личные дела 1964-2001;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sz w:val="22"/>
              </w:rPr>
            </w:pPr>
            <w:r>
              <w:rPr>
                <w:sz w:val="22"/>
              </w:rPr>
              <w:t>списки работников 1965-1995;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sz w:val="22"/>
              </w:rPr>
            </w:pPr>
            <w:r>
              <w:rPr>
                <w:sz w:val="22"/>
              </w:rPr>
              <w:t>расч. ведомости, лиц. Счета 1963-20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ВОСТОКСКАЯ ЛЕСОЭКСПОРТНАЯ ПЕРЕВАЛОЧНАЯ БАЗ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>
                <w:sz w:val="22"/>
              </w:rPr>
            </w:pPr>
            <w:r>
              <w:rPr>
                <w:sz w:val="22"/>
              </w:rPr>
              <w:t>расч. ведомости 1962-198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ЦЕНТ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rPr>
                <w:sz w:val="22"/>
              </w:rPr>
            </w:pPr>
            <w:r>
              <w:rPr>
                <w:sz w:val="22"/>
              </w:rPr>
              <w:t>приказы 1993-2002;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sz w:val="22"/>
              </w:rPr>
            </w:pPr>
            <w:r>
              <w:rPr>
                <w:sz w:val="22"/>
              </w:rPr>
              <w:t>трудовые договоры 1994-2002;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3-2002;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sz w:val="22"/>
              </w:rPr>
            </w:pPr>
            <w:r>
              <w:rPr>
                <w:sz w:val="22"/>
              </w:rPr>
              <w:t>лицевые счета 1993-2001;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93-2001;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sz w:val="22"/>
              </w:rPr>
            </w:pPr>
            <w:r>
              <w:rPr>
                <w:sz w:val="22"/>
              </w:rPr>
              <w:t>коллективные договоры 1996, 1999;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sz w:val="22"/>
              </w:rPr>
            </w:pPr>
            <w:r>
              <w:rPr>
                <w:sz w:val="22"/>
              </w:rPr>
              <w:t>акты о несчастных случаях 1995-2001;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ВРАНГЕЛЬ-ЖИЛКОМ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приказы 1999-2002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трудовые договоры 2000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9-2002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расч. ведомости 1999-20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ПРЕДПРИЯТИЕ ОБЪЕДИНЕННЫХ КОТЕЛЬНЫХ И ТЕПЛОВЫХ СЕТЕЙ» (ПОКиТС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приказы 1983-2002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личные карточки 1985-2002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договоры подряда 2001-2002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расч. ведомости, лицевые счета 1971-2002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акты о несчастных случаях 1979-2002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2"/>
              </w:rPr>
              <w:t>документы (перечень рабочих мест, список профессий и должностей, справки и др.), подтверждающие льготный стаж работы 1998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ЗАПАДНЫЙ-1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rPr>
                <w:sz w:val="22"/>
              </w:rPr>
            </w:pPr>
            <w:r>
              <w:rPr>
                <w:sz w:val="22"/>
              </w:rPr>
              <w:t>приказы 1993-2002;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4-2002;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sz w:val="22"/>
              </w:rPr>
            </w:pPr>
            <w:r>
              <w:rPr>
                <w:sz w:val="22"/>
              </w:rPr>
              <w:t>акты о несчастных случаях 1995-2001;</w:t>
            </w:r>
          </w:p>
          <w:p>
            <w:pPr>
              <w:pStyle w:val="Normal"/>
              <w:numPr>
                <w:ilvl w:val="0"/>
                <w:numId w:val="210"/>
              </w:numPr>
              <w:rPr/>
            </w:pPr>
            <w:r>
              <w:rPr>
                <w:sz w:val="22"/>
              </w:rPr>
              <w:t>перечень профессий, списки работающих на производстве с вредными условиями труда 1998-2002;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93-2002;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sz w:val="22"/>
              </w:rPr>
            </w:pPr>
            <w:r>
              <w:rPr>
                <w:sz w:val="22"/>
              </w:rPr>
              <w:t>коллективный договор 1993-2002;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sz w:val="22"/>
              </w:rPr>
            </w:pPr>
            <w:r>
              <w:rPr>
                <w:sz w:val="22"/>
              </w:rPr>
              <w:t>расч. ведомости, лицевые счета 1993-2002;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sz w:val="22"/>
              </w:rPr>
            </w:pPr>
            <w:r>
              <w:rPr>
                <w:sz w:val="22"/>
              </w:rPr>
              <w:t>табеля 1995-2003;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ВОДОКАНАЛ» (ранее Производственное управление водопроводно-канализационного хозяйства (ПУВКХ)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rPr>
                <w:sz w:val="22"/>
              </w:rPr>
            </w:pPr>
            <w:r>
              <w:rPr>
                <w:sz w:val="22"/>
              </w:rPr>
              <w:t>приказы 1956-2003;</w:t>
            </w:r>
          </w:p>
          <w:p>
            <w:pPr>
              <w:pStyle w:val="Normal"/>
              <w:numPr>
                <w:ilvl w:val="0"/>
                <w:numId w:val="191"/>
              </w:numPr>
              <w:rPr>
                <w:sz w:val="22"/>
              </w:rPr>
            </w:pPr>
            <w:r>
              <w:rPr>
                <w:sz w:val="22"/>
              </w:rPr>
              <w:t>трудовые договоры 1998-2002;</w:t>
            </w:r>
          </w:p>
          <w:p>
            <w:pPr>
              <w:pStyle w:val="Normal"/>
              <w:numPr>
                <w:ilvl w:val="0"/>
                <w:numId w:val="191"/>
              </w:numPr>
              <w:rPr>
                <w:sz w:val="22"/>
              </w:rPr>
            </w:pPr>
            <w:r>
              <w:rPr>
                <w:sz w:val="22"/>
              </w:rPr>
              <w:t>личные карточки 1963-2003;</w:t>
            </w:r>
          </w:p>
          <w:p>
            <w:pPr>
              <w:pStyle w:val="Normal"/>
              <w:numPr>
                <w:ilvl w:val="0"/>
                <w:numId w:val="191"/>
              </w:numPr>
              <w:rPr>
                <w:sz w:val="22"/>
              </w:rPr>
            </w:pPr>
            <w:r>
              <w:rPr>
                <w:sz w:val="22"/>
              </w:rPr>
              <w:t>расч. ведомости, лицевые счета 1964-2003;</w:t>
            </w:r>
          </w:p>
          <w:p>
            <w:pPr>
              <w:pStyle w:val="Normal"/>
              <w:numPr>
                <w:ilvl w:val="0"/>
                <w:numId w:val="191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72-2002;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>
                <w:sz w:val="22"/>
              </w:rPr>
              <w:t>перечень профессий, списки работающих на производстве с вредными условиями труда 1999-2002;</w:t>
            </w:r>
          </w:p>
          <w:p>
            <w:pPr>
              <w:pStyle w:val="Normal"/>
              <w:numPr>
                <w:ilvl w:val="0"/>
                <w:numId w:val="191"/>
              </w:numPr>
              <w:rPr>
                <w:sz w:val="22"/>
              </w:rPr>
            </w:pPr>
            <w:r>
              <w:rPr>
                <w:sz w:val="22"/>
              </w:rPr>
              <w:t>табеля 2001-2002;</w:t>
            </w:r>
          </w:p>
          <w:p>
            <w:pPr>
              <w:pStyle w:val="Normal"/>
              <w:numPr>
                <w:ilvl w:val="0"/>
                <w:numId w:val="191"/>
              </w:numPr>
              <w:rPr>
                <w:sz w:val="22"/>
              </w:rPr>
            </w:pPr>
            <w:r>
              <w:rPr>
                <w:sz w:val="22"/>
              </w:rPr>
              <w:t>акты о несчастных случаях 1987-1990, 1997-2002;</w:t>
            </w:r>
          </w:p>
          <w:p>
            <w:pPr>
              <w:pStyle w:val="Normal"/>
              <w:numPr>
                <w:ilvl w:val="0"/>
                <w:numId w:val="191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АКТИВ» (ранее Находкинский завод железобетонных конструкций (НЗ ЖБК)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rPr>
                <w:sz w:val="22"/>
              </w:rPr>
            </w:pPr>
            <w:r>
              <w:rPr>
                <w:sz w:val="22"/>
              </w:rPr>
              <w:t>приказы 1965-1998;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2"/>
              </w:rPr>
            </w:pPr>
            <w:r>
              <w:rPr>
                <w:sz w:val="22"/>
              </w:rPr>
              <w:t>личные карточки 1966-1997;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2"/>
              </w:rPr>
            </w:pPr>
            <w:r>
              <w:rPr>
                <w:sz w:val="22"/>
              </w:rPr>
              <w:t>расч. ведомости, лицевые счета 1964-1996;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88-1994;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2"/>
              </w:rPr>
            </w:pPr>
            <w:r>
              <w:rPr>
                <w:sz w:val="22"/>
              </w:rPr>
              <w:t>коллективные договоры 1972-1993;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2"/>
              </w:rPr>
            </w:pPr>
            <w:r>
              <w:rPr>
                <w:sz w:val="22"/>
              </w:rPr>
              <w:t>акты о несчастных случаях 1966-1993;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2"/>
              </w:rPr>
            </w:pPr>
            <w:r>
              <w:rPr>
                <w:sz w:val="22"/>
              </w:rPr>
              <w:t>алфавитные книги 1965-1996;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2"/>
              </w:rPr>
            </w:pPr>
            <w:r>
              <w:rPr>
                <w:sz w:val="22"/>
              </w:rPr>
              <w:t>табеля 1994-1996;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2"/>
              </w:rPr>
            </w:pPr>
            <w:r>
              <w:rPr>
                <w:sz w:val="22"/>
              </w:rPr>
              <w:t>документы, поясняющие специальный стаж работы;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ЮЖНЫЙ РАЙОН» (ранее Жилищно-коммунальная контора Приморского судоремонтного завод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 w:val="22"/>
              </w:rPr>
            </w:pPr>
            <w:r>
              <w:rPr>
                <w:sz w:val="22"/>
              </w:rPr>
              <w:t>приказы 1966-2002;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</w:rPr>
            </w:pPr>
            <w:r>
              <w:rPr>
                <w:sz w:val="22"/>
              </w:rPr>
              <w:t>личные карточки 1966-2002;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sz w:val="22"/>
              </w:rPr>
              <w:t>перечень профессий, списки работающих на производстве с вредными условиями труда 1999-2002;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94-2001;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</w:rPr>
            </w:pPr>
            <w:r>
              <w:rPr>
                <w:sz w:val="22"/>
              </w:rPr>
              <w:t>коллективные договоры 1999-2002;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</w:rPr>
            </w:pPr>
            <w:r>
              <w:rPr>
                <w:sz w:val="22"/>
              </w:rPr>
              <w:t>лицевые счета 1966-2002;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</w:rPr>
            </w:pPr>
            <w:r>
              <w:rPr>
                <w:sz w:val="22"/>
              </w:rPr>
              <w:t>трудовые договоры 2002-2003;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ниципальное унитарное предприятие «ВОСХОД»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rPr>
                <w:sz w:val="22"/>
              </w:rPr>
            </w:pPr>
            <w:r>
              <w:rPr>
                <w:sz w:val="22"/>
              </w:rPr>
              <w:t>приказы 1994-2002;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sz w:val="22"/>
              </w:rPr>
            </w:pPr>
            <w:r>
              <w:rPr>
                <w:sz w:val="22"/>
              </w:rPr>
              <w:t>трудовые договоры 1996-2002;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6-2002;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sz w:val="22"/>
              </w:rPr>
            </w:pPr>
            <w:r>
              <w:rPr>
                <w:sz w:val="22"/>
              </w:rPr>
              <w:t>расч. ведомости 1994-2002;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sz w:val="22"/>
              </w:rPr>
            </w:pPr>
            <w:r>
              <w:rPr>
                <w:sz w:val="22"/>
              </w:rPr>
              <w:t>табеля и наряды 1994-1999;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учреждение «НАХОДКИНСКИЙ ОБЪЕДИНЕННЫЙ СОЦИАЛЬНО-РЕАБИЛИТАЦИОННЫЙ ЦЕНТР ДЛЯ НЕСОВЕРШЕННОЛЕТ-НИХ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sz w:val="22"/>
              </w:rPr>
            </w:pPr>
            <w:r>
              <w:rPr>
                <w:sz w:val="22"/>
              </w:rPr>
              <w:t>приказы 1994-2004;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4-2004;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</w:rPr>
            </w:pPr>
            <w:r>
              <w:rPr>
                <w:sz w:val="22"/>
              </w:rPr>
              <w:t>личные дела 1994-2004;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</w:rPr>
            </w:pPr>
            <w:r>
              <w:rPr>
                <w:sz w:val="22"/>
              </w:rPr>
              <w:t>расч. ведомости 1994-2003;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</w:rPr>
            </w:pPr>
            <w:r>
              <w:rPr>
                <w:sz w:val="22"/>
              </w:rPr>
              <w:t>трудовые договоры 1995-2004;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97-2003;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</w:rPr>
            </w:pPr>
            <w:r>
              <w:rPr>
                <w:sz w:val="22"/>
              </w:rPr>
              <w:t>табеля 1997-2003;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sz w:val="22"/>
              </w:rPr>
              <w:t>список сотрудников с вредными условиями тру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СПЕЦАВТОХОЗЯЙСТ-ВО» (САХ) (ранее Контора очистки города, Контора коммунальных предприятий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приказы 1958-2003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68, 1990-2003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личные дела, карточки 1955-1960, 1985-2003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расч. ведомости, лицевые счета 1955-2003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договоры подряда и табеля 1995-2002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ВОСТОЧНЫЙ РАЙО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приказы 1996-2002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штатное расписание 2001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6-2002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акты о несчастных случаях 1999-2002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табеля 1998-2002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лицевые счета 1996-2004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ссийско-корейское предприятие «СПАРТАК-КАЗИНО, ЛТ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>
                <w:sz w:val="22"/>
              </w:rPr>
            </w:pPr>
            <w:r>
              <w:rPr>
                <w:sz w:val="22"/>
              </w:rPr>
              <w:t>приказы 1992-1995;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2"/>
              </w:rPr>
            </w:pPr>
            <w:r>
              <w:rPr>
                <w:sz w:val="22"/>
              </w:rPr>
              <w:t>трудовые соглашения 1991-1994;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92-1993;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2"/>
              </w:rPr>
            </w:pPr>
            <w:r>
              <w:rPr>
                <w:sz w:val="22"/>
              </w:rPr>
              <w:t>личные дела (по фамилиям);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3-1996;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2"/>
              </w:rPr>
            </w:pPr>
            <w:r>
              <w:rPr>
                <w:sz w:val="22"/>
              </w:rPr>
              <w:t>расч. ведомости 1992-1995;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>
                <w:sz w:val="22"/>
              </w:rPr>
              <w:t>учредительные договоры, протоколы учредит. Собраний, списки учредителей 1991-1995;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>
                <w:sz w:val="22"/>
              </w:rPr>
              <w:t>документы (кредитные соглашения, договоры, решения и др.) по основной деятельности предприятия;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ЁНГ ДЖИН» (корейская швейная фабрик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2001-2002;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sz w:val="22"/>
              </w:rPr>
            </w:pPr>
            <w:r>
              <w:rPr>
                <w:sz w:val="22"/>
              </w:rPr>
              <w:t>личные дела 2000-2004;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sz w:val="22"/>
              </w:rPr>
            </w:pPr>
            <w:r>
              <w:rPr>
                <w:sz w:val="22"/>
              </w:rPr>
              <w:t>расч. ведомости 2000-200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Лицей «ИНФОРМАЦИОННЫЕ ТЕХНОЛОГИ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приказы 1993-2004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1996-2004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тарификационные списки 1996-2004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личные дела 1994-2004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расч. ведомости 1996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НАХОДКАПРОЕКТ» (ранее Находкинский филиал института «Приморгражданпроект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2"/>
              </w:rPr>
            </w:pPr>
            <w:r>
              <w:rPr>
                <w:sz w:val="22"/>
              </w:rPr>
              <w:t>приказы 1973-2000;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</w:rPr>
            </w:pPr>
            <w:r>
              <w:rPr>
                <w:sz w:val="22"/>
              </w:rPr>
              <w:t>контракты найма 1991, 1992, 1994-1996, 1998;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</w:rPr>
            </w:pPr>
            <w:r>
              <w:rPr>
                <w:sz w:val="22"/>
              </w:rPr>
              <w:t>трудовые соглашения 1993, 1997;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</w:rPr>
            </w:pPr>
            <w:r>
              <w:rPr>
                <w:sz w:val="22"/>
              </w:rPr>
              <w:t>личные дела, карточки 1973-2000;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</w:rPr>
            </w:pPr>
            <w:r>
              <w:rPr>
                <w:sz w:val="22"/>
              </w:rPr>
              <w:t xml:space="preserve">расч. ведомости, лицевые счета 1988-1999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л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ПЛАВУЧИЙ СТРОИТЕЛЬНО-МОНТАЖНЫЙ ОТРЯД № 23 (ПСМО-23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ранее ПСМО-23 треста «Дальморгидрострой», СУ-490 треста «Дальморгидрострой», СУ-405 треста «Дальморгидрострой», УНР-371 треста «Дальморгидрострой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Р-371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22"/>
              </w:rPr>
            </w:pPr>
            <w:r>
              <w:rPr>
                <w:sz w:val="22"/>
              </w:rPr>
              <w:t>приказы 1950-1960;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22"/>
              </w:rPr>
            </w:pPr>
            <w:r>
              <w:rPr>
                <w:sz w:val="22"/>
              </w:rPr>
              <w:t>личные карточки 1951-1960;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1951-196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-405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2"/>
              </w:rPr>
            </w:pPr>
            <w:r>
              <w:rPr>
                <w:sz w:val="22"/>
              </w:rPr>
              <w:t>приказы 1961-1966;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2"/>
              </w:rPr>
            </w:pPr>
            <w:r>
              <w:rPr>
                <w:sz w:val="22"/>
              </w:rPr>
              <w:t>личные карточки 1960-1967;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1961-196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-490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приказы 1967-1972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личные карточки 1968-1972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1967-197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МО-23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sz w:val="22"/>
              </w:rPr>
            </w:pPr>
            <w:r>
              <w:rPr>
                <w:sz w:val="22"/>
              </w:rPr>
              <w:t>приказы 1973-2005;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>
                <w:sz w:val="22"/>
              </w:rPr>
              <w:t>документы (приказы, акты, списки, свидетельства, должностные инструкции, техническая документация и др.), подтверждающие право на льготное пенсионное обеспечение 1967-2005;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sz w:val="22"/>
              </w:rPr>
            </w:pPr>
            <w:r>
              <w:rPr>
                <w:sz w:val="22"/>
              </w:rPr>
              <w:t>штатное расписание 1973-1978, 1994-2004;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sz w:val="22"/>
              </w:rPr>
            </w:pPr>
            <w:r>
              <w:rPr>
                <w:sz w:val="22"/>
              </w:rPr>
              <w:t>личные карточки 1973-2005;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sz w:val="22"/>
              </w:rPr>
            </w:pPr>
            <w:r>
              <w:rPr>
                <w:sz w:val="22"/>
              </w:rPr>
              <w:t>акты о несчастных случаях 1992-2000;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, лицевые счета 1973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ОПТОВЫЙ ЦЕНТ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8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штатные расписания 1999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трудовые договоры 2001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договоры об оказании трудовых услуг физическими лицами МУП «Оптовый центр» 2001-200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1999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цевые счета 1999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ПРИСКО-ТРАФФИ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2-200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списки работников 1992-200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штатные расписания и замещения 1992-1997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документы (приказы, справки, лицензии, отчет и др.), подтверждающие особый характер производства и работ для льготного стажа 1992-2000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, личные дела 1994-1998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документы (штатные расписания, табеля, радиограммы, денежные аттестаты и др.) по учету рабочего времени и начислению заработной платы членам экипажей судов 1992-1996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бухгалтерия (расчетные ведомости, расчетные листы, лицевые счета) 1992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ЖИЛИЩНИК» (ранее ГОРЖИЛУПРАВЛЕНИЕ, ПЖРЭТ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85-200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штатные расписания 1997-200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1974-200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цевые счета 1978-200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НЕЗАБУДКА» (ранее ТОО «НЕЗАБУДКА», НАХОДКИНСКАЯ ФАБРИКА РЕМОНТА И ПОШИВА ОДЕЖДЫ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78-1998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1980-1998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1978-19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БРОКЕР-ПОР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7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трудовые договоры 2002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штатные расписания 1998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дела 1998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1998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ГРОХИМ-ВОСТОКЭКСПОР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3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штатные расписания 1993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документы (приказ, инструкции, договор аренды, лицензии и др.), подтверждающие особый характер производства и работ для льготного стажа 1993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1994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акты о несчастных случаях 1996-200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трудовые договоры 1997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табели учета рабочего времени работников льготных профессий 1996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, лицевые счета 1993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ВРАНГЕЛЬ-ЖКХ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ЛАНДШАФ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rPr>
                <w:sz w:val="22"/>
              </w:rPr>
            </w:pPr>
            <w:r>
              <w:rPr>
                <w:sz w:val="22"/>
              </w:rPr>
              <w:t>приказы 1993-2005;</w:t>
            </w:r>
          </w:p>
          <w:p>
            <w:pPr>
              <w:pStyle w:val="Normal"/>
              <w:numPr>
                <w:ilvl w:val="0"/>
                <w:numId w:val="207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4-2005;</w:t>
            </w:r>
          </w:p>
          <w:p>
            <w:pPr>
              <w:pStyle w:val="Normal"/>
              <w:numPr>
                <w:ilvl w:val="0"/>
                <w:numId w:val="207"/>
              </w:numPr>
              <w:rPr>
                <w:sz w:val="22"/>
              </w:rPr>
            </w:pPr>
            <w:r>
              <w:rPr>
                <w:sz w:val="22"/>
              </w:rPr>
              <w:t>трудовые соглашения 1994-2005;</w:t>
            </w:r>
          </w:p>
          <w:p>
            <w:pPr>
              <w:pStyle w:val="Normal"/>
              <w:numPr>
                <w:ilvl w:val="0"/>
                <w:numId w:val="207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1994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БАННО-ПРАЧЕЧНЫЙ КОМБИНА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64-2001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1966-2001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, лицевые счета 1964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ХОДКИНСКОЕ СТРОИТЕЛЬНОЕ УПРАВЛЕНИЕ (НСУ) Акционерного общества открытого типа «ДАЛЬМОРСТРОЙ»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sz w:val="22"/>
              </w:rPr>
            </w:pPr>
            <w:r>
              <w:rPr>
                <w:sz w:val="22"/>
              </w:rPr>
              <w:t>приказы по произ.вопросам 1986-1987;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2"/>
              </w:rPr>
            </w:pPr>
            <w:r>
              <w:rPr>
                <w:sz w:val="22"/>
              </w:rPr>
              <w:t>приказы по л/с 1991, 1994;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2"/>
              </w:rPr>
            </w:pPr>
            <w:r>
              <w:rPr>
                <w:sz w:val="22"/>
              </w:rPr>
              <w:t>личные карточки 1987-1994;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1974-19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рытое акционерное общество ГОРМОЛОКОЗАВОД «НАХОДКИНСКИ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88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1996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1956-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кументов непол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ый комитет «СВОБОДНАЯ ЭКОНОМИЧЕСКАЯ ЗОНА «НАХОД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поряжения по личному составу 1991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дела 1992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цевые счета 1992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л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МОД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2-2006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2002-2006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1992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л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НОР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4-2001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1996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САН-ЭК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2002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2004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штатные расписания 2002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штатно-списочный состав 2002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трудовые договоры 2002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договоры подряда 2002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цевые счета 2002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акты о несчастных случаях 2002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ЭЛЕГИ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2-2006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1993-2006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1992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автотранспортное учреждение «ЦЕНТР УПРАВЛЕНИЯ ПАССАЖИРСКИМИ ПЕРЕВОЗКАМ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иказы 2003-2004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личные карточки 2003-2004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договоры подряда 2003-2004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расчетная ведомость 2003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АНТЕННАЯ СЛУЖБ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99-2006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2004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 2000-200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журнал-ордер (виды начисления и удержания з/платы) 2004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ЖИЛКОМХОЗ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2002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штатные расписания 2002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2002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цевые счета 2002-200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кционерное общество открытого типа «СТРОИТЕЛЬНОЕ УПРАВЛЕНИЕ № 454» (АООТ «СУ-454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приказы 1963-199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ичные карточки 1963-1996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асчетные ведомости, лицевые счета 1963-1997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невостребованные трудовые кни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л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НАХОДКИНСКОЕ ПАССАЖИРСКОЕ АВТОТРАНСПОРТНОЕ ПРЕДПРИЯТИЕ» (МУП «НПАТП-1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rPr>
                <w:sz w:val="22"/>
              </w:rPr>
            </w:pPr>
            <w:r>
              <w:rPr>
                <w:sz w:val="22"/>
              </w:rPr>
              <w:t>приказы 1965-2006;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sz w:val="22"/>
              </w:rPr>
            </w:pPr>
            <w:r>
              <w:rPr>
                <w:sz w:val="22"/>
              </w:rPr>
              <w:t>личные карточки 1961-2006;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, лицевые счета 1964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л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предприятие «ВРАНГЕЛЕВСКОЕ ПАССАЖИРСКОЕ АВТОТРАНСПОРТНОЕ ПРЕДПРИЯТИЕ» (МУП «ВПАТП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>
                <w:sz w:val="22"/>
              </w:rPr>
            </w:pPr>
            <w:r>
              <w:rPr>
                <w:sz w:val="22"/>
              </w:rPr>
              <w:t>приказы 1993-1999;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5-1998;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1993-199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нитарное предприятие «БЮРО ТЕХНИЧЕСКОЙ ИНВЕНТАРИЗАЦИИ» (МУП «БТИ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рытое акционерное общество «НАХОДКА ГОЛДЕН ПРАЙ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rPr>
                <w:sz w:val="22"/>
              </w:rPr>
            </w:pPr>
            <w:r>
              <w:rPr>
                <w:sz w:val="22"/>
              </w:rPr>
              <w:t>приказы 1993-2003;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sz w:val="22"/>
              </w:rPr>
            </w:pPr>
            <w:r>
              <w:rPr>
                <w:sz w:val="22"/>
              </w:rPr>
              <w:t>штатное расписание 1993-2002;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sz w:val="22"/>
              </w:rPr>
            </w:pPr>
            <w:r>
              <w:rPr>
                <w:sz w:val="22"/>
              </w:rPr>
              <w:t>личные карточки 1994-2003;</w:t>
            </w:r>
          </w:p>
          <w:p>
            <w:pPr>
              <w:pStyle w:val="Normal"/>
              <w:numPr>
                <w:ilvl w:val="0"/>
                <w:numId w:val="194"/>
              </w:numPr>
              <w:rPr/>
            </w:pPr>
            <w:r>
              <w:rPr>
                <w:sz w:val="22"/>
              </w:rPr>
              <w:t>карточки регистрации работников, выехавших на работу за границу 2001-2003;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sz w:val="22"/>
              </w:rPr>
            </w:pPr>
            <w:r>
              <w:rPr>
                <w:sz w:val="22"/>
              </w:rPr>
              <w:t>документы на плавстаж 1998-2001;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sz w:val="22"/>
              </w:rPr>
            </w:pPr>
            <w:r>
              <w:rPr>
                <w:sz w:val="22"/>
              </w:rPr>
              <w:t>трудовые соглашения, договоры 1999-2003;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sz w:val="22"/>
              </w:rPr>
            </w:pPr>
            <w:r>
              <w:rPr>
                <w:sz w:val="22"/>
              </w:rPr>
              <w:t>лицевые счета, расч. ведом. 1996-2003;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sz w:val="22"/>
              </w:rPr>
            </w:pPr>
            <w:r>
              <w:rPr>
                <w:sz w:val="22"/>
              </w:rPr>
              <w:t>табели учета рабочего времени на плавсостав 1996-2003;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sz w:val="22"/>
              </w:rPr>
            </w:pPr>
            <w:r>
              <w:rPr>
                <w:sz w:val="22"/>
              </w:rPr>
              <w:t>акт о несч. Случае Харламов В.Н. 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образовательное учреждение «МЕЖШКОЛЬНЫЙ УЧЕБНЫЙ КОМБИНАТ» г. Наход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2"/>
              </w:rPr>
            </w:pPr>
            <w:r>
              <w:rPr>
                <w:sz w:val="22"/>
              </w:rPr>
              <w:t>приказы 1980-2005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</w:rPr>
            </w:pPr>
            <w:r>
              <w:rPr>
                <w:sz w:val="22"/>
              </w:rPr>
              <w:t>книга учета личного состава 1997-2005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</w:rPr>
            </w:pPr>
            <w:r>
              <w:rPr>
                <w:sz w:val="22"/>
              </w:rPr>
              <w:t>тарификационные списки 1992-2004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</w:rPr>
            </w:pPr>
            <w:r>
              <w:rPr>
                <w:sz w:val="22"/>
              </w:rPr>
              <w:t>личные дела 1995-2005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</w:rPr>
            </w:pPr>
            <w:r>
              <w:rPr>
                <w:sz w:val="22"/>
              </w:rPr>
              <w:t>расч. ведомости 1992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ая общеобразовательная школа-интернат «ШКОЛА-ИНТЕРНАТ № 1 СРЕДНЕГО (ПОЛНОГО) ОБЩЕГО ОБРАЗОВАНИЯ Г. НАХОДК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rPr>
                <w:sz w:val="22"/>
              </w:rPr>
            </w:pPr>
            <w:r>
              <w:rPr>
                <w:sz w:val="22"/>
              </w:rPr>
              <w:t>приказы 1967-2006;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sz w:val="22"/>
              </w:rPr>
            </w:pPr>
            <w:r>
              <w:rPr>
                <w:sz w:val="22"/>
              </w:rPr>
              <w:t>личные дела 1987-2006;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sz w:val="22"/>
              </w:rPr>
            </w:pPr>
            <w:r>
              <w:rPr>
                <w:sz w:val="22"/>
              </w:rPr>
              <w:t>штатные расписания 2003-2005;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sz w:val="22"/>
              </w:rPr>
            </w:pPr>
            <w:r>
              <w:rPr>
                <w:sz w:val="22"/>
              </w:rPr>
              <w:t>тарификационные списки 1985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лиал открытого акционерного общества «ТРАНСВЗРЫВПРОМ» – Специализированное управление № 84 (СУ-84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sz w:val="22"/>
              </w:rPr>
            </w:pPr>
            <w:r>
              <w:rPr>
                <w:sz w:val="22"/>
              </w:rPr>
              <w:t>учредительные документы 1988-2006;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2"/>
              </w:rPr>
            </w:pPr>
            <w:r>
              <w:rPr>
                <w:sz w:val="22"/>
              </w:rPr>
              <w:t>приказы 1958-2003;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2"/>
              </w:rPr>
            </w:pPr>
            <w:r>
              <w:rPr>
                <w:sz w:val="22"/>
              </w:rPr>
              <w:t>личные карточки 1961-2003;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2"/>
              </w:rPr>
            </w:pPr>
            <w:r>
              <w:rPr>
                <w:sz w:val="22"/>
              </w:rPr>
              <w:t>акты о несч. Случаях 1982-1996;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2"/>
              </w:rPr>
            </w:pPr>
            <w:r>
              <w:rPr>
                <w:sz w:val="22"/>
              </w:rPr>
              <w:t>журнал регистрации несч. Случаев 1967-1999;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2"/>
              </w:rPr>
            </w:pPr>
            <w:r>
              <w:rPr>
                <w:sz w:val="22"/>
              </w:rPr>
              <w:t>расчетные ведомости 2002.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2"/>
              </w:rPr>
            </w:pPr>
            <w:r>
              <w:rPr>
                <w:sz w:val="22"/>
              </w:rPr>
              <w:t>Документы по з/плате работникам льготных профессий 20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КВАНТУМ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1999-2005, док-ты на льгот. стаж 1999-2006, личн. карт. 2000-2005, док-ты по учету раб. врем. 2000-2004, акты о несч. случ. 2000-2001, лиц. счета 1999-2004, 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ИНФЛОТ-НАХОД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1962-2003, личные дела 1977-2003, журнал учета труд. книжек 1958-2001, расч. ведом. 1963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СК «НАХОД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1996-2003, списки работн. 1992-2001, труд. контракты 1993-2001, личн. карт. 2000-2003, журн. регистр. труд. книж. 1996-2002, расч. ведом. 1992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РЕСУР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2-2006, личн. дела 2002-2004, штатн. расп. 2002-2003, расч. листки 2002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ОНСОЛЬ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1993-2007, труд. соглаш. 1994-1996, личн. дела 1996-2007, расч. ведом. 1994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ВОСТОЧНЫЙ КОНТЕЙНЕ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6-2007, личн. карт. 2006-2007, личн. карты по з/пл 2006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ОСМЕТИК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2-2004, расч. листки 2002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НАХОДКА-ЭЛЕКТРОСЕТЬ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описи: приказы 1959-2005, личн. карт. 1974-2005, штатн. расп. 1997-2005, труд. догов. 2003-2005, акты о несч. случ. 2003-2005, расч. ведом. 1959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ОЛЛАИ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3-2007, личн. дела 2003-2007, догов. подряда 2005-2006, расч. ведом. 2003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 «ПАРК КУЛЬТУРЫ И ОТДЫХ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описи: приказы 1993-2006, личн. дела 1998-2007, дела о несч. случ. 2000-2004, расч. ведом. 1996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МОРСКОЕ АГЕНТСТВО «ВЕГА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1999-2005, расч. ведом. 1999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РЕАЛ-СТРО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2-2006, личн. карт. 2002-2006, расч. ведом. 2004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Инженерный центр «ЛИФТСЕРВИ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2001-2007, труд. соглаш., расч. ведом. 2004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ВТО-БЕРЕГОВА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2003-2007, личн. дела 2003-2007, труд. догов., расч. ведом. 2003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ИНОВЕЛ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2001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уд. догов. 2002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 2005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РАТ И СЕСТР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1992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чн. карт. 1993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штатн. расп. 1992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уд. догов. 1992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кт о несч. случ. 199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 1992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ТЛАН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2003-2006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 2003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ИНТЕРТУРСЕРВИ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2002-200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гов. на тур. услуги 2003-200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 2002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Рекламное агентство «ПРОМА-ЦЕНТ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2005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уд. догов. 2005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 2005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Судоходная компания «АНТЕ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1992-200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чн. карт. 1992-200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, лиц. счета 1991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бъединенный фонд негосударственных образовательных учреждени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1л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ОУ «ШКОЛА ИНОСТРАННЫХ ЯЗЫКОВ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 (оп. 1лс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чред. док-ты 1997-200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1994-200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чн. карт. 1994-1999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уд. соглаш. 1995, 199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штатн. расп. 199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по движ. учащ. 1995-200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 1997-20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. 2л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СПОУ «КОЛЛЕДЖ ИНОСТРАННЫХ ЯЗЫКОВ, БИЗНЕСА И ТЕХНОЛОГИ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 (оп. 2лс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чредит. док-ты 1998-2000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2000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удов. соглаш. 1998-200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штатн. расп. 1998-2004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нига выдачи труд. книж. 2000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чн. карт. 2000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по движ. учащ. 2003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едом. успеваем. 2002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нига выдачи св-в об оконч. 2001-2006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абуляграммы 2001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ТЕХМАШСЕРВИ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2000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 2000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ВЕЛЕН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2005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 2005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Частное охранное предприятие «ИНТЕРЛОК-Наход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2004-2006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 2004-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ОРСКОЕ ОТДЕЛЕНИЕ ПО ПОСТАВКАМ ПРОДУКЦИИ (Приморская контора ДАЛЬСТРОЯ, Приморская контора УМТС Северо-Восточного район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 (оп. 1лс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1937-199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чные дела 1932-1955, 1979-199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лфавит. книги работн. 1940-1960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ниги учета труд.книж. 1957-199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ведом. 1959-199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 (оп. 2)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аспоряд. док-ты (расп., приказы, директивы) 1942, 1954-195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Инфраструктурный комплекс – ПРИМОРСКИЙ ЗАВО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1999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журнал регистр. труд. догов. 2005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чн. карт. 1999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лфав. книга 1999-2001, 2006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штатн. расп. 1999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ц. счета 1999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МЫС КОДОШ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2006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листки 2007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ШЕКСН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1998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рточ. учета работн. 2002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уд. догов. 1998-2006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к-ты по з/пл 1998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ОСПЕК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2003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 2004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кт о несч. случ. 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ДВ СТРОЙСВЯЗЬКОМПЛЕКС-НАХОД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2003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чн. карт. 2005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 2005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ДВ КУР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опис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чредит. док-ты 1996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1997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к-ты на льгот. пенс. 2001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чн. карт. 1998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удов. догов. 1999-2006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штатн. расп. 1999-2006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удов. роли 1997-2006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к-ты о доходах 2000-2006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абели 2000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Страховая компания «ПАСИФИК ОУШ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1995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чн. дела 1995-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ч. ведом. 1995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НОТЕ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1999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ПЛИ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казы 2001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удов. догов. 2001-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к-ты по з/пл 2001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«АВТО-8» (автоколонна № 30 автобазы № 5, автобаза № 8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 (оп. 1 Автоколонна № 30 автобазы № 5): копии приказов, относящ. к деят. предпр. 1971-1975, расч.ведом. 1970-1975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став документов (оп. 2 Автобаза № 8): приказы 1975-2001, алфав. книги 1989-1993, личн. карт. 1975-2001, расч.ведом., лиц.счета 1975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РКТИ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1993-2001, личн.дела 1993-2003, док-ты по з/пл 1993-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ВТО-НАХОД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2000-2005, личн. карт. 2000-2004, лиц. счета 2000-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УДОРЕМОНТНЫЙ КОМПЛЕКС – ПРИМОРСКИЙ ЗАВО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документов: приказы 1993-2008, труд.догов. 1993-2005, личн.карт. 1994-2008, штатн.расп. 1995-2008, переч.льгот.проф. 1999-2008,  свед.об учете рабоч.врем. 2003-2008, лиц.счета 1993-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ЛИВАДИЯ-ЖКХ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, личн.карт., расч.ведом., штатн.расп. 1999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-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ДОМОСТРОИТЕЛЬНЫЙ  КОМБИНАТ – ПРИМОРСКИЙ ЗАВО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 1962-2007, личн.карт. 1962-2007, табуляграммы.1962- 1999, штатн.расп. 2004-2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-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 ЭЛЕКТРО МЕХАНИЧЕСКИЙ  ЦЕХ - НСРЗ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, , личн.карт., ,. 1999-2009, трудовые договоры  2003-2007, штатн.расп. 2007, лицевые  счета 1999-2007.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-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НСРЗ -  СУДОТЕХСЕРВИ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, личн.карт.,., 1999-2007,  лицевые  счета 2000-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-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ВОСТОЧНЫЙ  МЕЖДУНАРОДНЫЙ КОНТЕЙНЕРНЫЙ СЕРВИ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ав документо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ы 1995-2009, трудовые контракты 1995-2007, личн.карт. 1995-2005, штатные расписания 1995-2005, лицевые  счета. 1995-2009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-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НАХОДКИНСКОЕ  БЮРО  ПУТЕШЕСТВИ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документов: приказы, личн.карт., расч.ведом., 1973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-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ТХОМИС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ав документов: приказы 1992-2008, трудовые договоры 2002-2008, </w:t>
            </w:r>
            <w:r>
              <w:rPr>
                <w:sz w:val="22"/>
                <w:szCs w:val="22"/>
              </w:rPr>
              <w:t>штатные расписания 1994-1997, 2002-2008, личные карточки 1993-2008, документы по заработной плате 1992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СРЗ-СУДОКОРПУСНИ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приказы 2000-2007, документы, подтверждающие специальный трудовой стаж 2000-2002, 2005, 2006, трудовые договоры 2006, личные карточки 2000-2007, документы по начислению заработной платы 2000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ЕС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приказы 2003-2009, трудовые договоры 2006-2008, личные карточки 2004-2008, книга учета работников 2003-2010, штатные расписания 2003-2005, 2008, табели учета рабочего времени работников вредных профессий 2003-2008, документы по начислению заработной платы 2003-2009, документы о несчастных случаях на производстве 2005-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Центр образования «СПУТНИК» (№ 13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приказы на работников и учащихся 1992-2005, книга учета личного состава 1992-2003, документы, подтверждающие педагогический стаж работы 1998-2003, табели учета рабочего времени педагогического состава 1993-2005, расчетные ведомости начисления заработной платы 1993-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культуры «ДОМ КУЛЬТУРЫ п. ЮЖНО-МОРСКО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приказы 2005-2010, журнал регистрации приказов 2005-2010, штатные расписания 1999-2010, личные карточки уволенных 2006-2010, трудовые договоры 2005-2010, журнал регистрации трудовых договоров 2005-2010, лицевые счета начисления заработной платы 2006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АЯРД-НСРЗ», г. Находка, Приморский край, 2003-20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документов: приказы 2003-2011, личные дела 2003-2011, расчетные ведомости начисления заработной платы 2003-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ОРАБЕЛ - ВОСТОЧНЫЙ", г.Находка, Приморский край, 2006-20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регистрац.докум. 2006-2012, приказы 2009-2011, штатн.расп. 2011, трудов.догов. 2009-2011, личн.карт.2009-2011, расч.ведом. 2011, табели 2010-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АХОДКИНСКАЯ ЭЛЕКТРОСЕТЬ», г.Находка, Приморский край, 2005-20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документов: приказы 2005-2011, трудов.догов. 2005-2011, личн.карт. 2005-2011, лиц.счета 2005-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ЛИТМАШ – НСРЗ», г.Находка, Приморский край, 1998-20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регистрац.докум. 1998-2012, приказы 1999-2010, штатное расписание 2007-2009, трудовые договоры 2003, 2006-2008, личные карточки 1999-2010, лицевые счета 1999-2010, табели учета рабочего времени 2006-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ОРСКОЙ КОРАБЕЛЬНЫЙ ЦЕНТР – НСРЗ», г.Находка, Приморский край, 2006-20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документов: приказы 2007-2009, трудовые договоры 2007-2009, личные карточки 2007-2009, лицевые счета 2007-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кинский Специализированный хозрасчетный УЧАСТОК МЕХАНИЗАЦИИ (СУМ) АП «Приморгражданстрой» концерна «Росгражданреконструкция», г.Находка, Приморский край, 1968-1993 (ранее Находкинский участок Специализированного управления механизации (СУМ) Приморского краевого управления ремонтно-строительных организаций РСФСР 1968-1974, Специализированное управление механизации (СУМ) Приморского краевого объединения «Приморремстрой» Министерства жилищно-коммунального хозяйства РСФСР 1975-1976, Специализированный хозрасчетный участок механизации (СУМ) Находкинского ремонтно-строительного треста Приморского краевого объединения «Приморремстрой» Министерства жилищно-коммунального хозяйства РСФСР 1977-1987, Специализированный хозрасчетный участок механизации (СУМ) треста «Находкагражданстрой» Министерства жилищно-гражданского строительства РСФСР 1988-1991, Специализированный хозрасчетный участок механизации АП «Приморгражданстрой» Министерства жилищно-гражданского строительства РФ 1992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документов: приказы 1971-1992, личные карточки 1968-1993, расчетные ведомости 1970-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АХОДКИНСКОЕ ДОРОЖНО-СТРОИТЕЛЬНОЕ УПРАВЛЕНИЕ» (ООО «НДСУ»), г.Находка, Приморский край, 1972-2012 (ранее Находкинское дорожно-строительное управление (НДСУ) 1972-1994, Товарищество с ограниченной ответственностью «Находкинское дорожно-строительное управление» (ТОО «НДСУ») 1994-1999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документов: приказы 1972-2011, трудовые договоры 2003-2011, личные карточки 1972-2012, расчетные ведомости 1972-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ОО «СУДОРЕМОНТНЫЙ КОМПЛЕКС – ПРИМОРСКИЙ ЗАВО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вод «ПРИМОРСКЭЛЕКТРО-РЕМОНТ» филиал ЗАО «Изолитэлектромонтаж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РИМЭЛЕКТРО-РЕМОН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ЖНОМОРСКОЙ РЫБКОО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-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ЕНДНОЕ ПРЕДПРИЯТ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МК – 143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5-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ООО «ПОРТ 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кинский научно-производственный конструкторский и консультационный центр» филиал «ДальНИИС РААС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«Наконс-Цен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ИС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ВОСТОКНЕФТЕТРАН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РОСТЭК-Находка»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2"/>
                <w:szCs w:val="22"/>
              </w:rPr>
              <w:t>ЗАО «РОСТЭК-Приморье»</w:t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АО «СЕВЕР» (ранее Находкинская транспортно-перевалочная контор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прснабсбыт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0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 «ЭНЕРГОСТРОЙ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ранее АОЗТ «Садагротехстрой», АОЗТ «Энергострой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3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ПКК  «САНСТРОЙКОМ КО., ЛТД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ранее  «Находкинское монтажное управление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ста «Приморсантехмонтаж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0-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НАХОДКИНСК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ЭЛЕКТРОСЕТ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23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 «ВКО»                    ЗАО» ВОСТОККЭМПОПЕРАТО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ИВИДОРНАЯ КОМПАНИЯ «РЫБНЫЙ ПОР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ЖИЛУПРАВЛЕНИЕ-8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«ЭНЕРГОЭКСПЕРТ» 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(ранее Общество с ограниченной ответственностью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«ЭНЕРГОСБЫТ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ШАН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2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ЖИЛУПРАВЛЕНИЕ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«ВОСТОКФУДОПЕРАТОР» 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ВФО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НАХОДКИНСКАЯ СТИВИДОРНАЯ КОМПАНИЯ» (ООО «НСК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Ж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8-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СП «ИНТЕРДИЗАЙННАХОДКА» (ранее гостиничное объединение «Находка» с филиалом гостиница «Восток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1-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НСРЗ-ТАК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998 – 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ЗАО «НАХОДКИНСКАЯ ФАБРИКА ОРУДИЙ ЛОВА» (ЗАО «НФЛ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6 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ТОО «НСРЗ-ТАК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994 – 1999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СТРОИТЕЛЬ-НСРЗ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995 – 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ИНСТРУМЕНТ-НСРЗ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998 – 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Ц-НСРЗ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6-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ПЕРСОНАЛ-НСРЗ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В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3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ЗДРАВПУНКТ – НСРЗ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ВОСТОЧНАЯ ВЕРФЬ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НАХОДКА-СЕРВИС-ДО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6-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СУДОТЕХСЕРВИС – НСРЗ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5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ТОО «ЛИТМАШ – НСРЗ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4-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ООО «НСРЗ – СЕРВИ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-НСРЗ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ЗАО «НСРЗ – ПОР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ЗАО «НСРЗ – ВЕРФЬ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ВЕКТО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1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ЗАО </w:t>
            </w:r>
            <w:r>
              <w:rPr>
                <w:color w:val="000000"/>
                <w:sz w:val="22"/>
                <w:szCs w:val="22"/>
              </w:rPr>
              <w:t>«НАХОДКА МАРИН ПАРТНЕР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ЛАН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ТОО «ДЕДАЛ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3-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ДЕДАЛ-НСРЗ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ООО «НСРЗ - БУХГАЛТЕРСКАЯ КОМПАНИЯ»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ООО «СОТРУДНИ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Частное охранное предприятие «АЛЬБАТРО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СТРОЙКОМПАН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НСРЗ-АНТИКО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9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КАДРОВИ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ВЕРТИКАЛЬ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ОФРИ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3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ТМС – НСРЗ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7-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ЗАО «ВОСТОКФУДСЕРВИ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ДВ-АКВАТОРИ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Филиал Компании с ограниченной ответственностью «КВЕРНЕР КОНТРАКТИНГ РОССИЯ АС» (ранее Филиал Компании с ограниченной ответственностью «Акер Контрактинг Россия А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ЗАО «НСРЗ-КОНСАЛДИНГ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9-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ая некоммер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шего образования «ИНСТИТУТ ТЕХНОЛОГИИ И БИЗНЕСА» (АНО ВО «ИТиБ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3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Автономная некоммерческая образовательная организация дополнительного профессионального образования «ДАЛЬНЕВОСТОЧНЫЙ ИНСТИТУТ СОДЕЙСТВИЯ ТРУДОУСТРОЙСТВУ» (АННО ДПО «ДВИСТ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КРИС-92 (ранее РСУ ПРЖЭТ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АО «РИТМ - ПЕРЧАТОЧНОЕ ПРОИЗВОДСТВО» (ранее Находкинская фабрика трикотажных перчато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АО «РИТМ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ЗАО «ИНТУРИСТ-НАХОД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 1999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ПРОГРЕС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ЭК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ФЛАЙ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ООО ТОРГОВОЕ 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БЪЕДИНЕНИЕ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Государственное предприятие по переработке сельскохозяйственных грузов «НАХОДКИНСКОЕ» (ранее Находкинская перевалочная база АТП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ТЕПЛОВЫЕ СЕТИ НАХОД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ТЕКСРИТМ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НАХОДКИНСКИЙ ЦЕНТР СЕРТИФИКАЦИ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ДАРЫ МОРЯ» (ранее Торговый комплекс «Дары моря» Фирменный магазин «Океан-2»; МП Торгово-коммерческая компания «Дары моря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Муниципальное автономное Учреждение «МНОГОФУНКЦИОНАЛЬНЫЙ ЦЕНТР ПРЕДОСТАВЛЕНИЯ ГОСУДАРСТВЕННЫХ И МУНИЦИПАЛЬНЫХ УСЛУГ») (МАУ «МФЦ» НГО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РАНСПОРТНАЯ НАХОДКИНСКАЯ КОМПАНИЯ» (ООО «ТНК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ИЗЮМИНКА» (ранее ТОО «Изюминк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ЗАО «АГАРОВЫЙ ЗАВОД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НАХОДКА-ПОРТБУНКЕР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ОО «ТОРГОВЫЙ ДОМ ОЗЕРНЫЙ» (ранее ТОО «Торговый Дом Озерный Ко, ЛТД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Частное образовательное учреждение дополнительного образования «НАХОДКИНСКАЯ МОРЕХОДНО-ТЕХНИЧЕСКАЯ ШКОЛА» (Школа мореходного обучения № 5, Находкинская мореходная школа технического флот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приказы за 1948-2013, 2015 гг., протоколы заседаний экзаменационных квалификационных комиссий за 1948, 1950-1952, 1955-1962, 1965-1968, 1970-2015 гг., списки курсантов за 1946-1953 гг., книга учета выдачи аттестатов и временных свидетельств за 1981-1984 гг., книги выдачи дипломов об образовании за 1984-2004 гг., книга регистрации учащихся и выдачи документов об образовании за 1990-2015 гг., а также учредительные документы юридического лица за 1993-2010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БЮРО СУДЕБНО-МЕДИЦИНСКОЙ ЭКСПЕРТИЗЫ г. Находка» (Бюро судебно-медицинской экспертизы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приказы по личному составу, трудовые договоры, личные карточки, документы по начислению заработной платы за 1991-2003 годы, учредительные документы за 1990-2019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ВТ ВОСТОЧНЫЙ» (Предприятие концерна «Союзвнештранс» «Союзвнештранс Восточный», Муниципальное предприятие «СВТ Восточный», Товарищество с ограниченной ответственностью «СВТ Восточный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приказы по личному составу за 1991-2017 гг., трудовые договоры за 2002-2016 гг., личные карточки работников, уволенных в 2003-2005, 2011-2017 гг. и без даты увольнения, расчетные листки за 1996, 1998-2003, 2005, 2007-2017 гг., расчеты по страховым взносам за 2014-2016 гг., учредительные документы за 1991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ПТЕКА В ЮЖНОМ» Находкинского городского округа (Государственное муниципальное учреждение здравоохранения «ГОРОДСКАЯ АПТЕКА № 167», Муниципальное унитарное предприятие «ГОРОДСКАЯ АПТЕКА № 167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приказы по личному составу за 1992-2019 годы, трудовые договоры за 2000-2016 годы, личные карточки без даты увольнения, книга учета работников за 1985-1995 гг., документы по начислению заработной платы за 1994-2019 годы, учредительные документы за 1994-2020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ЗИАТСКО-ТИХООКЕАНСКАЯ ТОРГОВАЯ КОМПАНИЯ» (Общество с ограниченной ответственностью «Юпитер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приказы 2013-2019, трудовые договоры 2013-2018, личные карточки 2014-2019, расчетные листки 2013-2019, расчеты по страховым взносам 2014-20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АЯ ГОРОДСКАЯ АПТЕЧНАЯ СЕТЬ» Находкинского городского округа (АПТЕКА № 56 Приморского краевого отделения Главного Аптечного управления, ЦЕНТРАЛЬНАЯ РАЙОННАЯ АПТЕКА № 56, Муниципальное учреждение "ЦЕНТРАЛЬНАЯ ГОРОДСКАЯ АПТЕКА", Муниципальное унитарное фармацевтическое предприятие "ЦЕНТРАЛЬНАЯ ГОРОДСКАЯ АПТЕКА"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учредительные документы за 1981-2020 годы, приказы по личному составу за 1952-2019 годы, трудовые договоры за 2003-2019 годы, личные карточки работников, уволенных в 1999-2019 годах, документы по начислению заработной платы 1955-1961, 1964-2019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ОДРОСТЬ» Находкинского городского округа (МУП «БОДРОСТЬ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приказы за 2001-2020 гг., штатные расписания на 2005, 2007, 2012, 2015-2018 гг., трудовые договоры за 2002-2020 гг., дополнительные соглашения к трудовым договорам за 2013-2015, 2018, 2019 гг., должностные инструкции работников с вредными условиями труда за 2010, 2013, 2015 гг., личные карточки работников, уволенных в 2001-2020 гг., лицевые счета за 2001-2017, 2019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ИНФОРМАЦИОННО-КАДАСТРОВЫЙ ЦЕНТР» города Находки (МУП «ИКЦ» г. Находк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учредительные документы (Уставы, свидетельства и др.) юридического лица о его создании, реорганизации и мероприятиях, направленных на ликвидацию за 1999-2021 гг., приказы по личному составу за 1999-2020 гг., журнал регистрации приказов за 2012-2020 гг., трудовые договоры за 1999, 2003-2019 гг., договоры оказания услуг и акты приемки работ за 2003-2009, 2016-2018 гг., личные карточки работников, уволенных в 2003-2020 гг. и без даты увольнения, расчетные листки начисления заработной платы за 2015-2018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АВТОМАТИ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документов: учредительные документы (протоколы, свидетельства, справки, Уставы, уведомление,  соглашение, выписки из ЕГРЮЛ) о создании, реорганизации и ликвидации кооператива за 1988-2021 годы; протоколы общих собраний членов кооператива за 1988-2001 годы; приказы по личному составу за 1998-2021 годы; трудовые договоры за 1988-1991, 1993-1994 годы и 2003 год; договоры подряда с актами о приеме работ за 2015, 2021 годы; расчетные ведомости за январь 1989 года - май 2021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"ТЮМЕНЬСЕТЕСНАСТЬ"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документов: учредительные документы (свидетельства, Уставы, решения учредителей, уведомление, выписка из ЕГРЮЛ, договор) о создании, реорганизации и ликвидации кооператива за 2004-2022 годы; приказы по личному составу за 2005-2017, 2020-2022 годы (о приеме, увольнении, переводах); трудовые договоры, заключенные с работниками, за 2005-2016 годы; личные карточки работников, уволенных в 2005-2017, 2020-2022 годах; расчетные ведомости начисления заработной платы за январь 2005 года – март 2022 года; журнал регистрации несчастных случаев на производстве за 2008-2012 годы; материалы расследования несчастного случая, происшедшего 28 мая 2012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РАНСАЗИЯ ХОЛДИНГ" (Общество с ограниченной ответственностью "НАХОДКА ТРАНСЕРВИС ГРУПП"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учредит. документы 2005, 2006, 2013, 2018, 2019, 2021, штатн. расп. 2005, 2009, 2011-2018, организ. структура 2005-2008, 2011, 2013, 2015, 2016, приказы по личному составу 2005-2018, должн. инструкции 2007, 2008, 2015, 2016, личные дела 2005-2018, книга учета движения труд. книжек 2005-2017, лицевые счета 2007-2013, расчет. ведомости 2014-20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ефте-Шиппинг Эйдженс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учредительные документы 2009-2023, приказы 2009-2022, трудовые договоры 2015, 2016, 2019, 2021, 20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К АНТАРЕС" (ООО "СК АНТАРЕС"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учредительные документы, приказы, трудовые договоры, платежные ведомости, справки ф. 2-НДФЛ 2013, 2015-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"ЭнергоСиб"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документов: учред. докум. 2010-2016, 2020, приказы 2010-2016, труд. договор 2016, личная карточка Долговой Е.А. 2016, расч. ведом. 2016-20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пец-Монтаж"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учредит. докум. 2012-2023, личные дела 2016-2021, расч. ведомости 2016-2020, расчеты по страх. взносам 2016-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Вентиляция"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приказы 2014-2015, расч. ведомости 2014-2015, табели учета раб. времени 2014-20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латис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личные дела работников за 2003-2023 гг., в состав которых также включены приказы о приеме и увольнении работников, трудовые договоры, личные карто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эк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документов: учредительные документы за 1997-2023 гг.; приказы по личному составу за 1997-2023 гг.; трудовые договоры, заключенные с временными работниками, в1997-2018 гг.; трудовые договоры, заключенные с постоянными работниками в 2002 -2018 гг.; срочные  договоры с руководством, заключенные в 2005, 2015, 2020гг.; личные карточки работников за период 1997-2023 гг.; расчетные ведомости начисления заработной платы за сентябрь 1997 г. – октябр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юро специальных услуг» города Наход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: учредительные документы 2011-2024, личные дела работников 2018-2024, расчетные ведомости 2018-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72" w:hanging="0"/>
      <w:jc w:val="right"/>
      <w:outlineLvl w:val="0"/>
    </w:pPr>
    <w:rPr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53:00Z</dcterms:created>
  <dc:creator>Петрова </dc:creator>
  <dc:description/>
  <cp:keywords/>
  <dc:language>en-US</dc:language>
  <cp:lastModifiedBy>Наталья Карцева</cp:lastModifiedBy>
  <dcterms:modified xsi:type="dcterms:W3CDTF">2025-03-11T01:31:00Z</dcterms:modified>
  <cp:revision>290</cp:revision>
  <dc:subject/>
  <dc:title>СПИСОК</dc:title>
</cp:coreProperties>
</file>