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СПИСОК ФОН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архивного отдела администрации Находкинского городского округа на 01.03.202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26"/>
        <w:gridCol w:w="9861"/>
        <w:gridCol w:w="1539"/>
        <w:gridCol w:w="145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мер фонда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Название фонда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ы образования и ликвидации предприятия, организации, учреж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ая дата докумен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ечная дата документ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хоз № 4 (№ 6 - подсобное хоз.во) Приморского управления Главного управления строительства Дальнего Севера "Дальстрой" НКВД СССР,</w:t>
            </w:r>
          </w:p>
          <w:p>
            <w:pPr>
              <w:pStyle w:val="Normal"/>
              <w:rPr/>
            </w:pPr>
            <w:r>
              <w:rPr>
                <w:i/>
              </w:rPr>
              <w:t>пос. Находка Будёновского района Приморского края, 1942г.-1949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4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нансовое управление  администрации Находкинского городского округа,</w:t>
            </w:r>
          </w:p>
          <w:p>
            <w:pPr>
              <w:pStyle w:val="Normal"/>
              <w:rPr/>
            </w:pPr>
            <w:r>
              <w:rPr>
                <w:i/>
              </w:rPr>
              <w:t>г. Находка Приморского края, 09.09.1944 г.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образования администрации Находкинского городского округ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Находка Приморского края, 1944г. 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пография № 32 Приморского краевого управления издательств и полиграфии, г. Находка Приморского края, 1946г. - 1951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5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монтно-прокатная база строительного управления № 201 Министерства путей сообщения, г. Находка Приморского края, 1949г.-1955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6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оительно-монтажное управление "Находрыбстрой" Главного управления строительства "Главрыбстрой" Министерства рыбной промышленности СССР, г. Находка Приморского края, 7 февраля 1948г. - 1951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-7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бодный ном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8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дел рабочего снабжения Строительного треста № 7, г. Находка Приморского края, апрель 1943г.-1949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4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-9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бодный ном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0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нительный комитет Находкинского поселкового Совета депутатов трудящихся исполкома Находкинского районного Совета депутатов трудящихся, пос. Находка Находкинского района Приморского края, 1925г. - 31 декабря 1950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ходкинское рыболовецкое потребительское общество (Производственное объединение "Находкинский рыбкооп") Приморского Крайрыболовпотребсоюза, г. Находка Приморского края, 15 мая 1940г.- 2001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-1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бодный номе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ходкинский судоремонтный завод Дальтехфлота Треста дноуглубительных работ бассейна Тихого океана, г. Находка, Приморский край, 1943г.-10 января 1979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культуры администрации Находкинского городского округ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Находка Приморского края, 1944 г. 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5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Жилищно-коммунальная контора Стройтреста № 7, пос. Находка Находкинского района Приморского края, 1945г.-1950г.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6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социальной защиты населения администрации города Находки, г. Находка  Приморского края, декабрь 1944 г. 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7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вловский рыбкооп Приморского союза рыболовецкой потребительской коопер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иморрыболовпотребсоюза), пос. Находка Находкинского района Приморского края, 1933г.-1948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4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8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здравоохранения администрации Находкинского городского округа, г. Находка Приморского края, 1944г.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9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ст "Приморрыбстрой" Главного строительного Управления (Росглаврыбстроя) Министерства рыбной промышленности РСФСР, г. Находка Приморского края, 23.09.1936г.-1952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0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рест "Дальморгидрострой" Министерства транспортного строительства СССР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Находка Приморского края, апрель 1943г.-1970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7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троительное управление "Главдальфлота" Министерства морского флота СССР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Находка Приморского края, 1948 г.-1951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ходкинское районное производственное объединение Управления бытового обслуживания населения Приморского крайисполкома, г. Находка Приморского края, 10 апреля 1945г.- 29 декабря 1992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ое акционерное общество "Находкинский морской торговый порт", г. Находка Приморского края, 01.10.1947г.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-2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бодный ном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5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ое образовательное учреждение среднего профессионального образования "Дальневосточное мореходное училище", г. Находка Приморского края, 1927г.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6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сомольская-на-Амуре рыбопромысловая мореходная школа Главамуррыбпром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Находка Приморского края, 1944г.-195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-27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бодный ном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8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ыбопромысловая мореходная школа управления учебными заведениями Министерства рыбной промышленности СССР, г. Находка Приморского края, 1944г.-16 июня 1956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-29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бодный ном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30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упповой комитет № 7 профсоюзного комитета рабочих Тихоокеанского  Военно-Морского флота, г. Находка Приморского края, 1946г. - декабрь 1958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3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нительный комитет Находкинского районного Совета депутатов трудящихся исполкома Приморского краевого Совета депутатов трудящихся, пос. Находка Приморского края, 9 сентября 1944г.-18 мая1950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3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Находкинского городского округа, г. Находка, Приморский край, 18 мая 1950 г.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3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ыбный комбинат "Козьмино" Главкамчатрыбпрома Министерства промышленных, продовольственных товаров СССР, пос. Козьмино г. Находки Приморского края, 1950г.-1955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3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ходкинский рыбопромышленный комбинат "Дальрыбсбыта" Главного управления рыбной промышленности Дальневосточного бассейна "Дальрыба" (Главдальвостокрыбпрома) Министерства рыбного хозяйства СССР, г. Находка Приморского края, 1953г.-1972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7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35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ционерное общество "Южморрыбфлот", г. Находка  Приморского  края, 1913г.-1994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36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ое акционерное общество "Находкинский морской рыбный порт", г. Находка Приморского края, 23 декабря 1950 г.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37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риториальное управление "Поселок Врангель" администрации Находкинского городского округа, г. Находка, Приморский край, 1944 г. 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38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благоустройства администрации Находкинского городского округа, г. Находка, Приморский край, 1944 г.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-39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бодный ном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40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союзный комитет ОАО "Находкинский морской торговый порт" Первичной профсоюзной организации Тихоокеанской бассейновой профсоюзной организации работников водного транспорта, г. Находка Приморского края, 1948г.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4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дел сбора и обработки статистической информации № 4 (г. Находка) Территориального органа Федеральной службы государственной статистики Приморского края (Приморскстат), г. Находка Приморского края, 1945 г.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4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риториальное управление "Поселок Ливадия" администрации Находкинского городского округа, г. Находка, Приморский край, 04.01.1926 г.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4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деральное государственное унитарное предприятие "Дальтехфлот", г. Находка, Приморский край, 1941 г. - 200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4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кола усовершенствования командных кадров плавсостава управления Приморрыбпрома Главдальвостокрыбпрома, г. Находка Приморского края, 1 августа 1954г.-1 июля 1962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6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45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оительный трест № 5 Главдальстроя Министерства транспортного строительства, г. Находка Приморского края, 1948г.-1955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46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ст" Дальспецгидрострой" Главспецгидростроя Министерства строительства предприятий машиностроения СССР, г. Находка Приморского края, 28 марта 1951г. - 02.07.1957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47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орец культуры моряков Тихоокеанского бассейнового комитета профессионального союза рабочих морского и речного флота, г. Находка Приморского края, 20 апреля 1959г.-1986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48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ходкинская мореходная школа технического флота управления кадров и учебных заведений Министерства транспортного строительства СССР, г. Находка Приморского  края, 1943г.-1961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6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-49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бодный ном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50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потребительского рынка и предпринимательства администрации Находкинского городского округа, г. Находка Приморского края, 1944 г.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5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нейный комитет Союза рабочих морского транспорта Управления технического флота треста "Дальморгидрострой", г. Находка Приморского края, 1946г.-1959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5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села Анна администрации города Находки Приморского кр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 Анна, г. Находка, Приморский край, 1931г. - 01.08.2005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5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ое акционерное общество "Находкинский судоремонтный завод", г. Находка Приморского края, 1947 г.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5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ходкинский учебный комбинат треста "Дальморгидрострой" треста "Главморречстроя", г. Находка Приморского  края, 1949г.-1963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6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55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ирекция строящихся предприятий объекта 106 Управления ДВ Государственного объединения морского пароходства, г. Находка  Приморского края, 1945г.-1958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56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ходкинский городской Совет Союза спортивных обществ и организаций исполкома Находкинского городского Совета депутатов трудящихся, г. Находка Приморского  края, 1944г.-1969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6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57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-строительное управление №1 Примкрайуправления строительства и ремонта автодорог, г. Находка Приморского края, 1956г.-1963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6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58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дакция газеты "Находкинский рабочий", г.Находка Приморского  края, 1945г.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59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дел экономики администрации Находкинского городского округа, г. Находка Приморского края, 1944 г.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60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ходкинское производственное управление водопроводно-канализационного хозяй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я коммунального хозяйства Находкинского горисполкома, г. Находка Приморского края, 13 сентября 1956г.- 25 октября 1992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7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6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землепользования и застройки администрации Находкинского городского округа, г. Находка Приморского края, 16 апреля 1953 г.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6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Муниципальное унитарное предприятие Находкинская радиоредакция "Диапазон"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Находка Приморского  края, 1954г.- 29.03.2005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6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льневосточный кинотехникум управления кинофикации Примкрайисполкома, г. Находка Приморского края, 1959г.-1977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7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6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ое акционерное общество "Приморский завод", г. Находка Приморского края, 1957 г. 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65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ое акционерное общество "Находкинская  база активного морского рыболовства", г. Находка Приморского края, 1949 г. 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66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 культуры Находкинского морского рыбного порта Приморского краевого комитета профессионального Союза рабочих пищевой промышленности, г. Находка Приморского края, 1954г.-1986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67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ое акционерное общество "Гайдамакский судоремонтный завод", пос. Ливадия г. Находка Приморского края, август 1947 г. - 2001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-68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бодный ном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69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ыболовецкий колхоз имени XXI съезда КПСС Примкрайрыбакколхозсоюза, пос. Ливадия, г. Находка Приморского края, 1959г.-1985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70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ходкинское монтажное управление "Приморсантехмонтаж" Минмонтажспецстроя СССР, г. Находка Приморского края, 1951г.-1966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6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7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ходкинский лесхоз Пиморского краевого управления лесного хозяйства Министерства лесного хозяйства РСФСР, г. Находка Приморского края, 1953г.-1987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7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ходкинский комитет народного контроля Приморского краевого комитета народного контроля, г. Находка Приморского края, 1963г.-29 июня 1990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7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ционерное общество закрытого типа "Ливадийское", п. Ливадия, г. Находка Приморского  края, 1960г.-1998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-7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бодный ном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75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итет по физической культуре и спорту городского Совета депутатов трудящихся, г. Находка Приморского края, 1959г.-1985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76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х по выработке жира б. Анна базы сейнерного флота им. Надибаидзе, бухта Анна, г. Находка Приморского края, 1941г.-1 февраля 1977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7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77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рекция строящегося порта "Восточный" Открытого акционерного общества "Восточный порт", пос. Врангель, г. Находка Приморского края, 1 октября 1970г. - 5 октября 1996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78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ционерное общество закрытого типа "Душкинское", пос. Душкино, г. Находка Приморского края, 1928г.-1998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79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динение арендных предприятий "Находкагражданстрой", г. Находка Приморского  края, 1 июля 1974г. - 4 октября 1993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80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ое образовательное учреждение среднего профессионального образования "Находкинское музыкальное училище", г. Находка Приморского края, 1 июля 1968 г.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8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орский бассейновый комитет профсоюза рабочих морского и речного флота, г. Находка Приморского края, январь 1979г.- ноябрь1992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7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8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ое образовательное учреждение дополнительного образования детей "Детская  школа искусств № 2", г. Находка  Приморского края, 12 ноября 1964 года - 1 июня 2004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8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ст столовых и ресторанов Управления общественного питания Приморского крайисполкома, г. Находка Приморского края, апрель1966г.-1992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8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ьединенный фонд ликвидированных предприятий всех форм собственности, г. Находка Приморского края, 1945 г. - 2013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85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крытое акционерное общество "Находторг", г. Находка Приморского края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1 г. - 2003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86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ходкинская таможня Дальневосточного таможенного управления Государственного таможенного комитета Российской Федерации, г. Находка Приморского края, 01 июня 1909 г.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87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пекция Федеральной налоговой службы по городу Находке Приморского края Управления Федеральной налоговой службы по Приморскому краю ФНС России, г. Находка, Приморский край, май 1990 г.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88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единенный фонд ликвидированных предприятий треста "Дальморгидрострой.", г. Находка Приморского края, 1943 г. - 1993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89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ая избирательная комиссия Находкинского городского округ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Находка Приморского края, 27 января 1994 г.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90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имуществом администрации Находкинского городского округа, г. Находка  Приморского края, 1 декабря 1991 г.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9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точная таможня Дальневосточного таможенного управления, пос. Врангель, г. Находка Приморского края, 12 сентября 1991г. - 2000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9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евое государственное учреждение "Центр занятости населения города Находки" Управления государственной службы занятости населения Приморского края, г. Находка Приморского края, 1971 г.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9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варищество с ограниченной ответственностью производственно-коммерческое предприятие "Ладья" (ранее Находкинская швейная фабрика), г. Находка, Приморский край, 31 декабря 1965 г. - 1997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9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ружные избирательные комиссии г. Находки, г.Находка, Приморский  край, 8 сентября 1997г.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95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ционерный коммерческий банк "Банк-Находка", г. Находка Приморского края, 24 декабря 1991г. - 16 августа 2001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96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ума Находкинского городского округа, г. Находка Приморского  края, 22 декабря 1996 г.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97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д имущества г. Находки Отделения Российского фонда Федерального имуще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Находка Приморского  края, 25 декабря 1991 г. - апрель 2001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98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ое унитарное предприятие "Спектр", г. Находка Приморского края, 1958 г.- 20 июня 2001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99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ое акционерное общество "Завод КПД", г. Находка Приморского края, 24 марта 1972г.-15 ноября 2001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00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ое акционерное общество "Североторг", г. Находка Приморского края, 1956г.- 2001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0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ционерное общество открытого типа "Стройком", г. Находка, Приморский край, 1974г.-2002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0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рхивный отдел администрации Находкинского городского округа, г. Находка, Приморский край, 1950 г. 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0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деление по городу Находке Управления Федерального казначейства по Приморскому краю, г. Находка Приморского края, 19 июля 1994 г.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0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ходкинский городской суд, г. Находка Приморского края, 1941г.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05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варищество с ограниченной ответственностью "Стройкомплекс", г. Находка, Приморский край, 20 марта 1973г.-23 ноября 2000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06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едеральное государственное учреждение "Находкинский центр стандартизации и метрологии" Федерального агентства по техническому регулированию и метрологии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Находка, Приморский край, 1993г.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07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итет по земельным ресурсам и землеустройству г. Находки Комитета по земельным ресурсам и землеустройству Приморского края, г. Находка, Приморский край, 1991 г.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08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дел экологии и природопользования администрации Находкинского городского округ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Находка, Приморский край, 1994г.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09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ое учреждение "Центр государственного санитарно-эпидемиологического надзора, г. Находка" Приморского краевого Центра санитарно-эпидемиологического надзора, г. Находка, Приморский край, 1949 г.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10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куратура города Находки Прокуратуры Приморского края, г. Находка, Приморский край, 1950 г.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1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ое унитарное предприятие "Киновидеопрокат", г. Находка, Приморский край, 1954г.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1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ое акционерное общество Лесоэкспортное объединение "Находкалес", г. Находка, Приморский край, 1961г.-2003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1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ходкинская транспортная прокуратура Прокуратуры Приморского края, г. Находка, Приморский край, май 1976 г. 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1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униципальное унитарное предприятие "Центр", г. Находка, Приморский край,  22 сентября 1993 г. - 2004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15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ое унитарное предприятие "Врангель-Жилком", п. Врангель, г. Находка, Приморский край, 16 августа 1999г. - 26 февраля 2003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16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ое унитарное предприятие "Предприятие объединенных котельных и тепловых сетей", г. Находка, Приморский край, 13 августа 1971г. - 25 июля 2002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17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униципальное унитарное предприятие "Западный-1", г. Находка, Приморский край,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 февраля 1993 г. - 21 ноября 2002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18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униципальное унитарное предприятие "Водоканал", г. Находка, Приморский край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 сентября 1956 г. - 10 марта 2003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19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пова Мария Георгиевна - Герой Социалистического труда, Почетный житель города Находки, 21 декабря 1928 г. р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20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Шепчугов Павел Иванович, член Союза Российских писателей, член Коллегии адвокатов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июля 1947 г.р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2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врилов Родион Федорович, писатель, 14 апреля 1923 г. р. -04 апреля 2010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2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утовская Любовь Васильевна, Почетный гражданин города Находки, 20 октября 1933 г. 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2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ллекция документов по истории города Находки, г. Находка, Приморский край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95 г. - 2010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2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крытое акционерное общество "Актив", г. Находка, Приморский край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 октября 1965г. - 03 апреля 2004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25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ое унитарное предприятие "Южный район", г. Находка, Приморский край, октябрь 1966 г. - 17 сентября 2003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26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ое унитарное предприятие "Восход", п. Южно-Морской, г. Находка, Приморский край, 22 марта 1994г. - 9 апреля 2003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27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гистрационная палата администрации города Находки, г. Находка, Приморский край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6 августа 1991г. - 01 октября 2002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28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униципальное учреждение "Находкинский Объединенный Социально-реабилитационный центр для несовершеннолетних", г. Находка, Приморский край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 июня 1994г. - 01 марта 2004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29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ое унитарное предприятие "Спецавтохозяйство", г. Находка, Приморский край, 1955г. - 01 августа 2003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30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униципальное унитарное предприятие "Восточный район", г. Находка, Приморский край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октября 1996 года - 29 апреля 2003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3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оссийско-корейское предприятие "Спартак-Казино, ЛТД", г. Находка, Приморский край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 ноября 1991г. - 1996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3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"Ёнг Джин", г. Находка, Приморский кра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 июня 2000 года - 1 июня 2004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3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ое образовательное учреждение лицей "Информационные технологии" города Находки, г. Находка, Приморский край, 20 августа 1993 года - 1 ноября 2004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3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крытое акционерное общество "Находкапроект", г. Находка, Приморский край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7 г. - 2000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35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ое учреждение - Управление Пенсионного фонда Российской Федерации по Находкинскому городскому округу, г. Находка, Приморский край, 01.02.2002г. 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36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ткрытое акционерное общество Плавучий строительно-монтажный отряд № 23, </w:t>
            </w:r>
          </w:p>
          <w:p>
            <w:pPr>
              <w:pStyle w:val="Normal"/>
              <w:rPr/>
            </w:pPr>
            <w:r>
              <w:rPr>
                <w:i/>
              </w:rPr>
              <w:t>г. Находка, Приморский край, 1950г. - 2005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37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ое унитарное предприятие "Оптовый центр", г. Находка, Приморский край, 07.12.1998г. - 28.10.2004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38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ытое акционерное общество "Приско Траффик", г. Находка, Приморский край, 19.02.1992г. - 2003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39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униципальное унитарное предприятие "Жилищник", г. Находка, Приморский край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74г. - 24.04.2002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40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"Незабудка", г. Находка, Приморский край, 01.10.1978г. - 01.08.1998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4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крытое акционерное общество "Брокер-Порт", г. Находка, Приморский край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02.1997г. - 13.12.2004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4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ое акционерное общество "Агрохимвостокэкспорт", г. Находка, Приморский край, 27.01.1993г. - 24.07.2005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4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ое унитарное предприятие "Врангель-ЖКХ", п. Врангель, г. Находка, Приморский край, 24.06.2002г. - 22.06.2005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4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ое унитарное предприятие "Ландшафт", п. Врангель, г. Находка, Приморский край, 06.10.1993г. - 22.07.2005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45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униципальное унитарное предприятие "Банно-прачечный комбинат"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Находка, Приморский край, 01.06.1961г. - 22.07.2005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46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ходкинское строительное управление Акционерного общества открытого типа "Дальморстрой", г. Находка, Приморский край, 1974г. - 1994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47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ое акционерное общество Гормолокозавод "Находкинский", г. Находка, Приморский край, ноябрь 1956 г. - 31.05.2005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48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тивный комитет Свободная экономическая зона "Находка", г. Находка, Приморский край, 05.09.1991 г. - 12.08.2005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49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униципальное унитарное предприятие "Мода", г. Находка, Приморский край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01.1992 г. - 200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50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униципальное унитарное предприятие "Сан-Эко", г. Находка, Приморский край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.08.2002 г. - 26.12.2005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5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униципальное унитарное предприятие "Элегия", г. Находка, Приморский край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03.1992 г. - 28.02.200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5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ое автотранспортное учреждение "Центр управления пассажирскими перевозками", г. Находка, Приморский край, 03.04.2003г. - 01.03.2004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5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ое унитарное предприятие "Антенная служба", г. Находка, Приморский край, 01.03.1999г. - 01.03.2006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5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ое унитарное предприятие "Жилкомхоз", г. Находка, Приморский край, 01.06.2002г. - 30.09.2005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55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ционерное общество открытого типа "Строительное управление № 454", г. Находка, Приморский край, 01.01.1963г. - июнь 1997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56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ое унитарное предприятие "Находкинское пассажирское автотранспортное предприятие № 1" и Муниципальное предприятие "Врангелевское пассажирское автотранспортное предприятие", г. Находка, Приморский край, 08.04.1961 г. - 03.05.200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57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ое унитарное предприятие "Бюро технической инвентаризаци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ого технического учета и оценки недвижимости" города Наход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Находка, Приморский край, 1960 г. - 2001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58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ое акционерное общество "Находка Голден Прайд", г. Находка, Приморский край, 06.08.1993 г. - 14.06.200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59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ое образовательное учреждение "Межшкольный учебный комбинат" города Находки, г. Находка, Приморский край, 27.07.1980 г. - 31.10.2005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60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униципальная общеобразовательная школа-интернат "Школа-интернат № 1 среднего (полного) общего образования г. Находки", г. Находка, Приморский край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.02.1961 г. - 17.11.200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6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лиал Открытого акционерного общества "Трансвзрывпром" Специализированное управление № 84, г. Находка, Приморский край, 1958 г. - 200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6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крытое акционерное общество "Квантум", г. Находка, Приморский край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.04.1999 г. - 15.03.200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6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крытое акционерное общество "Инфлот-Находка", г. Находка, Приморский край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35г. - 2003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6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ое акционерное общество Акционерная страховая компания "Находка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Находка, Приморский край, 30.09.1992г. - 2003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65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"Ресурс", г. Находка, Приморский край, 04.01.2001г. - 2007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66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"Консоль", г. Находка, Приморский край, 11.05.1993г. - 03.04.2007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67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ество с ограниченной ответственностью "Восточный контейнер"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Врангель, г. Находка, Приморский край, 26.06.2006г. - 04.04.2007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68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"Косметикс", г. Находка, Приморский край, 31.08.2000г. - 25.10.2006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69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ое унитарное предприятие "Находка-Электросеть", г. Находка, Приморский край, 16.12.1959г. - декабрь 2005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70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ество с ограниченной ответственностью "Коллаир", г. Находка, Приморский край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.11.2002г. - сентябрь 2007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7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ое учреждение культуры "Парк культуры и отдыха", г. Находка, Приморский край, 15.04.1975г. - 30.06.2007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7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ытое акционерное общество "Морское агентство "ВЕГАС", п. Врангель, г. Находка, Приморский край, 03.11.1998г. - 01.11.2005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7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"Реал-Строй", г. Находка, Приморский край, 15.05.2002г. - 15.08.2006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7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ество с ограниченной ответственностью Инженерный центр "Лифтсервис"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Находка, Приморский край, 09.01.2001г. - 30.07.2007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75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"Авто-Береговая", г. Находка, Приморский край, 11.04.2001г. - 25.09.2007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76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"Иновел", г. Находка, Приморский край, 13.09.2001г. - декабрь 2007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77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"Брат и сестра", п. Врангель, г. Находка, Приморский край, 05.05.1992 г. - 06.08.2007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78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"Атлант", п. Врангель, г. Находка, Приморский край, 27.03.2003 г. - 22.10.2007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79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щество с ограниченной ответственностью "Интертурсервис", г. Находка, Приморский край, 24.07.2001 г. - 09.10.2007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80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ество с ограниченной ответственностью "Рекламное агентство "Прома-Центр"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Находка, Приморский край, 10.05.2005 г. - декабрь 2007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8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Судоходная компания "Антей", г. Находка, Приморский край, 05.03.1991 г. - декабрь 2003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8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диненный фонд негосударственных образовательных учреждений (НСПОУ "Колледж иностранных языков, бизнеса и технологий" и ЧОУ "Школа иностранных языков"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. Находка, Приморский край, 03.08.1994 г. - октябрь 2007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8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"Техмашсервис", г. Находка, Приморский край, 19.04.2000г. - 08.04.2008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8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"Велена", г. Находка, Приморский край, 11.03.2005 г. - март 2008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85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Частное охранное предприятие "ИНТЕРЛОК-Находка", г. Находка, Приморский край, 24.06.2004 г. - февраль 2008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86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орское отделение по поставкам продукции Магаданского главного территориального управления Министерства торговли и материальных ресурсов РФ, г. Находка, Приморский край, ноябрь 1931 г. - 1992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87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"Инфраструктурный комплекс - Приморский завод", г. Находка, Приморский край, 15.09.1998 г. - март 2008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88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"Мыс Кодош", г. Находка, Приморский край, 06.11.2002 г. - январь 2008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89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"Шексна", г. Находка, Приморский край, 05.06.1998 г. - май 2008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90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"Проспект", г. Находка, Приморский край, 13.08.1992 г. - июнь 2008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9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ество с ограниченной ответственностью "ДВ Стройсвязькомплекс-Находка"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Находка, Приморский край, 19.10.2003 г. - май 2008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9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"ДВ Курс", г. Находка, Приморский край, 19.11.1996 г. - апрель 2008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9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ытое акционерное общество "Страховая компания "Пасифик Оушн", г. Находка, Приморский край, 22.03.1995 г. - апрель 2008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9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"НОТЕС", г. Находка, Приморский край, 03.11.1998 г. - июнь 2008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95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"СПЛИТ", г. Находка, Приморский край, 29.06.2001 г. - сентябрь 2008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96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крытое акционерное общество "Авто-8", </w:t>
            </w:r>
          </w:p>
          <w:p>
            <w:pPr>
              <w:pStyle w:val="Normal"/>
              <w:rPr/>
            </w:pPr>
            <w:r>
              <w:rPr>
                <w:i/>
              </w:rPr>
              <w:t>г. Находка, Приморский край, 1970 г. - 2001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97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крытое акционерное общество "Арктика"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Находка, Приморский край, 30.10.1992 - 2003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98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овба Галина Гавриловна, Почетный гражданин города Находки, Заслуженный учитель школы РСФСР, краевед, 1934-2009 г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199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"Авто-Находка" г. Находка Приморский край 2000 г. - 2005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00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крытое акционерное общество "Судоремонтный комплекс - Приморский завод"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Находка Приморский край 1993 г. - 2008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0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униципальное унитарное предприятия "Ливадия-ЖКХ"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Ливадия, г. Находка, Приморский край, 13.06.2002г. - 16.06.2008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0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крытое акционерное общество "Домостроительный комбинат - Приморский завод"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Находка, Приморский край, 1962-2009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0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ество с ограниченной ответственностью "ЭМЦ-НСРЗ"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Находка, Приморский край, 1998-20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0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ество с ограниченной ответственностью "НСРЗ-Судотехсервис"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Находка, Приморский край, 1998-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05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крытое акционерное общество "Восточный Международный Контейнерный Сервис"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Врангель, г. Находка, Приморский край, 1995-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06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крытое акционерное общество "Находкинское бюро путешествий"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Находка, Приморский край, 1973-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07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ество с ограниченной ответственностью "Тхомист"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Находка, Приморский край, 1992-2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08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крытое акционерное общество "НСРЗ-Судокорпусник"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Находка, Приморский край, 2000-20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09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ество с ограниченной ответственностью "Прогресс"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Находка, Приморский край, 2003-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10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ое общеобразовательное учреждение Центр образования «Спутник» (№ 13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Находка, Приморский край, 01 июля 1992 года – август 2005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1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ое учреждение культуры «Дом культуры п. Южно-Морской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Южно-Морской, г. Находка, Приморский край, 09 ноября 1993 года – 2010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1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"Баярд-НСРЗ", г. Находка, Приморский край, 2003-2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1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"Корабел - Восточный", г.Находка, Приморский край, 2006-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1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"Находкинская электросеть", г.Находка, Приморский край, 2005-2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15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"Литмаш - НСРЗ", г.Находка, Приморский край, 1998-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16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"Морской корабельный центр - НСРЗ", г.Находка, Приморский край, 2006-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17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ходкинский Специализированный хозрасчетный участок механизации АП "Приморгражданстрой" концерна "Росгражданреконструкция", г.Находка, Приморский край, 1968-199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18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"Находкинское дорожно-строительное управление", г.Находка, Приморский край, 1972-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19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"Судоремонтный комплекс – Приморский завод", г.Находка, Приморский край, 2008-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20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Завод «Приморскэлектроремонт» филиал закрытого акционерного общества «Изолитэлектромаш», г.Находка, Приморский край, [1972]–[2006]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2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щество с ограниченной ответственностью «Примэлектроремонт», г. Находка, Приморский край</w:t>
            </w:r>
            <w:r>
              <w:rPr>
                <w:i/>
                <w:sz w:val="26"/>
              </w:rPr>
              <w:t>, [2003]–[2009]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2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жно-Морское рыболовецкое потребительское общество, п. Южно-Морской, г. Находка, Приморский край, 1962-20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2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рендное предприятие «Передвижная механизированная колонна № 143» Объединения арендных предприятий «Находкагражданстрой», п.Врангель, г.Находка, Приморский край, 1975-19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2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ство с ограниченной ответственностью «Порт Сервис», г. Находка, Приморский край, 19.10.2009 – 15.02.2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25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Находкинский научно-производственный конструкторский и консультационный центр» филиал «ДальНИИС РААСН» («Наконс-Центр ДальНИИС»), г. Находка Приморский край, 10.11.1998 – 14.08.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26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крытое акционерное общество «ВОСТОКНЕФТЕТРАНС», г. Находка, п. Врангель, Приморский край, 25.08.2009 - 18.03.2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27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лиал «РОСТЭК-Находка» Закрытого акционерного общества «РОСТЭК-Приморье», г.Находка, Приморский край, 10.11.2003 – 02.11.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28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ое акционерное общество «Север», г. Находка, Приморский край, 12.01.1957 – 06.12.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29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евое государственное бюджетное учреждение здравоохранения "Находкинская городская больница", г. Находка, Приморский край, 01.01.2012 - 31.12.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30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жилищно-коммунального хозяйства администрации Находкинского городского округа, г. Находка, Приморский край, 1993-2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3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ытое акционерное общество "Энергострой", г. Находка, Приморский край, 1993-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3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Производственно-коммерческая компания "Санстройком Ко, ЛТД", г. Находка, Приморский край, 1980г. - 1992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3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"Находкинские электросети", г. Находка, Приморский край, 17.11.2008г. - 10.10.2013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3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ытое акционерное общество "ВостокКэмпОператор", п. Врангель, г. Находка, Приморский край, 11.11.2009г. - 18.11.2013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35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"Стивидорная компания "Рыбный порт", г. Находка, Приморский край, 31.08.2010г. - 30.12.2013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36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"Горжилуправление-8", г. Находка, Приморский край, 03.04.2008г. - 25.03.2013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37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ое акционерное общество "Восточный Порт", п. Врангель, г. Находка, Приморский край, 28.02.1974г. - 31.12.2010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38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"Энергоэксперт", г. Находка, Приморский край, 19.05.2009г. - 03.03.2014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39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ое унитарное предприятие "Шанс", г. Находка, Приморский край, 27.08.1999г. - 09.07.2014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40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ое унитарное предприятие "Горжилуправление", г. Находка, Приморский край, 12.07.2005г. - 08.10.2013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4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ванова Мария Антоновна, действительный член Русского Географического Общества, краевед, 20.12.1929 г.р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4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ытое акционерное общество «ВостокФудОператор», п. Врангель, г. Находка, Приморский край, 16.02.2010 – 18.11.2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4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 с ограниченной ответственностью «Находкинская стивидорная компания», г. Находка, Приморский край, 15.11.2012 - 28.10.2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4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ое унитарное предприятие  «МЖК», г. Находка, Приморский край, [1985] – 19.02.2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45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местное предприятие «ИнтерДизайнНаходка», г. Находка, Приморский край, [1961 г.] - [1995 г.]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46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"НСРЗ-Такт", г. Находка, Приморский край, 09.02.2006г. – 10.04.2014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47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ытое акционерное общество «Находкинская Фабрика Орудий Лов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О «НФОЛ»), г. Находка, Приморский край, [1966г.] – 19.12.2014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48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варищество с ограниченной ответственностью «НСРЗ-Такт», г. Находка, Приморский край, 01.07.1994г. – 01.09.1999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49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«Строитель-НСРЗ», г. Находка, Приморский край, 27.09.1995г. – 28.02.2011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50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«Инструмент-НСРЗ», г. Находка, Приморский край, 06.07.1998г. – 11.03.2014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5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«ЭМЦ - НСРЗ», г. Находка, Приморский край, 17.04.1996г. – 16.12.2002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5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«Персонал-НСРЗ», г. Находка, Приморский край, 01.03.2006г. – [2013г.]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5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«САВА», г. Находка, Приморский край, 28.12.1998г. – 06.07.2006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5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Здравпункт-НСРЗ», г. Находка, Приморский край, 26.01.2006г. – 12.07.2010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55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"Восточная верфь", г. Находка, Приморский край, 22.05.2007г. - 2015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56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«Находка-Сервис-Док», г. Находка, Приморский край, 28.02.1996г. – 01.12.2003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57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«Судотехсервис–НСРЗ», г. Находка, Приморский край, 25.10.1995г. – 09.11.2001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58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варищество с ограниченной ответственностью «Литмаш-НСРЗ», г. Находка, Приморский край, 30.05.1994г. – 19.12.2002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59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«НСРЗ-Сервис», г. Находка, Приморский край, 27.01.2006г. – 06.11.2013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-260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«СК-НСРЗ», г. Находка, Приморский край, 26.01.2006г. – 23.03.2009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6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ытое акционерное общество «НСРЗ-Порт», г. Находка, Приморский край, 28.09.2010г. – 01.07.2011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6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ытое акционерное общество «НСРЗ-Верфь», г. Находка, Приморский край, 04.02.2010г. – 01.07.2011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6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«Вектор», г. Находка, Приморский край, 24.11.1999г. – 06.11.2015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6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ытое акционерное общество «Находка Марин Партнерс», г. Находка, Приморский край, 01.07.2011 – 26.05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65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«Ланс», г. Находка, Приморский край, 05.09.1995 – 07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66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варищество с ограниченной ответственностью «Дедал», г. Находка, Приморский край, 02.03.1993 – 28.01.20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67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«Дедал-НСРЗ», г. Находка, Приморский край, 27.01.2006 – 17.10.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68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«НСРЗ-Бухгалтерская компания», г. Находка, Приморский край, 26.01.2006 – 14.09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69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«Сотрудник», г. Находка, Приморский край, 28.12.2006 – 14.09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70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«Частное охранное предприятие «Альбатрос», г. Находка, Приморский край, 16.02.2004 – 09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7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«Стройкомпани», г. Находка, Приморский край, 14.02.2008 – 15.06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7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кин Георгий Анатольевич, член Союза журналистов СССР, фотокорреспондент, 06.07.1934 – 03.11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7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«НСРЗ-Антикор», г. Находка, Приморский край, 26.01.2006 - 01.04.2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7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«Кадровик», г. Находка, Приморский край, 27.02.2007 – 30.05.2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75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«Вертикаль», г. Находка, Приморский край, 19.05.1998 - 12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76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«Офрис», г. Находка, Приморский край, 09.12.1998 - 29.09.2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77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«ОМТС-НСРЗ», г. Находка, Приморский край, 06.05.1997 – [2003]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78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ытое акционерное общество «ВостокФудСервис», г. Находка, п. Врангель, Приморский край, 11.11.2009 – 02.08.2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79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«ДВ-Акватория», г. Находка, Приморский край, 11.09.2003г. - 17.05.2016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80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лиал Компании с ограниченной ответственностью "Квернер Контрактинг Россия АС" в городе Находка, г. Находка, Приморский край, 13.05.2013–18.10.2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8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ытое акционерное общество «НСРЗ - Консалтинг», г. Находка, Приморский край, 25.05.1999 г. – [2006 г.]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8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тономная некоммерческая организация высшего образования «Институт технологии и бизнеса», г. Находка, Приморский край, 24.03.2014 - 2016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8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тономная некоммерческая образовательная организация дополнительного профессионального образования "Дальневосточный институт содействия трудоустройству" (АНОО ДПО "ДВИСТ"), г. Находка, Приморский край, 24 марта 2011г. - 13 июня 2017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8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"КРиС-92", г. Находка, Приморский край, 16.12.1998 - 09.10.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85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ое акционерное общество «Ритм-перчаточное производство», г. Находка, Приморский край, 30.05.1996 – 11.12.20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86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ое акционерное общество «Ритм», г. Находка, Приморский край, 30.05.1996 – 07.11.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87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ытое акционерное общество «Интурист-Наход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О «Интурист-Находка»), г. Находка, Приморский край, 27.06.1997 – 21.06.2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88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«Прогресс», г. Находка, Приморский край, 29.11.2013 – 13.09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89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«ИНТЭК», г. Находка, Приморский край, 22.09.2014 – 01.08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90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«ИМПФЛАЙ», г. Находка, Приморский край, 18.01.2017– 06.08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9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«Торговое Объединение», г. Находка, Приморский край, 30.04.2014г. – 04.03.2019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9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ое предприятие по переработке сельскохозяйственных грузов «Находкинское» г. Находка, Приморский край, 28.09.1992 – 18.04.2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9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«Тепловые сети Находка», г. Находка, Приморский край, 12.05.2014 – 11.03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9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«ТексРитм» (ООО «ТексРитм»), г. Находка, Приморский край, 12.05.1999 – 15.04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95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 «Находкинский центр сертификации» (ООО «НЦС»), г. Находка, Приморский край, 06.06.2002 – 18.09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96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«Дары моря» (ООО «Дары моря»), г. Находка, Приморский край, 27.07.2000 – 20.12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7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97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ое автономное Учреждение «Многофункциональный центр предоставления государственных и муниципальных услуг» Находкинского городского округа (МАУ «МФЦ» НГО), г. Находка, Приморский край, 23.12.2014 – 16.07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98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"Транспортная Находкинская Компания" (ООО "ТНК"), г. Находка, Приморский край, 23.05.2003 - 19.03.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299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"Изюминка", г. Находка, Приморский край, 09.07.1998 - 02.12.2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300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ытое акционерное общество «Агаровый завод» (ЗАО «Агаровый завод»), п. Южно-Морской, г. Находка, Приморский край, 19.08.2008 – 21.02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30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«Находка-Портбункер» (ООО «НПБ»), г. Находка, Приморский край, 04.04.2003 – 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30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«Торговый Дом Озерный» (ООО «Торговый Дом Озерный»), г. Находка, Приморский край, 29.06.2009 – 15.11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30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ное образовательное учреждение дополнительного образования «Находкинская мореходно-техническая школа», г. Находка, Приморский край, 25 июля 2007 г. – 06 апреля 201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30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ое учреждение здравоохранения «Бюро судебно-медицинской экспертизы г. Находка», г. Находка, Приморский край, 26.11.2011  – 24.06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305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«СВТ Восточный», п. Врангель, г. Находка, Приморский край, 20 июня 1996 г. – 26 июня 2018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306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«Аптека в Южном» Находкинского городского округа, г. Находка, Приморский край, 30.08.2017 – 09.10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307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«Азиатско-Тихоокеанская Торговая Компания», г. Находка, Приморский край, 07.08.2014 –  2020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308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«Центральная городская аптечная сеть» Находкинского городского округа, г. Находка, Приморский край, 31.08.2017 – 2020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309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ое унитарное предприятие «Бодрость» Находкинского городского округа (МУП «Бодрость»), г. Находка, Приморский край, 01.01.2015 – 2021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310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униципальное унитарное предприятие «Информационно-кадастровый центр» города Находки (МУП «ИКЦ» г. Находки), г. Находка, Приморский край, 24.02.2004 – 2021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31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енный кооператив «АВТОМАТИКА», г. Находка, Приморский край, 02.09.1999 – 11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31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"Тюменьсетеснасть", г. Находка, Приморский край, 23.09.2004 - 2022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31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"Трансазия Холдинг", г. Находка, Приморский край, 20.02.2006 - 08.05.20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31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«Нефте-Шиппинг Эйдженси», г. Находка, Приморский край, 04.12.2009 – 07.03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315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"СК АНТАРЕС" (ООО "СК АНТАРЕС"), г. Находка, Приморский край, 15.04.2019 - 14.09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316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"ЭнергоСиб", г. Находка, Приморский край, 28.07.2010 - 2020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317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"Спец-Монтаж", г. Находка, Приморский край, 29.10.2012 - 2023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318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ытое акционерное общество "Вентиляция", г. Находка, Приморский край, 20 января 1994 г. - 18 октября 2019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319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«Влатис» (ООО «Влатис»), г. Находка, Приморский край, 23 января 2002 г. – 2024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320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«Стройэко», г. Находка, Приморский край, 01.09.1997 г. – 10.11.2023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-32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ое унитарное предприятие «Бюро специальный услуг» города Находки, г. Находка, Приморский край, 28.09.2011 – 23.09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0:48:00Z</dcterms:created>
  <dc:creator>NKartseva</dc:creator>
  <dc:description/>
  <cp:keywords/>
  <dc:language>en-US</dc:language>
  <cp:lastModifiedBy>Наталья Карцева</cp:lastModifiedBy>
  <cp:lastPrinted>2013-03-12T12:29:00Z</cp:lastPrinted>
  <dcterms:modified xsi:type="dcterms:W3CDTF">2025-03-11T01:31:00Z</dcterms:modified>
  <cp:revision>165</cp:revision>
  <dc:subject/>
  <dc:title>СПИСОК ФОНДОВ на 01</dc:title>
</cp:coreProperties>
</file>