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использования земельного учас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«туристическое обслуживание (5.2.1)» в отношении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ого участка  площадью 1290 кв.м с кадастровым номером 25:31:030001:564,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Находкинский городской округ, село Анна, улица Пограничная, дом 6, квартира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ощадью 1080 кв.м с кадастровым номером 25:31:010302:282, расположенного по адресу: местоположение установлено относительно ориентира, расположенного в границах участка. Почтовый адрес ориентира: край Приморский, город Находка, с/т «Дноуглубитель», улица Южная, дом 6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7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4"/>
          <w:szCs w:val="24"/>
        </w:rPr>
        <w:t>с 07.03.2025 по 14.03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 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несения участниками публичных слушаний предложений и замечаний, касающихся проекта определен с 07.03.2025 до 10.00 часов 14.03.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ата, время проведения собрания участников публичных слушаний 14.03.2025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26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4-11-14T09:02:00Z</cp:lastPrinted>
  <dcterms:modified xsi:type="dcterms:W3CDTF">2025-02-25T22:45:00Z</dcterms:modified>
  <cp:revision>3</cp:revision>
  <dc:subject/>
  <dc:title/>
</cp:coreProperties>
</file>