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. Предоставить или отказать в предоставлении разрешения на условно разрешенный вид использования « «туристическое обслуживание (5.2.1)» в отношении земельного участка площадью 1290 кв.м с кадастровым номером 25:31:030001:56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село Анна, улица Пограничная, дом 6, квартира 2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20325" cy="5063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1:00Z</dcterms:created>
  <dc:creator>Савчук Татьяна Владимировна</dc:creator>
  <dc:description/>
  <dc:language>en-US</dc:language>
  <cp:lastModifiedBy>Савчук Татьяна Владимировна</cp:lastModifiedBy>
  <cp:lastPrinted>2024-10-15T10:18:00Z</cp:lastPrinted>
  <dcterms:modified xsi:type="dcterms:W3CDTF">2025-02-12T06:31:00Z</dcterms:modified>
  <cp:revision>2</cp:revision>
  <dc:subject/>
  <dc:title/>
</cp:coreProperties>
</file>