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 xml:space="preserve">О внесении изменения в административный регламент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предоставления  муниципальной услуги «Заключение договоров коммерческого найма муниципальных жилых помещений»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  <w:t>Находкинского городского округа от 13.05.2024 № 1129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4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В соответствии с Гражданским кодексом РФ, Федеральным законом от 27.07.2010     № 210 - 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ешением Думы Находкинского городского округа от 09.11.2005 № 530 «Об утверждении Положения о порядке и условиях коммерческого найма жилых помещений, находящихся в муниципальном жилищном фонде Находкинского городского округа"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Находкинского городского округа от 08.09.2022 № 1307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руководствуясь статьей 48 Устава Находкинского городского округа,  администрация Находкинского городск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«Заключение договоров коммерческого найма муниципальных жилых помещений»,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 xml:space="preserve">утвержденный постановлением администрации Находкинского городского округа от 13.05.2024 № 1129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- Регламент), следующее изменени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ункт 2.8. раздела 2 «Стандарт предоставления муниципальной услуги» Регламента дополнить подпунктом 2.8.8. следующего содержания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2.8.8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 существенном нарушении условий договора коммерческого найма жилого помещ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ущественным нарушением условий договора коммерческого найма жилого помещения являетс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невнесение гражданином платы за наем жилого помещения и (или) коммунальные услуги более двух раз по истечении установленного таким договором срока платеж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разрушение или повреждение жилого помещения гражданином и (или) членами его семь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систематическое нарушение гражданином и (или) членами его семьи прав и законных интересов соседе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) использование жилого помещения гражданином и (или) членами его семьи не по назначению.</w:t>
      </w:r>
      <w:r>
        <w:rPr>
          <w:rFonts w:cs="Times New Roman" w:ascii="Times New Roman" w:hAnsi="Times New Roman"/>
          <w:bCs/>
          <w:sz w:val="26"/>
          <w:szCs w:val="26"/>
        </w:rPr>
        <w:t xml:space="preserve">»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Управлению внешних коммуникаций администрации Находкинского городского округа опубликовать данное постановление в средствах массовой информации Находкин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Управлению имуществом администрации Находкинского городского округа (Пивоварова) разместить в актуальной редакции в реестре муниципальных услуг (функций), предоставляемых (осуществляемых) администрацией Находкинского городского округа, а также услуг, предоставляемых муниципальными учреждениями (предприятиями) Находкинского городского округа,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«Заключение договоров коммерческого найма муниципальных жилых помещений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5. Организационному отделу администрации Находкинского городского округа (Божок) осуществить контроль за своевременным включением муниципальной услуги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«Заключение договоров коммерческого найма муниципальных жилых помещений»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еестр муниципальных услуг (функций) в актуальной редак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Управлению информатизации администрации Находкинского городского округа (Сергеева) обеспечить подключение рабочих мест к защищенному каналу связи и к информационным системам межведомственного электронного взаимодействия для оказания муниципальных услуг (функций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6. Контроль за исполнением данного постановления «О внесении изменений в административный регламент предоставления муниципальной слуги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«Заключение договоров коммерческого найма муниципальных жилых помещений»</w:t>
      </w:r>
      <w:r>
        <w:rPr>
          <w:rFonts w:cs="Times New Roman" w:ascii="Times New Roman" w:hAnsi="Times New Roman"/>
          <w:bCs/>
          <w:sz w:val="26"/>
          <w:szCs w:val="26"/>
        </w:rPr>
        <w:t>, утвержденный постановлением администрации Находкинского городского округа от 13.05.2024            № 1129» возложить на п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ервого заместителя  главы  администрации  Находкинского  городского  округа   Браташа Д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лава Находкинского городского округа</w:t>
        <w:tab/>
        <w:t xml:space="preserve">  </w:t>
        <w:tab/>
        <w:t xml:space="preserve">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Цветовое выделение для Текст"/>
    <w:qFormat/>
    <w:rPr>
      <w:sz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846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18:00Z</dcterms:created>
  <dc:creator>Марина Николаевна Ветрова</dc:creator>
  <dc:description/>
  <cp:keywords/>
  <dc:language>en-US</dc:language>
  <cp:lastModifiedBy>Распопова Светлана Викторовна</cp:lastModifiedBy>
  <cp:lastPrinted>2023-02-03T14:17:00Z</cp:lastPrinted>
  <dcterms:modified xsi:type="dcterms:W3CDTF">2025-03-12T02:55:00Z</dcterms:modified>
  <cp:revision>26</cp:revision>
  <dc:subject/>
  <dc:title/>
</cp:coreProperties>
</file>