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использования земельного учас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условно разрешенный вид использования  вид использования «культурное развитие (3.6)» в отношении земельного участка и объекта капитального строитель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 Земельного участка площадью 1385 кв.м с кадастровым номером 25:31:050004:2938, расположенного по адресу: местоположение установлено относительно ориентира, расположенного в границах участка. Почтовый адрес ориентира: Приморский край, город Находка, пгт Ливадия, улица Ливадийская, дом 12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бъекта капитального строительства площадью 630 кв.м с кадастровым номером 25:31:050004:861, расположенного по адресу: Приморский край, город Находка, микрорайон. Ливадия, улица Ливадийская, дом 12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 и  распространение на информационных стен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14.03.202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рок проведения экспозиции проекта </w:t>
      </w:r>
      <w:r>
        <w:rPr>
          <w:rFonts w:cs="Times New Roman" w:ascii="Times New Roman" w:hAnsi="Times New Roman"/>
          <w:sz w:val="28"/>
          <w:szCs w:val="28"/>
        </w:rPr>
        <w:t>с 14.03.2025 по 21.03.202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, каб. 21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несения участниками публичных слушаний предложений и замечаний, касающихся проекта определен с 14.03.2025 до 10.00 часов 21.03.2025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ата, время проведения собрания участников публичных слушаний 21.03.2025, 11-00. Место проведения: г. Находка, ул. Школьная, д.18, каб. 20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1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4-10-18T16:01:00Z</cp:lastPrinted>
  <dcterms:modified xsi:type="dcterms:W3CDTF">2025-02-26T23:30:00Z</dcterms:modified>
  <cp:revision>3</cp:revision>
  <dc:subject/>
  <dc:title/>
</cp:coreProperties>
</file>