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7513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488950</wp:posOffset>
                </wp:positionV>
                <wp:extent cx="2400300" cy="47371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3pt;mso-wrap-distance-left:9.05pt;mso-wrap-distance-right:9.05pt;mso-wrap-distance-top:0pt;mso-wrap-distance-bottom:0pt;margin-top:-38.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2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7513" w:hanging="0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общение правоприменительной практики осуществления муниципального жилищного контроля за 2024 год на территории Находкинского городского округ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/>
        <w:t xml:space="preserve">            </w:t>
      </w:r>
      <w:r>
        <w:rPr/>
        <w:t>Задачами обобщения и анализа правоприменительной практики являются: выявление проблемных вопросов применения органами муниципального контроля обязательных требований; выработка оптимальных решений проблемных вопросов правоприменительной практики с привлечением заинтересованных лиц и их реализация; выявление устаревших, дублирующих и избыточных обязательных требований, подготовка и внесение предложений по их устранению; выявление избыточных контрольных функций, подготовка и внесение предложений по их устранению; подготовка предложений по совершенствованию нормативных правовых актов; выявление типичных нарушений обязательных требований и подготовка предложений по реализации профилактических мероприятий для их предупреждения; выработка рекомендаций в отношении мер, которые должны применяться органами муниципального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Управление жилищно-коммунального хозяйства администрации Находкинского городского округа в рамках проведения муниципального жилищного контроля в своей работе руководствуется Конституцией Российской Федерации, законами РФ, постановлениями и распоряжениями Президента РФ, постановлениями и распоряжениями Правительства РФ, Законами Приморского края. В том числ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- Жилищным кодексом РФ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- Законом РФ № 294 от 26 декабря 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- Постановлением Госстроя РФ от 20.02.2009 г. № 10 «Об утверждении критериев и технических условий отнесения жилых домов (жилых помещений) к категории ветхих или аварийных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- Письмом Минрегиона РФ от 14.10.2008 г. № 26084-ск/14 «Об изменении критериев осуществления государственного контроля за содержанием общего имущества собственников в многоквартирном доме в соответствии с новым жилищным законодательством Российской Федерации»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Постановлением Госстроя РФ от 27.09.2003 г. № 170 «Об утверждении правил и норм технической эксплуатации жилищного фонда»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Федеральным законом от 23.11.2009 № 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 Постановлением Правительства РФ от 13.08.2006 № 491 «Об утверждении Правил содержания общего имущества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Постановлением Правительства РФ от 21.01.2006 № 25 «Об утверждении Правил пользования жилыми помещениями»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Сведения муниципальных правовых актов о порядке организации и осуществления муниципального жилищного контроля на территории Находкинского городского округа  размещены в свободном доступе на официальном сайте в сети Интернет администрации Находкинского городского округа Nakhodka-City.ru в разделе ЖКХ. 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Муниципальный жилищный контроль на территории Находкинского городского округа образован в соответствии с Законом Приморского края от                       8 октября 2012 года № 100-КЗ «Об отдельных вопросах осуществления муниципального жилищного контроля на территории Приморского края» и  решением думы Находкинского городского округа № 952-НПА от 27.10.2021 года «О Положении о муниципальном жилищном контроле на территории Находкинского городского округа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Существующая на сегодняшний день практика, при которой мероприятия по муниципальному жилищному контроля регулируются положениями Федерального закона Российской Федерации от 31.07.2021 № 248-ФЗ «О государственном контроле (надзоре) и муниципальном контроле в Российской Федерации» позволяет осуществлять их в необходимом объёме, предусмотренных законом для их проведения, планирования, согласования и осуществления контрольных мероприяти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Основными задачами в вопросах осуществления муниципального жилищного контроля на территории Находкинского городского округа за 2024 год являлись: повышение эффективности и результативности осуществления муниципального жилищного контроля за счёт принятия всего комплекса мер, предусмотренных действующим законодательством, направленных на предупреждение, выявление и пресечение нарушений юридическими лицами, индивидуальными предпринимателями и гражданами установленных требований к использованию и сохранности муниципального жилищного фонда, обязательных требований к содержанию общего имущества муниципального жилищного фонда, посредством организации и проведении мероприятий, направленных на профилактику нарушений обязательных требований содержания общего имущества, а также проведения проверок управляющих организаций, осуществляющих управление многоквартирными домами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 2024 году служащим, осуществляющим муниципальный жилищный контроль  выдано 4 предостережения о недопустимости нарушения обязательных требований, проведено 3 консультирования контролируемых лиц и их представителей по вопросам, связанным с организацией и проведением муниципального жилищного контроля. Выполнена 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Находкинского городского округа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воприменительная практика муниципального жилищного контроля заключается в применении всех предусмотренных законодательством мер воздействия к правонарушителям, а именно: - направление материалов проверок (обследований) в органы государственного надзора для возбуждения административного производства; - направление материалов правоохранительные и надзорные органы; - направление материалов в правоохранительные органы; - направление материалов в суд по устранению правонарушений; - направление предписаний, предостережений, писем о недопустимости нарушений и их устранении; - профилактике право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.1 ст. 8 Федерального закона от 31.07.2020 № 248-ФЗ при осуществлении муниципального жилищного контроля на территории Находкинского городского округ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/>
        <w:t xml:space="preserve">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муниципальному жилищному контролю, отсутствуют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Наиболее часто встречающиеся случаи нарушений обязательных требований являются: нарушение содержания общего имущества в многоквартирном доме и нарушение правил предоставления коммунальных услуг собственникам и пользователям жилых помещений в многоквартирных домах и жилых домов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На официальном сайте администрации Находкинского городского округа в сети «Интернет» размещен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жилищного контроля, соблюдение которых должны приниматься юридическими лицами, индивидуальными предпринимателями в целях недопущения таких нарушений.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16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Style13">
    <w:name w:val="Цитата"/>
    <w:basedOn w:val="Normal"/>
    <w:qFormat/>
    <w:pPr>
      <w:ind w:left="426" w:right="416" w:hanging="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22:00Z</dcterms:created>
  <dc:creator>Женя</dc:creator>
  <dc:description/>
  <cp:keywords/>
  <dc:language>en-US</dc:language>
  <cp:lastModifiedBy>Афанасьев Игорь Николаевич</cp:lastModifiedBy>
  <cp:lastPrinted>2015-04-27T09:51:00Z</cp:lastPrinted>
  <dcterms:modified xsi:type="dcterms:W3CDTF">2025-03-13T02:00:00Z</dcterms:modified>
  <cp:revision>5</cp:revision>
  <dc:subject/>
  <dc:title>Начальнику департамента экономики,</dc:title>
</cp:coreProperties>
</file>