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15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rStyle w:val="StrongEmphasis"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502200010.2, </w:t>
      </w:r>
      <w:r>
        <w:rPr>
          <w:sz w:val="18"/>
          <w:szCs w:val="18"/>
        </w:rPr>
        <w:t>№ в ГИС Торги 21000010280000000498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Двадцать первое марта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21.03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21.03.2025 в 11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                        </w:t>
        <w:tab/>
        <w:tab/>
        <w:t xml:space="preserve">А.В. Дармочинская, И.С. Кульпин, М.В. Кутнюк, С.И. Леськив, </w:t>
      </w:r>
    </w:p>
    <w:p>
      <w:pPr>
        <w:pStyle w:val="Normal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>Т.А. Побережник, А.Ю. Шеремет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9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2</w:t>
      </w:r>
    </w:p>
    <w:p>
      <w:pPr>
        <w:pStyle w:val="Normal"/>
        <w:suppressAutoHyphens w:val="true"/>
        <w:ind w:firstLine="539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Предмет аукциона: </w:t>
      </w:r>
      <w:r>
        <w:rPr>
          <w:b/>
          <w:sz w:val="18"/>
          <w:szCs w:val="18"/>
        </w:rPr>
        <w:t xml:space="preserve">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за пределами участка, ориентир жилой дом, участок находится примерно в 438 м по направлению на юго-запад от ориентира, почтовый адрес ориентира: Приморский край, г. Находка, ул. Спортивная, д. 63, </w:t>
      </w:r>
      <w:r>
        <w:rPr>
          <w:sz w:val="18"/>
          <w:szCs w:val="18"/>
        </w:rPr>
        <w:t xml:space="preserve">площадью 1660 кв.м, кадастровый номер </w:t>
      </w:r>
      <w:r>
        <w:rPr>
          <w:b/>
          <w:sz w:val="18"/>
          <w:szCs w:val="18"/>
        </w:rPr>
        <w:t>25:31:010305:973</w:t>
      </w:r>
      <w:r>
        <w:rPr>
          <w:sz w:val="18"/>
          <w:szCs w:val="18"/>
        </w:rPr>
        <w:t xml:space="preserve">, вид </w:t>
      </w:r>
      <w:r>
        <w:rPr>
          <w:bCs/>
          <w:sz w:val="18"/>
          <w:szCs w:val="18"/>
        </w:rPr>
        <w:t xml:space="preserve">разрешенного использования: </w:t>
      </w:r>
      <w:r>
        <w:rPr>
          <w:b/>
          <w:bCs/>
          <w:sz w:val="18"/>
          <w:szCs w:val="18"/>
        </w:rPr>
        <w:t>индивидуальное жилищное строительство</w:t>
      </w:r>
      <w:r>
        <w:rPr>
          <w:bCs/>
          <w:sz w:val="18"/>
          <w:szCs w:val="18"/>
        </w:rPr>
        <w:t>; цель использования:</w:t>
      </w:r>
      <w:r>
        <w:rPr>
          <w:b/>
          <w:bCs/>
          <w:sz w:val="18"/>
          <w:szCs w:val="18"/>
        </w:rPr>
        <w:t xml:space="preserve"> строительство индивидуального жилого дома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 xml:space="preserve">Ограничения использования земельного участка: </w:t>
      </w:r>
      <w:r>
        <w:rPr>
          <w:bCs/>
          <w:sz w:val="18"/>
          <w:szCs w:val="18"/>
        </w:rPr>
        <w:t>ограничения прав на часть земельного участка площадью 93 кв.м., расположенную в охранной зоне ВЛ 6,0 кВ.</w:t>
      </w:r>
    </w:p>
    <w:p>
      <w:pPr>
        <w:pStyle w:val="Style20"/>
        <w:spacing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о проведении аукциона: 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постановление администрации Находкинского городского округа от 28.12.2024 № 3117 «О проведении электронного аукциона на право заключения договора аренды земельного участка с кадастровым номером 25:31:010305:973, расположенного в границах Находкинского городского округа, с видом разрешенного использования: индивидуальное жилищное строительство»;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постановление администрации Находкинского городского округа от 03.02.2025 № 164 «О внесении изменений в постановление администрации Находкинского городского округа от 28.12.2024 № 3117 «О проведении электронного аукциона на право заключения договора аренды земельного участка с кадастровым номером 25:31:010305:973, расположенного в границах Находкинского городского округа, с видом разрешенного использования: индивидуальное жилищное строительство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аренды: </w:t>
      </w:r>
      <w:r>
        <w:rPr>
          <w:bCs/>
          <w:sz w:val="18"/>
          <w:szCs w:val="18"/>
        </w:rPr>
        <w:t>20 лет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ава на земельный участок, ограничения этих прав: </w:t>
      </w:r>
      <w:r>
        <w:rPr>
          <w:sz w:val="18"/>
          <w:szCs w:val="18"/>
        </w:rPr>
        <w:t>отсутствуют.</w:t>
      </w:r>
    </w:p>
    <w:p>
      <w:pPr>
        <w:pStyle w:val="Style20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Начальная цена предмета аукциона (</w:t>
      </w:r>
      <w:r>
        <w:rPr>
          <w:b/>
          <w:sz w:val="18"/>
          <w:szCs w:val="18"/>
        </w:rPr>
        <w:t>размер ежегодной арендной платы</w:t>
      </w:r>
      <w:r>
        <w:rPr>
          <w:rStyle w:val="StrongEmphasis"/>
          <w:sz w:val="18"/>
          <w:szCs w:val="18"/>
        </w:rPr>
        <w:t xml:space="preserve">) </w:t>
      </w:r>
      <w:r>
        <w:rPr>
          <w:sz w:val="18"/>
          <w:szCs w:val="18"/>
        </w:rPr>
        <w:t>– 13 773,27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Шаг аукциона </w:t>
      </w:r>
      <w:r>
        <w:rPr>
          <w:sz w:val="18"/>
          <w:szCs w:val="18"/>
        </w:rPr>
        <w:t>– 413,20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Задаток </w:t>
      </w:r>
      <w:r>
        <w:rPr>
          <w:sz w:val="18"/>
          <w:szCs w:val="18"/>
        </w:rPr>
        <w:t>– 2 754,65 руб.</w:t>
      </w:r>
    </w:p>
    <w:p>
      <w:pPr>
        <w:pStyle w:val="Style20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21</w:t>
      </w:r>
    </w:p>
    <w:tbl>
      <w:tblPr>
        <w:tblW w:w="9214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3543"/>
        <w:gridCol w:w="1843"/>
        <w:gridCol w:w="184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Любовь Кулдаш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5 09:25: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пило Никола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5 13:38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 Надежда Танас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5 15:02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а Анн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5 16:05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ёв Никита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5 21:58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Алексе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5 14:2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5 21:37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 (без зад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Вади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2:11: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атов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2:41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5:15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5:21: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5:49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6:58: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7:19: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ндр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7:19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ухов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8:04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цкая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8:14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Саида Шамсаддин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9:21: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вин Дмитри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 19:34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розо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 05:14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Роман Георгие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 05:28: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.6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>Перечень отозванных заявок: 2</w:t>
      </w:r>
    </w:p>
    <w:tbl>
      <w:tblPr>
        <w:tblW w:w="850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3827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7" w:right="-75" w:firstLine="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отзыва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67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Корбатов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8.03.2025 12:3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8.03.2025 12:37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7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Прудаев</w:t>
            </w:r>
            <w:r>
              <w:rPr>
                <w:rFonts w:cs="Arial" w:ascii="inherit;Times New Roman" w:hAnsi="inherit;Times New Roman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sz w:val="18"/>
                <w:szCs w:val="18"/>
              </w:rPr>
              <w:t>Евгений</w:t>
            </w:r>
            <w:r>
              <w:rPr>
                <w:rFonts w:cs="Arial" w:ascii="inherit;Times New Roman" w:hAnsi="inherit;Times New Roman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sz w:val="18"/>
                <w:szCs w:val="18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8.03.2025 17:16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8.03.2025 17:19:0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>
          <w:b/>
          <w:sz w:val="18"/>
          <w:szCs w:val="18"/>
        </w:rPr>
        <w:t>18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36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3827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Любовь Кулдаш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пило Николай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 Надежда Танас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а Анна Максим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ёв Никита Андр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Вадим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атов Дмитри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лекс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ндрей Алекс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ухов Сергей Анато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цкая Татьяна Михай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Саида Шамсаддин К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розов Иван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Роман Георгиевич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>
          <w:b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417"/>
        <w:gridCol w:w="73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алентинови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едставление необходимых для участия в аукционе документов или предоставление недостоверных сведений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ями Приморского УФАС России от</w:t>
            </w:r>
            <w:r>
              <w:rPr>
                <w:sz w:val="18"/>
                <w:szCs w:val="18"/>
              </w:rPr>
              <w:t xml:space="preserve"> 18.07.2024 по делу № 025/10/18.1-673/2024, от 03.09.2024 по делу № 025/10/18.1-840/2024, </w:t>
            </w:r>
            <w:r>
              <w:rPr>
                <w:bCs/>
                <w:sz w:val="18"/>
                <w:szCs w:val="18"/>
              </w:rPr>
              <w:t>от 17.02.2025 по делу № 025/10/18.1-82/2025;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заявке на участие в аукционе заявителем не приложен документ, подтверждающий внесение им задатка на участие в аукционе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N 025/10/18.1-1235/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Иванови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2 пункта 8 статьи 39.12 Земельного кодекса РФ, а именно: Не поступление задатка на дату рассмотрения заявок на участие в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вин Дмитрий Евгеньеви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едставление необходимых для участия в аукционе документов или предоставление недостоверных сведений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ями Приморского УФАС России от</w:t>
            </w:r>
            <w:r>
              <w:rPr>
                <w:sz w:val="18"/>
                <w:szCs w:val="18"/>
              </w:rPr>
              <w:t xml:space="preserve"> 18.07.2024 по делу № 025/10/18.1-673/2024, от 03.09.2024 по делу № 025/10/18.1-840/2024, </w:t>
            </w:r>
            <w:r>
              <w:rPr>
                <w:bCs/>
                <w:sz w:val="18"/>
                <w:szCs w:val="18"/>
              </w:rPr>
              <w:t>от 17.02.2025 по делу № 025/10/18.1-82/2025;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заявке на участие в аукционе заявителем не приложен документ, подтверждающий внесение им задатка на участие в аукционе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N 025/10/18.1-1235/2024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080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 xml:space="preserve">Ю.А. Манько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 xml:space="preserve">(подпись) 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3-21T04:17:00Z</dcterms:modified>
  <cp:revision>47</cp:revision>
  <dc:subject/>
  <dc:title>ПРОТОКОЛ АУКЦИОНА  (КОНКУРСА)</dc:title>
</cp:coreProperties>
</file>