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16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2200010.3, </w:t>
      </w:r>
      <w:r>
        <w:rPr>
          <w:sz w:val="18"/>
          <w:szCs w:val="18"/>
        </w:rPr>
        <w:t>№ в ГИС Торги 21000010280000000498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перв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1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1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ab/>
        <w:t xml:space="preserve">А.В. Дармочинская, И.С. Кульпин, М.В. Кутнюк, С.И. Леськив, </w:t>
      </w:r>
    </w:p>
    <w:p>
      <w:pPr>
        <w:pStyle w:val="Normal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Лот № 3</w:t>
      </w:r>
    </w:p>
    <w:p>
      <w:pPr>
        <w:pStyle w:val="Normal"/>
        <w:suppressAutoHyphens w:val="true"/>
        <w:ind w:firstLine="539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467 м по направлению на юго-запад от ориентира, почтовый адрес ориентира: Приморский край, г. Находка, ул. Спортивная, д. 63, </w:t>
      </w:r>
      <w:r>
        <w:rPr>
          <w:sz w:val="18"/>
          <w:szCs w:val="18"/>
        </w:rPr>
        <w:t xml:space="preserve">площадью 1939 кв.м, кадастровый номер </w:t>
      </w:r>
      <w:r>
        <w:rPr>
          <w:b/>
          <w:sz w:val="18"/>
          <w:szCs w:val="18"/>
        </w:rPr>
        <w:t>25:31:010305:983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индивидуальное жилищное строительство</w:t>
      </w:r>
      <w:r>
        <w:rPr>
          <w:bCs/>
          <w:sz w:val="18"/>
          <w:szCs w:val="18"/>
        </w:rPr>
        <w:t>; цель использования:</w:t>
      </w:r>
      <w:r>
        <w:rPr>
          <w:b/>
          <w:bCs/>
          <w:sz w:val="18"/>
          <w:szCs w:val="18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часть земельного участка площадью 255 кв.м., расположенную в охранной зоне ВЛ 6,0 кВ.</w:t>
      </w:r>
    </w:p>
    <w:p>
      <w:pPr>
        <w:pStyle w:val="Style20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о проведении аукциона: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становление администрации Находкинского городского округа от 12.11.2024 № 2594 «О проведении электронного аукциона на право заключения договора аренды земельного участка с кадастровым номером 25:31:010305:983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становление администрации Находкинского городского округа от 03.02.2025 № 163 «О внесении изменений в постановление администрации Находкинского городского округа от 12.11.2024 № 2594 «О проведении электронного аукциона на право заключения договора аренды земельного участка с кадастровым номером 25:31:010305:983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5 854,9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475,65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3 170,98 руб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3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3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5 12:4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5 09:33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ндр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5 05:54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овский Артём Анатольевич, от имени которого действует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едставитель </w:t>
            </w:r>
            <w:r>
              <w:rPr>
                <w:sz w:val="18"/>
                <w:szCs w:val="18"/>
              </w:rPr>
              <w:t>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5 10:35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 13:40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 15:0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 16:1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5 21:34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06:1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Ма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06:18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00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лексе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37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4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16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23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51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6:5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1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25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8:04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9:23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 05:16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 05:3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.9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4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т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36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37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12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36:0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2</w:t>
      </w:r>
    </w:p>
    <w:tbl>
      <w:tblPr>
        <w:tblW w:w="453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8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Любовь Кулдаш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ндрей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ий Артём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Надежда Танас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Мари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тов Дмитр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атья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озов Иван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417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алентино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ями Приморского УФАС России от</w:t>
            </w:r>
            <w:r>
              <w:rPr>
                <w:sz w:val="18"/>
                <w:szCs w:val="18"/>
              </w:rPr>
              <w:t xml:space="preserve"> 18.07.2024 по делу № 025/10/18.1-673/2024, от 03.09.2024 по делу № 025/10/18.1-840/2024, </w:t>
            </w:r>
            <w:r>
              <w:rPr>
                <w:bCs/>
                <w:sz w:val="18"/>
                <w:szCs w:val="18"/>
              </w:rPr>
              <w:t>от 17.02.2025 по делу    № 025/10/18.1-82/2025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(подпись) 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3-21T04:53:00Z</dcterms:modified>
  <cp:revision>49</cp:revision>
  <dc:subject/>
  <dc:title>ПРОТОКОЛ АУКЦИОНА  (КОНКУРСА)</dc:title>
</cp:coreProperties>
</file>